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وت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ار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الرحمنِ الرحيمِ، مالكِ يومِ الدِّينِ، والعاقبةُ للمُتَّقينِ ولا عدوانَ إلا على الظالمين؛ وأشهدُ أن لا إلهَ إلا اللهُ وحدهُ لا شريكَ لهُ وليُّ الصالحينَ، وأشهدُ أن محمدًا عبدُ اللهِ ورسولُه النبيُّ الأمينُ، صلَّى اللهُ وسلَّم وباركَ عليه وعلى آلِه وأصحابِه وأزواجِه وأتباعِه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نازلٌ لا محالةَ بكلِّ حيٍّ، فعلى كلِّ عاقلٍ أنْ يستعدَّ له ويتزوَّدَ من العملِ الصالحِ، ويتخفَّفَ من الأوزارِ والسيئاتِ ويتوبَ منها، وعليه أن يتحلَّلَ من حقوقِ الخلقِ ويكتبَ وصيتَه بما لهُ وما عليهِ حتى إذا لقيَ ربَّه برِأتْ ذ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إسلامُ كما كرَّمَ المسلمَ في حياتِه، فقد كرَّمَه أيضًا بعد موتِه، فوجَّه بأداءِ الحقوقِ التي له على أوليائِه وورثتِه بعد موتِه، ومن تلكَ الحقوقِ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بِه الموتُ فعليهم أن يذكِّروه بكلمةِ التوحيدِ بِرفقٍ ولينٍ، وأن يبشِّروه بصالحِ أعمالِه، وبسعةِ رحمةِ اللهِ تعالى، فإذا ماتَ غُمِّضتْ عينَاه، وغُطِّيَ جس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إلى فتحِ وصيتِه، وتنفيذِها إذا لم تخالفْ الشرعَ، ومعرفةِ مَنْ يقومُ بتغسيلِه وتكف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تغسيلِه وتكفينِه، وأولى الناسِ بذلكَ هو مَنْ وصَّى لهُ الميتُ، ثمَّ أولياؤه لأنَّهم أشدُّ شفقةً عليه، ثُمَّ الأقربُ فالأق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قيمةُ الكفنِ من مالِه، ويقدِّمُ ذلكَ على الدَّينِ، والوصيَّةِ، والإرثِ، فإذا لم يُوجدْ له مالٌ اشتراه أولياؤُه من 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عليه، وهي فرضُ كفايةٍ، وأولياؤُه أولى النَّاسِ بالصلاةِ عليه بعد الإمام الراتب، فهم أجدرُ بالإخلاصِ في الدعاءِ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ه على الأعناقِ، والإسراعُ بجنازتِه ودف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ولَّى إدخالَه في قبرِه الوصيُّ، ثمَّ أولياؤُه، فإنْ لمْ يُوجدْ، دَفَنَه مَنْ حَضرَ الجنازةَ من المسلمينِ، والاحتساب في ذلك، فهذا من حقِّ المسلمِ على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صى الميتُ أن يُدفنَ في بلدِه، وفي المكانِ الذي ماتَ فيهِ مقبرةٌ للمسلمينَ دُفنَ فيهَا، ولا يُنقل جثمانُه إذا لم يترتب على نقلهِ ضررٌ عليه أو على الأحياءِ، أمَّا إذَا لمْ تُوجدْ مقبرةٌ للمسلمينَ جازَ نق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لهُ عندَ قبرِه، ويجوزُ طلبُ التحلِّل للميتِ عندَ قبرِه مَمَّن أساءَ إليهِم أو ظَلَمهُم أو اغتابَهم أو عندَ أخذِ العزاءِ، سَواءٌ كانَ ذلكَ في المقبرةِ أو في منزلِ أهلِ الم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الحق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هُ لأهلِ الميِّتِ أن يَصنعُوا طعامًا للنَّاسِ، لما جاءَ ع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عدُّ صنعَ الطعامِ والاجتماعَ لأهلِ الميِّتِ منْ النِّي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نةُ أن يُصنَع طعامٌ لأهلِ الميِّتِ،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صْنَعُوا لِآلِ جَعْفَرٍ طَعَامًا، فَقَدْ أَتَاهُمْ مَا يَشْغَ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وأبو داود، وابن ماجه،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زوجةِ الميِّتِ أَنْ تحدَّ عليه أربعةَ أشهرٍ وعشْرا، مع تركِ جميعِ أنواعِ الزينةِ، والطِّ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رثةِ أن يُؤدُّوا ما على الميِّتِ من حقوقٍ، كالدِّيونِ والحقوقِ الأخرى، لأنَّ الميَّتَ مرهونٌ بدينهِ، فقد قال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غفرُ للشهيدِ كلُّ ذنبٍ إلا 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صلى الله عليه وسلم يُؤتى بالرجلِ المتوفَّى وعليه الدَّينِ فَيَسأ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تَركَ لدَينهِ فَضْ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دَثَ أنَّهُ تَرَكَ لدينِه وفاءً صلَّى، وإلا قالَ للمسل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وا علَى صَاحَ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ما عليهِ من زكاةٍ واجبةٍ لم يُخرْجها في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اءُ ما عليهِ من صيامِ نذرٍ، وقضاءِ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قْ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ماتَتْ وعليهَا صومُ شهرٍ أفأقضيَهُ عنَّه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دينُ اللهِ أحقُّ أَنْ يُقض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حقوق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وَلَم يَحُجَّ حجَّ عنهُ أولياؤه، قال صلَّى اللهُ عليهِ وسلَّم لرجلٍ أتا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ماتَ ولم يَحُجَّ أفأحجَّ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 لوْ كانَ على أبيكَ دينٌ أكنتَ قاض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دينُ اللهِ أ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وعليه نذرٌ، أو نحوهُ مِنْ كفاراتٍ فعلى ورثتِه قَضَاءُ م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ميِّتُ قدْ أَكََ مالاً بالباطلِ، أو غَصَبَ شيئًا، وعُلمَ ذلكَ يقينًا فيجبُ على الورثةِ أن يردُّوا الحقوقَ إلى أصحابِها قبل أخْذِ شيءٍ من الت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 أن الميتَ كان في مالِه شيءٌ من ميراثٍ قديمٍ لأحدِ أقربائِه ولم يُؤدِّه إليهم في حياتِه، فيجبُ على الورثةِ إعطاؤُه لهم لتبرأْ ذ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منَ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صى الميتُ بقسمةِ تَركتِه قبلَ موتِه وأعطى الأبناءَ دونَ البناتِ أو العكسِ فهو ظالِمٌ مُتعدٍّ، ولو فضَّل بعضَ الأولادِ على بعضهِم في العطاءِ، وَجَبَ على الذين فُضِّلوا أن يسترضُوا الذين لم يأ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يراثُ فلا يجوزُ التلاعبُ بِه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اس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فيذُ ما أوصى به الميتُ كما حدَّدها دونَ تجاوزٍ، وأولياؤُه مؤتمنونَ عليهَا، ولا يخالفوا ما ذهبَ إليه في وصيِّتِه، ولا يفوِّتُوا غرضَه الذي أر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تِبَ عَلَيْكُمْ إِذَا حَضَرَ أَحَدَكُمُ الْمَوْتُ إِن تَرَكَ خَيْرًا الْوَصِيَّةُ لِلْوَالِدَيْنِ وَالأقْرَبِينَ بِالْمَعْرُوفِ حَقًّا عَلَى الْمُتَّقِ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بَدَّلَهُ بَعْدَمَا سَمِعَهُ فَإِنَّمَا إِثْمُهُ عَلَى الَّذِينَ يُبَدِّلُونَهُ إِنَّ اللّهَ سَمِي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 وإيَّاكم بما فيهِ من الآياتِ والعظ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حقوقِ الميِّتِ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رثةِ أن يقُومُوا بتوزيعِ التَّركةِ في أسرعِ وقتٍ ممكنٍ على أهلِها ومستحقِيها لضمانِ الحقوقِ، وخصوصاً النس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تركةِ من أجلِ أن تزيدَ وورثةُ الميِّتِ فُقراءُ مُحتاجُونَ حتى إنَّ البعضَ يأخذُ الزكاةَ، وتركةُ ميِّتِه لم تُقْسَمْ، ومثلُ ذلكَ يتحمَّلهُ مَنْ يتسبَّبُ في تأخيرِ قسمةِ التَّ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ما ينفعُه من الصدقةِ الجاريةِ، ونشرِ العلمِ النافعِ الذي تَركَه، والدعاءِ والاستغفارِ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اتَ الإِنسانُ انقَطَعَ عملُه إلا من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 علمٍ يُنْتفَعُ 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 ولدٍ صالحٍ يدعُو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قبرِه، والدعاءُ له، والترحّ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ركَ وقفًا بعد موتِه في مشاريعِ الخيرِ مِنْ تحفيظٍ للقرآنِ، أو نشرٍ للعلمِ، أو الإنفاقِ على بعضِ أقاربِه أو اليتامى والأراملِ والعوائِل الفقيرةِ، فينبْغي على أوليائِه أن يستمرُّوا في إخراجِه كيْ يستمرَّ الأجرُ لميِّ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ورثةِ أن يَصِلُوا أقَاربَ ميِّتِهِم، وأحبابِه وأصحابِه بالزيارةِ والإحسانِ، وأنواعِ 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ورثةِ أن يتخلَّصوا من كلِّ ما تَرَكَ من أدواتٍ محرمةٍ، كيْ لا يستمرَّ الوزرُ على ميِّتِهِم باستعمالِه مِنْ 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نَا ولجميعِ موتى المسلمينَ، وأن يتجاوزَ عنَّا و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 وسلِّموا على الحبيبِ المصطفَى والقدوةِ المجتبى فَقَد أمَرَكُم اللهُ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0:00Z</dcterms:created>
  <dc:creator>أ.د. عبد الله بن محمد الطيار</dc:creator>
  <dc:description/>
  <dc:language>en-US</dc:language>
  <cp:lastModifiedBy>abo malak</cp:lastModifiedBy>
  <cp:lastPrinted>2018-02-22T14:05:00Z</cp:lastPrinted>
  <dcterms:modified xsi:type="dcterms:W3CDTF">2020-02-26T09:21:00Z</dcterms:modified>
  <cp:revision>3</cp:revision>
  <dc:subject>1/الموت نهاية كل نفس لا محالة 2/أبرز حقوق الميت الواجبة على أقاربه</dc:subject>
  <dc:title>من حقوق الموتى</dc:title>
</cp:coreProperties>
</file>