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هم</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حقوق</w:t>
            </w:r>
            <w:r>
              <w:rPr>
                <w:sz w:val="36"/>
                <w:sz w:val="36"/>
                <w:szCs w:val="36"/>
                <w:rtl w:val="true"/>
              </w:rPr>
              <w:t xml:space="preserve"> </w:t>
            </w:r>
            <w:r>
              <w:rPr>
                <w:rFonts w:cs="Traditional Arabic"/>
                <w:sz w:val="36"/>
                <w:sz w:val="36"/>
                <w:szCs w:val="36"/>
                <w:rtl w:val="true"/>
              </w:rPr>
              <w:t>وصيان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w:t>
            </w:r>
            <w:r>
              <w:rPr>
                <w:rFonts w:cs="Traditional Arabic"/>
                <w:sz w:val="36"/>
                <w:sz w:val="36"/>
                <w:szCs w:val="36"/>
                <w:rtl w:val="true"/>
              </w:rPr>
              <w:t>ل</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ست</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حرم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ظلم</w:t>
            </w:r>
            <w:r>
              <w:rPr>
                <w:sz w:val="36"/>
                <w:sz w:val="36"/>
                <w:szCs w:val="36"/>
                <w:rtl w:val="true"/>
              </w:rPr>
              <w:t xml:space="preserve"> </w:t>
            </w:r>
            <w:r>
              <w:rPr>
                <w:rFonts w:cs="Traditional Arabic"/>
                <w:sz w:val="36"/>
                <w:sz w:val="36"/>
                <w:szCs w:val="36"/>
                <w:rtl w:val="true"/>
              </w:rPr>
              <w:t>والاحتق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أمر عباده بالتعاون على ا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هاهم عن التعاون على الإثم والعدوان،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w:t>
      </w:r>
      <w:r>
        <w:rPr>
          <w:rFonts w:ascii="Traditional Arabic" w:hAnsi="Traditional Arabic" w:cs="Traditional Arabic"/>
          <w:sz w:val="36"/>
          <w:sz w:val="36"/>
          <w:szCs w:val="36"/>
          <w:rtl w:val="true"/>
        </w:rPr>
        <w:t xml:space="preserve">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ال هذا الدين وعظيم 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 حقوق المسلم على 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عظم ثمرات حفظ هذه الحق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ترابط المجتمع وألفته واجتماعه على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كون مجتمعاً قويَّاً تتجلى فيه أسمى الأخلاق وأحسنها، وتعلو أفقه مبادئ سامية، كلها عدل ومحبَّة وأخوَّة وتكافل وتناصح وتواصٍ بالحق وتواصٍ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حاديث التي بيَّنت حق المسلم على أخي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الْمُسْلِمِ عَلَى الْمُسْلِمِ سِ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حَقِّ هُنَا الْوُجُ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 هُنَا وُجُوبُ الْكِفَ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هذه الحقوق المذكورة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خيك المسلم إذا لقيته، وهو أول ما تبدأ به فلا تبدأه بكلمة أو تحية غيرها، ومن المؤسف أن بعضهم يبدأ بكلمة هلا أو مرحباً ويؤخر السلام أو لا يسلِّم ويكون الأمر أشد إذا بدأه بالسباب أو اللعن، فليتق الله أقوام أخَّروا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تد</w:t>
      </w:r>
      <w:r>
        <w:rPr>
          <w:rFonts w:ascii="Traditional Arabic" w:hAnsi="Traditional Arabic" w:cs="Traditional Arabic"/>
          <w:sz w:val="36"/>
          <w:sz w:val="36"/>
          <w:szCs w:val="36"/>
          <w:rtl w:val="true"/>
        </w:rPr>
        <w:t xml:space="preserve">أوا </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شت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حية أهل الإسلام، فالمسلم إذا دخل البيت فعليه أن يُلقي السلام على أهله، لا أن يبدأهم بغيره كما هو حال كثير من الن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ذَا دَخَلْتَ عَلَى أَهْلِكَ فَسَلِّمْ يَكُونُ بَرَكَةً عَلَيْكَ وَعَلَى أَهْلِ بَيْ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دَخَلْتُمْ بُيُوتًا فَسَلِّمُوا عَلَى أَنْفُسِكُمْ تَحِيَّةً مِنْ عِنْدِ اللهِ مُبَارَكَةً 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شيري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دخلتم بيو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م في دخول كل بيت، فإن كان فيه ساكن م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وإن لم يكن فيه ساكن يقول السلام علينا وعلى عباد الله الصالحين، وإن كان في البيت من ليس بمسلم قال السلام على من اتبع الهدى، أو السلام علينا وعلى عباد الل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 حقوق المسلم على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دعوته إذا كان مستطيعاً تقديراً لأخيك ولإدخال السرور عليه وصلة للرحم إذا كان من الأق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بَ أَكْثَرُ الْفُقَهَاءِ إجَابَةَ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ق المسلم على أخيه إذا دعاه أن يجيبه، والإجابة إلى الدعوة مشروعة بلا خلاف بين العلماء فيما نعلم، إذا كان الداعي مسلماً، ولم يكن مجاهراً بالمعصية، ولم تكن الدعوة مشتملة على معصية لا يستطيع إزالتها، ولكنها لا تجب عند جمهور العلماء إلا في دعوة الع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ترط ألا يكون في مكان الدعوة منكر، فإن كان فيه منكر نظرنا إن كان لا يقدر على تغييره حرمت الإجابة، وإن كان يقدر وجبت الإجابة من وجهين، أما إذا كان المنكر ليس في المكان الذي دعيت إليه وإنما في مكان آخر وإنما هو مصاحب للوليمة فقد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خير، وعلى هذ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فيه مصلحة، إن كانت المصلحة في الحضور فاحضر وإلا فلا تح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من حق المسلم على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ذا طلب منه النصيحة أن ينصح له، وأن يصدق في نصيحته،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نْصَحَكَ فَمَعْنَاهُ طَلَبَ مِنْكَ النَّصِ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 أَنْ تَنْصَحَهُ وَلَا تُدَاهِنَهُ وَلَا تَغُ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مْسِكَ عَنْ بيا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صح له بما تحبه لنفسك، فإن كان العمل نافعا من كل وجه فحثه على فعله، وإن كان مضراً فحذره منه، وإن احتوى على نفع وضرر فاشرح له ذلك ووازن بين المصالح والمفاسد، وكذلك إذا شاورك على معاملة أحد من الناس أو تزويجه أو التزوج منه فابذل له محض نصيحتك، وأعمِل له من الرأي ما تعمله لنفسك، وإياك أن تغشه في شيءٍ من ذلك، فمن غشَّ المسلمين فليس منهم، وقد ترك واجب ا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هاون في شأن النصيحة أقوام، منهم من انزوى إلى نفسه فقصَّر في هذا الأمر، وهذا خطأ، 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ناصح والتواصي بالحق والتعاون على الخير كله من العبادات التي أمر الله بها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ز وجل</w:t>
      </w:r>
      <w:r>
        <w:rPr>
          <w:rFonts w:cs="Traditional Arabic" w:ascii="Traditional Arabic" w:hAnsi="Traditional Arabic"/>
          <w:sz w:val="36"/>
          <w:szCs w:val="36"/>
          <w:rtl w:val="true"/>
        </w:rPr>
        <w:t>-</w:t>
      </w:r>
      <w:bookmarkStart w:id="16" w:name="_GoBack"/>
      <w:bookmarkEnd w:id="16"/>
      <w:r>
        <w:rPr>
          <w:rFonts w:ascii="Traditional Arabic" w:hAnsi="Traditional Arabic" w:cs="Traditional Arabic"/>
          <w:sz w:val="36"/>
          <w:sz w:val="36"/>
          <w:szCs w:val="36"/>
          <w:rtl w:val="true"/>
        </w:rPr>
        <w:t>، وهي من وسائل السعادة، فالمؤمنون إخوة رجالهم ونساؤهم، حقٌ عليهم أن يتناصحوا، وأن يتواصوا بالحق، وأن ينصح بعضهم بعضاً، وأن يعين بعضهم بعضاً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يتراحمون ويتناصحون ويتعاطفون ويأمرون بالمعروف وينهون عن المنكر ويرشدون إلى الخير مع أهل بيتهم ومع إخوانهم ومع جيرانهم ومع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 من حق المسلم على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عطس وحمد الله، بأ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يرد علي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 وعلى العاطس أن يرفع صوته حتى يسمعه من حوله ويدعون له، أما إذا لم يحمد الله فلا تشمِّته، ولك أن تُذكِّره إن كان نا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س من حق المسلم على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ته إذا مرض، والدعاء له بالشفاء، وإدخال السرور عليه وتطمينه والتخفيف عليه بالكلام وعدم إطالة الجلوس عنده وعدم لومه ومعاتبته وعدم إشغاله بكثرة الأسئلة، فإن أخبرك بدون سؤال فقل كلاماً طيباً كله تفاؤل بعافيته وشفائه ولا تطل الجلوس عنده إلا إذا أصرَّ عليك إن كان هذا مما يخفف عنه، واحتسب الأجر في نفعه ورقيته الرقية الشرعية إن استطعت ذلك وأحبَّ ه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 من حق المسلم على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ت أن يتَّبع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شَهِدَ الجَنَازَةَ حَتَّى يُصَلِّيَ، فَلَهُ قِيرَاطٌ، وَمَنْ شَهِدَ حَتَّى تُدْفَنَ كَانَ لَهُ قِيرَا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ا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جَبَلَيْنِ العَظِ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اع الجنازة فيه حق لله وحق للميت وحق لأقاربه ال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إيمان لبعضهم كالبنيان يشد بعضه بعضاً في تآلف ومحبَّة وتعاطف وتكافل وبر وإحس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لِلْمُؤْمِنِ كَالْبُنْيَانِ يَشُدُّ بَعْضُهُ بَعْضً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بَّكَ أَصَا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فهم من تشب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ضد المؤمنين بينهم كتشبيك الأصابع بعضها في بعض، فكما أنَّ أصابع اليدين متعددة فهي ترجع إلى أصل واحد ورجل واحد، فكذلك المؤمنون وإن تعددت أشخاصهم فهم يرجعون إلى أصل واحد، وتجمعهم أخوَّة النسب إلى آدم ونوح، وأخ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زدنا ع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ذكر الحك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هدانا لهذا الدين وما كنَّا لنهتدي لولا أن هدانا الله،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المسلمين على بعضهم كثيرة، ولقد عظَّم الإسلام حرمات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يرُ إِلَى صَدْرِهِ ثَلَاثَ مَرَّ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ديث جامع فيه النهي عن عدد من المحرمات، فيه النهي عن الحسد والتناجش وهو أن يزيد في السلعة ولا يريد شراءها إما إضرارا بالمشتري أو نفعا للبائع أو للأمرين معاً، وفيه النهي عن التباغض والتدابر وهو أن يلتقي المسلمان فيولي كل منهما ظهره للآخر لئلا يُسلِّمان على بعض وفيه النهي عن أن يبيع بعضنا على بيع بعض وصورة ذلك إذا رأيت رجلاً باع على آخر سلعة بعشرة فأتيت للمشتري وقلت أبيعك مثلها بتسعة أو أحسن منها بعشرة فهذا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لام نهى عن أن يظلم المسلم أخاه، ونهاه أن يخذله أو يحتق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ظُّلْمُ ظُلُمَاتٌ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هُوَ عَلَى ظَاهِرِهِ فَيَكُونُ ظُلُمَاتٍ عَلَى صَاحِبِهِ لَا يَهْتَدِي يَوْمَ الْقِيَامَةِ سَبِيلًا حَتَّى يَسْعَى نُورُ الْمُؤْمِنِينَ بَيْنَ أَيْدِيِهِمْ وَبِأَيْمَانِهِمْ وَيُحْتَمَلُ أَنَّ الظُّلُمَاتِ هُنَا الشَّدَ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مسلم أن يخذل أخاه المسلم ولا أن يحتقره بأن يتكبر عليه، ولا أن يؤذيه بأيِّ 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أخيك المسلم عليك وقم بواجب ذلك الحق، ولا تتهاون فيه، وفي هذا من الأجور والثمرات ما تحمد عاقبته، في الأولى والآخرة، وإنَّ المجتمع الذي يؤدي فيه أفراده حقوق بعضهم صغاراً أو كباراً رجالاً أو نساء فإنَّه مجتمع قوي متماسك مترابط، يسوده المحبَّة والألفة والتعاطف والتك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الخلفاء الراشدين أبي بكر وعمر وعثمان و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لصحابة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ولِّ عليهم خيارهم واكفهم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حكم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مع كلمتهم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أعمالنا، وأصلح شبابنا ونساء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بطانةً صالحةً ناصحةً وأبعد عنهم بطانة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وأراد شبابها ونساءها بسوءٍ فأشغله في نفسه، واجعل كيده في نحره، واكفناه بما شئ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شاكرين لنعمك، مثنين بها عليك، قابلين لها وأتممها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كان منَّا مريضاً فاشفه شفاءً لا يغادر سقماً، ومن كان منَّا مهموماً ففرِّج همَّه وكربه، ومن كان منَّا مديوناً فاقض دينه وأغنه من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بركةً في أعمارنا وأزواجنا وأموالنا وذرياتنا واجعلنا مباركين أينما كنَّا، و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ؤمنين، اللهم انصر جنودنا المجاهدين المرابطين في الحد الجنوبي، وانصر قوات التحالف العربي وأهلنا في اليمن، ثبِّت أقدامهم وسدِّد رميهم وآر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ومن يعاونهم، مزِّقهم وزلز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دد وطأتك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زل عليهم رجزك وغضبك إله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ه على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1:00Z</dcterms:created>
  <dc:creator>الشيخ عمر المشاري</dc:creator>
  <dc:description/>
  <dc:language>en-US</dc:language>
  <cp:lastModifiedBy>abo malak</cp:lastModifiedBy>
  <cp:lastPrinted>2018-02-22T14:05:00Z</cp:lastPrinted>
  <dcterms:modified xsi:type="dcterms:W3CDTF">2020-02-05T07:51:00Z</dcterms:modified>
  <cp:revision>3</cp:revision>
  <dc:subject>1/حفظ الإسلام للحقوق وصيانته لها 2/شرح حقوق المسلم المذكورة في حديث "حق المسلم على المسم ست" 3/تعظيم الإسلام لحرمات المسلمين 4/ تحريم الإسلام للظلم والاحتقار</dc:subject>
  <dc:title>من حقوق المسلمين على بعضهم</dc:title>
</cp:coreProperties>
</file>