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عِف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َالَم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ق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ق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َّ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ن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ي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ف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فَحِّش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اَق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ف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فْق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ط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ف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نْف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ر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فْق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ر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رَّب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5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19-10-14T10:16:00Z</dcterms:modified>
  <cp:revision>3</cp:revision>
  <dc:subject>1/بيان الإسلام لأحكام المعاملات بين الناس 2/حفظ كرامة الإنسان 3/بعض مظاهر ظلم العمال 4/حقوق واجبة للعمال.</dc:subject>
  <dc:title>من حقوق العمال</dc:title>
</cp:coreProperties>
</file>