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بائه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ه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ع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عن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زو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ولاده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6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ش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ش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آ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جْع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ب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ف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لّ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ُو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سَ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ّ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سُ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ثُ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زَاوَ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َاث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إ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ش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َاد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َاوَ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ع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نَّ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ْ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ضْ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فَاق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اوُجِهُم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ر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ضَا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ْلْبَن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ن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تَط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ي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َد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يَكْتَس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دَاء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آ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ءُو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ت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كوي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َّ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س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ُب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زّ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ف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ْر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ؤ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و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تَو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مْس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س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ت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نَات،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ْلفَخ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بَ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ز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ضْعَ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ش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بْشَا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ن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ر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تّ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ع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ن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ص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صُو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بِيَتَ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ْل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ْلب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ْبَت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َل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وِي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فِي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حَم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تَّ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ثِنْ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َثِنْ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م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لَّغ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ْ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ِكِثْ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َا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ِّ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ك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شْ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ْب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ن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ن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فْس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ل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بَس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ّ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ص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دِيث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ُّ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ات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لَ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كِلّ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رّ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ُجُول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ْص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ظ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جَالَس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َاكَ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اسَط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ك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َاث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ر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ل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عَد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ق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س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نا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عَاي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ح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ع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عِا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حَث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بَائِهِنَ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صْطَاد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ئَا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ق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ط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ه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ع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َالَتِه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ه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هَا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َّ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َ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ُّ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صَانَة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ق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َ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س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ْ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و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ب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هْلِكُ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ِط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رِط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ِ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َل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بِط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وَاطِ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َرّ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َائ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عَا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َاق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َاو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خْصِيَّ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ِج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وَ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ظ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َ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ائِز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طِفَ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اهُنَّ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ن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ي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ْبَت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َ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ُؤْوِي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فِي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حَمَه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ْبَت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ُّنْي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مَّ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َّ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ُؤْوِيه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فِي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الْإِيَو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ف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دّ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ت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عِي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د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فْسِد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ْطِرُ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و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َ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َ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ف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ُّغ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فْ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مُو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وِّج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َأَكْ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ت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ع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س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ف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ر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رَا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اي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سْقَا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ج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َا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ت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َ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ي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ب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و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عْط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ُعُف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ض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وِّج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شِير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ن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وّ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ِي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بْن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ّ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لَم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ب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ت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ْر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كُف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ُد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طِب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َ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و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ادَتَّهُنّ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فَيَرْك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أ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زَ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هَّم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هَان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ز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ُهُمْ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َّو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ِي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ا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وجِهَ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بِس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ن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ت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ج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ر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ت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ن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بَاءِ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ا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ط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اق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رِه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م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ِي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يَا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ك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تَأَ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ك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ْلِب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تَأ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نُ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كُت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ضِ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ْو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فْ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ه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ي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وِي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فَائِهَا‏</w:t>
      </w:r>
      <w:r>
        <w:rPr>
          <w:rFonts w:cs="Traditional Arabic"/>
          <w:sz w:val="36"/>
          <w:szCs w:val="36"/>
          <w:rtl w:val="true"/>
        </w:rPr>
        <w:t xml:space="preserve">,‏ </w:t>
      </w:r>
      <w:r>
        <w:rPr>
          <w:rFonts w:cs="Traditional Arabic"/>
          <w:sz w:val="36"/>
          <w:sz w:val="36"/>
          <w:szCs w:val="36"/>
          <w:rtl w:val="true"/>
        </w:rPr>
        <w:t>وَ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وِي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ض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ْوِي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ُ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‏</w:t>
      </w:r>
      <w:r>
        <w:rPr>
          <w:rFonts w:cs="Traditional Arabic"/>
          <w:sz w:val="36"/>
          <w:szCs w:val="36"/>
          <w:rtl w:val="true"/>
        </w:rPr>
        <w:t xml:space="preserve">,‏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ض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ز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ظ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َّر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ظ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ُ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اق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ر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ُ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ج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ه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ِي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غ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َرّ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طِئُ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ْ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ُ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وِّج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ِي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ب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ْ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ِيض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وَظِي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رَا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يف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رَاس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رُ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لَ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يف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رَاسَت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وَا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ظِي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َّو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ِبَ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يف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ّ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يّ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لَاق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لّ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كَاح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قَ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ّ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ضْ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ق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ضُلُوه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حَدّ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َوّ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لّ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َوَّج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رَشْ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رَم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لَّقْ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طِبُه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ُ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ضُلُوه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آ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ْ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زَوَّ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ق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سَم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وَّ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َّا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دِ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يَةَ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فْظ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بِ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نِّب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..  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َ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مِي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ِ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ا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ا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رْثَ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َ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ْص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زَوَّ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ئِ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س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يّ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َّ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ّ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ّ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ق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ات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ج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خْط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وّ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ْف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كَوْ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َاد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رِيع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بَّق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َا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لْسَ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بِط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جَل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قِ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دّ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جْتَم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َلّ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ح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ئ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ِيل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ش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ذِيل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هَن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ْتَ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ظْ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او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ض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ئِ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زْوِّيج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ف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وْ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ف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َوْ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دَ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فَاد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ئ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د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َخِر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8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09:37:00Z</dcterms:modified>
  <cp:revision>3</cp:revision>
  <dc:subject>1/المرأة في الجاهلية 2/ رعاية الإسلام لحقوق البنات 3/ فضل تربية البنات 4/ الإحسان إلى البنات حسي ومعنوي 5/ تربية البنات على أحكام الشريعة 6/ عضل البنات وتعدد صوره 7/ الحرص على تزويج الكفء وعرض البنت عليه 8/ الإحسان إلى أزواج البنات وأولادهن.</dc:subject>
  <dc:title>من حقوق البنات على آبائهن - مشكولة</dc:title>
</cp:coreProperties>
</file>