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ُقُوْق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أَخَ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ِخْوَانِهِنَّ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9/10/1431</w:t>
      </w:r>
    </w:p>
    <w:p>
      <w:pPr>
        <w:pStyle w:val="Normal"/>
        <w:jc w:val="left"/>
        <w:rPr/>
      </w:pP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ُّلُ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ُّو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دِل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ط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صَح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خَلْ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ْصَ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حِم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رَفَع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ذَّ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ِّر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نْقِذ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د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</w:t>
      </w:r>
      <w:r>
        <w:rPr>
          <w:sz w:val="48"/>
          <w:sz w:val="48"/>
          <w:szCs w:val="48"/>
          <w:rtl w:val="true"/>
        </w:rPr>
        <w:t>َمّ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و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ظ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َّ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ث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ِس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قِي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ِلْعَلَاق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جْتِمَاع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َّوَابِط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سَر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َام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نَاي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بِيْرَة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فَ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دِيْج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َّ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ز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حْيِ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َ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ز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َ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ِمَ</w:t>
      </w:r>
      <w:r>
        <w:rPr>
          <w:sz w:val="48"/>
          <w:szCs w:val="48"/>
          <w:rtl w:val="true"/>
        </w:rPr>
        <w:t>...»</w:t>
      </w:r>
      <w:r>
        <w:rPr>
          <w:sz w:val="48"/>
          <w:sz w:val="48"/>
          <w:szCs w:val="48"/>
          <w:rtl w:val="true"/>
        </w:rPr>
        <w:t>مُتَّ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َمِّيَّ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ْرُو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تَّوْحِي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َّهْ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ْرُو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نَّه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ِّرْك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هْ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ِّ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ِالْدَّعْو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ل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بِ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ح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س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ْث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حَّ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شْر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ٌ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ْفَ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ل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جَاش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دِيْث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هِرَق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مُ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نْه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ِيْع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ضُو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قَر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َاقَش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جَ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ائِض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َم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صَائِصِه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إِخْو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خَو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رَا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صِّ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ُمَّه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جُ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يْر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ب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</w:t>
      </w:r>
      <w:r>
        <w:rPr>
          <w:sz w:val="48"/>
          <w:sz w:val="48"/>
          <w:szCs w:val="48"/>
          <w:rtl w:val="true"/>
        </w:rPr>
        <w:t>بْنَاءُ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أُخُو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سَ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َّضَا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ْتِر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ْتِب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أَعْل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َم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سَ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صَاحِ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غَي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ْ</w:t>
      </w:r>
      <w:r>
        <w:rPr>
          <w:sz w:val="48"/>
          <w:sz w:val="48"/>
          <w:szCs w:val="48"/>
          <w:rtl w:val="true"/>
        </w:rPr>
        <w:t>أُ</w:t>
      </w:r>
      <w:r>
        <w:rPr>
          <w:sz w:val="48"/>
          <w:sz w:val="48"/>
          <w:szCs w:val="48"/>
          <w:rtl w:val="true"/>
        </w:rPr>
        <w:t>خ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َّض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سَ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أَخَو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ضْع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خْو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ذ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نْث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ِ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َو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ْفَهُ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ز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زَهُ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وَفِّ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ِّعَاي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ِمَاي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نَّ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ِيْقَات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مٍ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َ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أَص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تَز</w:t>
      </w:r>
      <w:r>
        <w:rPr>
          <w:sz w:val="48"/>
          <w:sz w:val="48"/>
          <w:szCs w:val="48"/>
          <w:rtl w:val="true"/>
        </w:rPr>
        <w:t>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حِس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أَ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َ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ْس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قَو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َفْرَح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فَرَح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ْز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ُص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بْك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فِرَا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ث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نْس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خ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زِل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قَد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</w:t>
      </w:r>
      <w:r>
        <w:rPr>
          <w:sz w:val="48"/>
          <w:sz w:val="48"/>
          <w:szCs w:val="48"/>
          <w:rtl w:val="true"/>
        </w:rPr>
        <w:t>خَط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لَ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بِّ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ف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َهْ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فِظ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ِش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َ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سْيَا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طُفُوْلَ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ِّي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َّا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امْر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و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ب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َا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خْتَار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زَّوْج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جُوْ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ا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لُوْ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فْقُوْ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ت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َّاج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َفَو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َاع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حُس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َامِهَا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خْ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بَاط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لْب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ْوَاهُ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ضَ</w:t>
      </w:r>
      <w:r>
        <w:rPr>
          <w:sz w:val="48"/>
          <w:sz w:val="48"/>
          <w:szCs w:val="48"/>
          <w:rtl w:val="true"/>
        </w:rPr>
        <w:t>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دْي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يْق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ُف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دَّ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ُسُوْ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؟</w:t>
      </w:r>
      <w:r>
        <w:rPr>
          <w:sz w:val="48"/>
          <w:szCs w:val="48"/>
          <w:rtl w:val="true"/>
        </w:rPr>
        <w:t>!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غْل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خْ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خ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ش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فُوْل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ق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تَرَك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شَّر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َاسَ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فْرَاح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حْزَ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كَ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ُو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سّ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شْر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وَ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و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ع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ف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</w:t>
      </w:r>
      <w:r>
        <w:rPr>
          <w:sz w:val="48"/>
          <w:sz w:val="48"/>
          <w:szCs w:val="48"/>
          <w:rtl w:val="true"/>
        </w:rPr>
        <w:t>َن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وْثَ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ابِط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خَاء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َّعَرَّف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َاي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َبَّ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ب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لَاد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سْرِيْ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بُ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ِ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ز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م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سْتِطِّ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بَ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صِّي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َصُ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ُ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حَرَّ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َاض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ُلُ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فُل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صِحُو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رَدَد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ت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ٌ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قَصَصَ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ب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ِج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نَا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ّ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عْ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صْلَح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ْش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ُلُ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فُ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جَع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4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صْلَ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م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ق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ْج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تَمَن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ي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س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ْلِح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س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تَبِ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نَبِي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ِيْ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و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َّضَا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صَّ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م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ْ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رِ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س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َّضَا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ا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َضَّ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ضَضْتَن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هْر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وَرِّكَتُ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الْعَ</w:t>
      </w:r>
      <w:r>
        <w:rPr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>ام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َس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دَاء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جْلَس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يَّ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بَ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ِن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بَّب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كَرَّمَة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بَبْ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تِّع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ْجِع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ك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ْ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مَت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ُدُّ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ح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ُلَا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ارِ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َا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سَ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عْط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شَف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حَام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هْي</w:t>
      </w:r>
      <w:r>
        <w:rPr>
          <w:sz w:val="48"/>
          <w:sz w:val="48"/>
          <w:szCs w:val="48"/>
          <w:rtl w:val="true"/>
        </w:rPr>
        <w:t>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ِيْع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أَخَو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اخِ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رَ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ِ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ب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ُمَّه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الزَوج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ْلَا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َق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لَا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ف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جْز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ْس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تَفَا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دْم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وَفِّ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َتِيَاج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أَبِيْ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بِ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ُشْ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ل</w:t>
      </w:r>
      <w:r>
        <w:rPr>
          <w:sz w:val="48"/>
          <w:sz w:val="48"/>
          <w:szCs w:val="48"/>
          <w:rtl w:val="true"/>
        </w:rPr>
        <w:t>َّ</w:t>
      </w:r>
      <w:r>
        <w:rPr>
          <w:sz w:val="48"/>
          <w:sz w:val="48"/>
          <w:szCs w:val="48"/>
          <w:rtl w:val="true"/>
        </w:rPr>
        <w:t>فَهُ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ن</w:t>
      </w:r>
      <w:r>
        <w:rPr>
          <w:sz w:val="48"/>
          <w:sz w:val="48"/>
          <w:szCs w:val="48"/>
          <w:rtl w:val="true"/>
        </w:rPr>
        <w:t>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ت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زَوَّ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بِ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ضَح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غْ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َ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 «</w:t>
      </w:r>
      <w:r>
        <w:rPr>
          <w:sz w:val="48"/>
          <w:sz w:val="48"/>
          <w:szCs w:val="48"/>
          <w:rtl w:val="true"/>
        </w:rPr>
        <w:t>تَزَوَّجْت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عَ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ِك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يِّ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يِّ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رِ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لَاعِ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لَاعِبُ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حْب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زَوَّ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مَعُ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مْشُطُ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نَّ</w:t>
      </w:r>
      <w:r>
        <w:rPr>
          <w:sz w:val="48"/>
          <w:szCs w:val="48"/>
          <w:rtl w:val="true"/>
        </w:rPr>
        <w:t>»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وَايَةٍ</w:t>
      </w:r>
      <w:r>
        <w:rPr>
          <w:sz w:val="48"/>
          <w:szCs w:val="48"/>
          <w:rtl w:val="true"/>
        </w:rPr>
        <w:t xml:space="preserve">:«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خَشِ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خ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هُنَّ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َأَقَر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ّ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غَي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تَع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وْج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ْل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كِي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ظْ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خ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رْض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زَوْج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دَا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ر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ف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هَ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إِعَال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خَو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إِعَالَت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ِن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ِحْق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ِي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تَّ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حْس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َ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مَدُ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صِل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هَد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ش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ْمُوْن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رِ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تْ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َعْط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ِ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رْسَل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رَح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ل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َ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نَع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نَّ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فَظ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يْر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خْذ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َرِّ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رْفِه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مَن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ير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حَ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ُّل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ظَ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رْ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ضَعْفِ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ِثِقْ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خِيهِنَ</w:t>
      </w:r>
      <w:r>
        <w:rPr>
          <w:sz w:val="48"/>
          <w:sz w:val="48"/>
          <w:szCs w:val="48"/>
          <w:rtl w:val="true"/>
        </w:rPr>
        <w:t>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حَاجَ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ِيْرَاث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هِنَّ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طَ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فْؤ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حُ</w:t>
      </w:r>
      <w:r>
        <w:rPr>
          <w:sz w:val="48"/>
          <w:sz w:val="48"/>
          <w:szCs w:val="48"/>
          <w:rtl w:val="true"/>
        </w:rPr>
        <w:t>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وَاج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مَ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لَا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اج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َاد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قُوْل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زَوِّجْن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زَوِّج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ي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ِّغ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.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او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غْنِيَاء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ْبَت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خُ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ه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ِ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َاج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ه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دَّ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ا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لِيْ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ْ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ِي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ث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ق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ضُلُوْهُنَّ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نَز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زَوَّج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لَّ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ق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دَّ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خْطُ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زَو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ج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رَش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رَم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لَّقْ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ئ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ْطُبُهَا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ُو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أ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أ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ج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ضُلُوْهُنَّ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فَ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آ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زَوَّ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َّاه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خَارِيُّ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أْنَهُ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>!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عَالَت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حْس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َيهِنَّ؟</w:t>
      </w:r>
      <w:r>
        <w:rPr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عْلامِيَّ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يْكِيَّ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ْهُوْ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ْرَ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عْلام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وِيْل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جِ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ُ</w:t>
      </w:r>
      <w:r>
        <w:rPr>
          <w:sz w:val="48"/>
          <w:szCs w:val="48"/>
          <w:rtl w:val="true"/>
        </w:rPr>
        <w:t>:(</w:t>
      </w:r>
      <w:r>
        <w:rPr>
          <w:sz w:val="48"/>
          <w:sz w:val="48"/>
          <w:szCs w:val="48"/>
          <w:rtl w:val="true"/>
        </w:rPr>
        <w:t>تَجْرِبَ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شَاهِيْر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أَجْمَ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د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خ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خَلِّف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قْلِيَّ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قَدِّ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افِي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س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ِغ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سْئُوَلَيَّ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جَا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فَز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جَد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اجْتِه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ز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َجَاح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أَمَّ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اء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أُخ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خْل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ق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عَلَّ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َا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ؤْ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ج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ح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ِي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نَّ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عَ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ِ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صِّ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َنِّ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قُو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َطِي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س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لَّ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فْسِ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قَطِّ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حَام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أُوْ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ن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صَم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صَا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أَ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دَبَّ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فَالُهَ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ُحَمَّدٍ</w:t>
      </w:r>
      <w:r>
        <w:rPr>
          <w:szCs w:val="24"/>
          <w:rtl w:val="true"/>
        </w:rPr>
        <w:t>:</w:t>
      </w:r>
      <w:r>
        <w:rPr>
          <w:szCs w:val="24"/>
        </w:rPr>
        <w:t>22</w:t>
      </w:r>
      <w:r>
        <w:rPr>
          <w:szCs w:val="24"/>
          <w:rtl w:val="true"/>
        </w:rPr>
        <w:t>-</w:t>
      </w:r>
      <w:r>
        <w:rPr>
          <w:szCs w:val="24"/>
        </w:rPr>
        <w:t>2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ِ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ِّب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ِيْ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جَ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ْط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ْ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عِد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كَاف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طِيْ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َّ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حَ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131</w:t>
      </w:r>
      <w:r>
        <w:rPr>
          <w:szCs w:val="24"/>
          <w:rtl w:val="true"/>
        </w:rPr>
        <w:t>-</w:t>
      </w:r>
      <w:r>
        <w:rPr>
          <w:szCs w:val="24"/>
        </w:rPr>
        <w:t>13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ُسْلِمُون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س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ِهِ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َا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نَهُ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يُوْ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وَا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وْنَ</w:t>
      </w:r>
      <w:r>
        <w:rPr>
          <w:sz w:val="48"/>
          <w:sz w:val="48"/>
          <w:szCs w:val="48"/>
          <w:rtl w:val="true"/>
        </w:rPr>
        <w:t>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ْ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ِيَار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وَالِدِ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َغْ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ْتِصَا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صِّ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صِ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بِ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ّهِنَّ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إِكْرَا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كْرَام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ُك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كْر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ح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زِي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تِزَاز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حْسَا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ِنَاي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خْ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زْد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كْرَ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كْ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ذَل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ضْيَع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خ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ر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ا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خَا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عْتَز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تَز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عْمَام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ل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س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تَطَاع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عَاهَ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ُهَا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خَر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زِيَار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َّا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ظ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َ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تَص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ِّل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ِّي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كَالَم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ه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بَغ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ِ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هَدِ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صَد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ِيْرَة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سُّؤ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اد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كَل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ضْر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بَسُّ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َم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ذُرِّيَّتِهَ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فُو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فِر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و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ْتِسَامِهِم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قَطِي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</w:t>
      </w:r>
      <w:r>
        <w:rPr>
          <w:sz w:val="48"/>
          <w:sz w:val="48"/>
          <w:szCs w:val="48"/>
          <w:rtl w:val="true"/>
        </w:rPr>
        <w:t>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َئ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ب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ِي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خْتِه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إ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حِي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ِنَا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وَيْه</w:t>
      </w:r>
      <w:r>
        <w:rPr>
          <w:sz w:val="48"/>
          <w:sz w:val="48"/>
          <w:szCs w:val="48"/>
          <w:rtl w:val="true"/>
        </w:rPr>
        <w:t>ِم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نَا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طَّ</w:t>
      </w:r>
      <w:r>
        <w:rPr>
          <w:sz w:val="48"/>
          <w:sz w:val="48"/>
          <w:szCs w:val="48"/>
          <w:rtl w:val="true"/>
        </w:rPr>
        <w:t>ه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يَ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ء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ْ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ط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َرِّ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عَام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حَفَاو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َا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يَا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ُج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َا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</w:t>
      </w:r>
      <w:r>
        <w:rPr>
          <w:sz w:val="48"/>
          <w:sz w:val="48"/>
          <w:szCs w:val="48"/>
          <w:rtl w:val="true"/>
        </w:rPr>
        <w:t>خ</w:t>
      </w:r>
      <w:r>
        <w:rPr>
          <w:sz w:val="48"/>
          <w:sz w:val="48"/>
          <w:szCs w:val="48"/>
          <w:rtl w:val="true"/>
        </w:rPr>
        <w:t>ْوَانِ</w:t>
      </w:r>
      <w:r>
        <w:rPr>
          <w:sz w:val="48"/>
          <w:sz w:val="48"/>
          <w:szCs w:val="48"/>
          <w:rtl w:val="true"/>
        </w:rPr>
        <w:t>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مِ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ْحَظ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يُ</w:t>
      </w:r>
      <w:r>
        <w:rPr>
          <w:sz w:val="48"/>
          <w:sz w:val="48"/>
          <w:szCs w:val="48"/>
          <w:rtl w:val="true"/>
        </w:rPr>
        <w:t>حز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ؤَثِّ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هِ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ب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صَا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أْن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ص</w:t>
      </w:r>
      <w:r>
        <w:rPr>
          <w:sz w:val="48"/>
          <w:sz w:val="48"/>
          <w:szCs w:val="48"/>
          <w:rtl w:val="true"/>
        </w:rPr>
        <w:t>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كُم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ْ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حْسَا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تِه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َفْق</w:t>
      </w:r>
      <w:r>
        <w:rPr>
          <w:sz w:val="48"/>
          <w:sz w:val="48"/>
          <w:szCs w:val="48"/>
          <w:rtl w:val="true"/>
        </w:rPr>
        <w:t>ُّ</w:t>
      </w:r>
      <w:r>
        <w:rPr>
          <w:sz w:val="48"/>
          <w:sz w:val="48"/>
          <w:szCs w:val="48"/>
          <w:rtl w:val="true"/>
        </w:rPr>
        <w:t>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وْ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دُّع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بْر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مَّ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ّ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قُوْق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ّ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جَاء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تَابِع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رَأَي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ي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ُن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ضِيْنَ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حَق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قُّ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جَهْ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رِ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ُوهُ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تَطِيْ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ِّل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ِّ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سْط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ِّز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َو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مُ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ْرُومٌ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ِي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ِيْ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ِك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ّمَّد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رَك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ِي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ِيْدٌ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24"/>
        </w:rPr>
      </w:pPr>
      <w:r>
        <w:rPr>
          <w:sz w:val="48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1:00Z</dcterms:created>
  <dc:creator>m</dc:creator>
  <dc:description/>
  <cp:keywords/>
  <dc:language>en-US</dc:language>
  <cp:lastModifiedBy>M</cp:lastModifiedBy>
  <dcterms:modified xsi:type="dcterms:W3CDTF">2010-10-06T03:55:00Z</dcterms:modified>
  <cp:revision>30</cp:revision>
  <dc:subject/>
  <dc:title>من حقوق الأخوات على إخوانهن</dc:title>
</cp:coreProperties>
</file>