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و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ضت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زَوَّجْت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يِّب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ع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اعِبُ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شُط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ثق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ج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ّ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زَوِّ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و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وَّج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ش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َق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ُبُ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ج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ي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نَه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41:00Z</dcterms:created>
  <dc:creator>الشيخ. إبراهيم الحقيل</dc:creator>
  <dc:description/>
  <cp:keywords/>
  <dc:language>en-US</dc:language>
  <cp:lastModifiedBy>START</cp:lastModifiedBy>
  <dcterms:modified xsi:type="dcterms:W3CDTF">2010-10-07T14:43:00Z</dcterms:modified>
  <cp:revision>3</cp:revision>
  <dc:subject>1/ أهمية العلاقات الاجتماعية في دين الله 2/ الإخوة والأخوات أولى الناس بالصلة بعد الوالدين 3/ حقوق الأخوات على إخوانهن 4/ وجوب رعاية الأخ لأخواته إن لم يكن لهن عائل غيره 5/ من حقوق الأخوات 6/ التواصل بالأخت بعد زواجها</dc:subject>
  <dc:title>من حقوق الأخوات على إخوانهن</dc:title>
</cp:coreProperties>
</file>