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إسلام</w:t>
            </w:r>
            <w:r>
              <w:rPr>
                <w:b/>
                <w:b/>
                <w:bCs/>
                <w:rtl w:val="true"/>
                <w:lang w:bidi="ar-EG"/>
              </w:rPr>
              <w:t xml:space="preserve"> </w:t>
            </w:r>
            <w:r>
              <w:rPr>
                <w:rFonts w:cs="Traditional Arabic"/>
                <w:b/>
                <w:b/>
                <w:bCs/>
                <w:rtl w:val="true"/>
                <w:lang w:bidi="ar-EG"/>
              </w:rPr>
              <w:t>المرء</w:t>
            </w:r>
            <w:r>
              <w:rPr>
                <w:b/>
                <w:b/>
                <w:bCs/>
                <w:rtl w:val="true"/>
                <w:lang w:bidi="ar-EG"/>
              </w:rPr>
              <w:t xml:space="preserve"> </w:t>
            </w:r>
            <w:r>
              <w:rPr>
                <w:rFonts w:cs="Traditional Arabic"/>
                <w:b/>
                <w:b/>
                <w:bCs/>
                <w:rtl w:val="true"/>
                <w:lang w:bidi="ar-EG"/>
              </w:rPr>
              <w:t>تركه</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عنيه</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ديث</w:t>
            </w:r>
            <w:r>
              <w:rPr>
                <w:rFonts w:cs="Traditional Arabic"/>
                <w:b/>
                <w:bCs/>
                <w:rtl w:val="true"/>
                <w:lang w:bidi="ar-EG"/>
              </w:rPr>
              <w:t>: "</w:t>
            </w:r>
            <w:r>
              <w:rPr>
                <w:rFonts w:cs="Traditional Arabic"/>
                <w:b/>
                <w:b/>
                <w:bCs/>
                <w:rtl w:val="true"/>
                <w:lang w:bidi="ar-EG"/>
              </w:rPr>
              <w:t>من</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إسلام</w:t>
            </w:r>
            <w:r>
              <w:rPr>
                <w:b/>
                <w:b/>
                <w:bCs/>
                <w:rtl w:val="true"/>
                <w:lang w:bidi="ar-EG"/>
              </w:rPr>
              <w:t xml:space="preserve"> </w:t>
            </w:r>
            <w:r>
              <w:rPr>
                <w:rFonts w:cs="Traditional Arabic"/>
                <w:b/>
                <w:b/>
                <w:bCs/>
                <w:rtl w:val="true"/>
                <w:lang w:bidi="ar-EG"/>
              </w:rPr>
              <w:t>المرء</w:t>
            </w:r>
            <w:r>
              <w:rPr>
                <w:b/>
                <w:b/>
                <w:bCs/>
                <w:rtl w:val="true"/>
                <w:lang w:bidi="ar-EG"/>
              </w:rPr>
              <w:t xml:space="preserve">  </w:t>
            </w:r>
            <w:r>
              <w:rPr>
                <w:rFonts w:cs="Traditional Arabic"/>
                <w:b/>
                <w:b/>
                <w:bCs/>
                <w:rtl w:val="true"/>
                <w:lang w:bidi="ar-EG"/>
              </w:rPr>
              <w:t>تركه</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عنيه</w:t>
            </w:r>
            <w:r>
              <w:rPr>
                <w:rFonts w:cs="Traditional Arabic"/>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شرحُ</w:t>
            </w:r>
            <w:r>
              <w:rPr>
                <w:b/>
                <w:b/>
                <w:bCs/>
                <w:rtl w:val="true"/>
                <w:lang w:bidi="ar-EG"/>
              </w:rPr>
              <w:t xml:space="preserve"> </w:t>
            </w:r>
            <w:r>
              <w:rPr>
                <w:rFonts w:cs="Traditional Arabic"/>
                <w:b/>
                <w:b/>
                <w:bCs/>
                <w:rtl w:val="true"/>
                <w:lang w:bidi="ar-EG"/>
              </w:rPr>
              <w:t>الحديث</w:t>
            </w:r>
            <w:r>
              <w:rPr>
                <w:b/>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تطبيق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دلالاته</w:t>
            </w:r>
            <w:r>
              <w:rPr>
                <w:b/>
                <w:b/>
                <w:bCs/>
                <w:rtl w:val="true"/>
                <w:lang w:bidi="ar-EG"/>
              </w:rPr>
              <w:t xml:space="preserve"> </w:t>
            </w:r>
            <w:r>
              <w:rPr>
                <w:rFonts w:cs="Traditional Arabic"/>
                <w:b/>
                <w:b/>
                <w:bCs/>
                <w:rtl w:val="true"/>
                <w:lang w:bidi="ar-EG"/>
              </w:rPr>
              <w:t>وعاقبة</w:t>
            </w:r>
            <w:r>
              <w:rPr>
                <w:b/>
                <w:b/>
                <w:bCs/>
                <w:rtl w:val="true"/>
                <w:lang w:bidi="ar-EG"/>
              </w:rPr>
              <w:t xml:space="preserve"> </w:t>
            </w:r>
            <w:r>
              <w:rPr>
                <w:rFonts w:cs="Traditional Arabic"/>
                <w:b/>
                <w:b/>
                <w:bCs/>
                <w:rtl w:val="true"/>
                <w:lang w:bidi="ar-EG"/>
              </w:rPr>
              <w:t>التدخل</w:t>
            </w:r>
            <w:r>
              <w:rPr>
                <w:b/>
                <w:b/>
                <w:bCs/>
                <w:rtl w:val="true"/>
                <w:lang w:bidi="ar-EG"/>
              </w:rPr>
              <w:t xml:space="preserve"> </w:t>
            </w:r>
            <w:r>
              <w:rPr>
                <w:rFonts w:cs="Traditional Arabic"/>
                <w:b/>
                <w:b/>
                <w:bCs/>
                <w:rtl w:val="true"/>
                <w:lang w:bidi="ar-EG"/>
              </w:rPr>
              <w:t>فيما</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عني</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إيضاح</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مما</w:t>
            </w:r>
            <w:r>
              <w:rPr>
                <w:b/>
                <w:b/>
                <w:bCs/>
                <w:rtl w:val="true"/>
                <w:lang w:bidi="ar-EG"/>
              </w:rPr>
              <w:t xml:space="preserve"> </w:t>
            </w:r>
            <w:r>
              <w:rPr>
                <w:rFonts w:cs="Traditional Arabic"/>
                <w:b/>
                <w:b/>
                <w:bCs/>
                <w:rtl w:val="true"/>
                <w:lang w:bidi="ar-EG"/>
              </w:rPr>
              <w:t>يعني</w:t>
            </w:r>
            <w:r>
              <w:rPr>
                <w:b/>
                <w:b/>
                <w:bCs/>
                <w:rtl w:val="true"/>
                <w:lang w:bidi="ar-EG"/>
              </w:rPr>
              <w:t xml:space="preserve"> </w:t>
            </w:r>
            <w:r>
              <w:rPr>
                <w:rFonts w:cs="Traditional Arabic"/>
                <w:b/>
                <w:b/>
                <w:bCs/>
                <w:rtl w:val="true"/>
                <w:lang w:bidi="ar-EG"/>
              </w:rPr>
              <w:t>المرءَ</w:t>
            </w:r>
            <w:r>
              <w:rPr>
                <w:b/>
                <w:b/>
                <w:bCs/>
                <w:rtl w:val="true"/>
                <w:lang w:bidi="ar-EG"/>
              </w:rPr>
              <w:t xml:space="preserve"> </w:t>
            </w:r>
            <w:r>
              <w:rPr>
                <w:rFonts w:cs="Traditional Arabic"/>
                <w:b/>
                <w:b/>
                <w:bCs/>
                <w:rtl w:val="true"/>
                <w:lang w:bidi="ar-EG"/>
              </w:rPr>
              <w:t>المناصحة</w:t>
            </w:r>
            <w:r>
              <w:rPr>
                <w:b/>
                <w:b/>
                <w:bCs/>
                <w:rtl w:val="true"/>
                <w:lang w:bidi="ar-EG"/>
              </w:rPr>
              <w:t xml:space="preserve"> </w:t>
            </w:r>
            <w:r>
              <w:rPr>
                <w:rFonts w:cs="Traditional Arabic"/>
                <w:b/>
                <w:b/>
                <w:bCs/>
                <w:rtl w:val="true"/>
                <w:lang w:bidi="ar-EG"/>
              </w:rPr>
              <w:t>والنص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2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هُ اللَّهُ جَوَامِعَ الْكَلِمِ، وَاخْتَصَرَ لَهُ الْحَدِيثَ اخْتِصَارًا، وَأُوتِيَ مِنَ الْفَصَاحَةِ وَالْبَيَانِ، مَا أَبْهَرَ السَّامِعِينَ مِنْ مُحِبِّينَ وَمُعَانِ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لَّمُ بِالْكَلِمَاتِ الْيَسِيرَاتِ الَّتِي يَعُدُّهَا الْعَادُّ، وَلَكِنْ؛ لَا تَسَلْ عَنْ حُسْنِ الْمَنْطِقِ فِيهَا، وَلَا عَنْ أَخْذِهَا لِمَجَامِعِ 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حَضَرَهُ أَوْ لَقِيَهُ مِنْ كَافِرٍ مُعْرِضٍ، فَمَا هُوَ إِلَّا أَنْ يَسْمَعَ كَلَامَهُ فَيَتَغَيَّرَ مِنَ النَّقِيضِ إِلَى النَّقِ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غَطَّى الصَّحَابَةُ رُؤُوسَهُمْ وَسُمِعَ لَهُمْ خَنِينٌ مِنَ الْبُكَاءِ حِينَ دَلَفَ أَسْمَاعَهُمْ بِضْعُ كَلِمَاتٍ نَبَوِ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ونَا نَقِفْ مَعَ نَصٍّ مُحَمَّدِيٍّ بَلِيغٍ، مُوجَزِ الْعِبَارَةِ، ظَاهِرِ الْبَلَاغَةِ، فِيهِ مِنْ بِنَاءِ الْأَخْلَاقِ وَحُسْنِ الْمُعَامَلَةِ مَا يَضْمَنُ ذَهَابَ كَثِيرٍ مِنَ الْخِلَافَاتِ، وَإِصْلَاحَ عَامَّةِ الْعَلَا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أَدَبٌ عَظِيمٌ، وَعَمَلٌ صَالِحٌ كَرِيمٌ، يَتَعَيَّنُ التَّذْكِيرُ بِهِ فِي زَمَنٍ انْفَتَحَتْ فِيهِ عَلَى النَّاسِ مِنْ وَسَائِلِ الِاطِّلَاعِ وَالتَّوَاصُلِ مَا يَشْغَلُهُمْ عَنْ كَثِيرٍ مِنَ الْمَسْؤُولِيَّاتِ وَالْقِيَامِ بِالْوَاجِبَاتِ،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مِيعُنَا يَحْفَظُ حُرُوفَ هَذَا الْحَدِيثِ، وَلَكِنَّ الْقَلِيلَ مِنَّا مَنْ وَقَفَ مَعَ حُدُودِهِ، وَجَعَلَهُ مَنْهَجَ 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طَبَّقْنَا هَذَا الْحَدِيثَ حَقًّا لَصَلُحَتْ بِذَلِكَ نُفُوسُنَا، وَتَحَسَّنَتْ عِنْدَهَا كَثِيرٌ مِنْ رَوَابِطِ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مَثَّلْنَا هَذَا الْخَبَرَ صِدْقًا لَحَصَلَتِ الْبَرَكَةُ فِي الْأَعْمَارِ وَالْأَعْمَالِ، وَالتَّعَايُشِ وَالْأَرْزَ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رَ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أَوْقَاتِ، وَتَحْسِينَ الْعَلَاقَاتِ، وَإِغْلَاقَ كُلِّ بَابٍ لِلْخِلَافَاتِ وَالنِّزَاعَاتِ؛ فَاتْرُكْ مَا لَا يَعْنِ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إِحْسَانُ مَأْمُورًا بِهِ فِي كُلِّ شَيْءٍ فَهُوَ فِي أَمْرُ الدِّينِ أَوْلَى وَأَحْرَى، فَإِذَا تَرَكَ الْعَبْدُ مَا لَا يَعْنِيهِ فَقَدْ سَعَى فِي تَحْسِينِ إِسْلَامِهِ، وَمَنْ كَانَ كَذَلِكَ فَهُوَ قَمِنٌ أَنْ يَكُونَ مِنْ أَحْبَ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تَرَكَ الْعَبْدُ شَأْنَ غَيْرِهِ فَهُوَ عَلَى خَيْرٍ وَإِلَى خَيْرٍ، فَمَنْ تَرَكَ مَا لَا يَعْنِيهِ حَسُنَ إِسْلَامُهُ، وَمَنْ حَسُنَ إِسْلَامُهُ فَهُوَ مَوْعُودٌ وَعْدًا مُؤَكَّدًا بِمُضَاعَفَةِ الْحَسَنَاتِ وَتَكْفِيرِ السَّيِّئَاتِ، وَفِي الْحَدِيثِ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سَنَ أَحَدُكُمْ إِسْلَامَهُ فَكُلُّ حَسَنَةٍ يَعْمَلُهَا تُكْتَبُ بِعَشْرِ أَمْثَالِهَا إِلَى سَبْعِمِائَةِ ضِعْفٍ، وَكُلُّ سَيِّئَةٍ يَعْمَلُهَا تُكْتَبُ بِمِثْ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كُ مَا لَا يَعْنِي خُلُقٌ تُحِبُّهُ النُّفُوسُ، وَتَشْتَاقُ الْقُلُوبُ لِأَهْلِهِ؛ لِأَنَّ أَصْحَابَ هَذَا الْمَعْدِنِ مِنَ الرِّجَالِ تَرَفَّعُوا عَنِ التَّلَصُّصِ وَالْإِيذَاءِ؛ لِأَنَّ قُلُوبَهُمْ مُلِئَتْ بِالْوَفَاءِ وَالصَّفَاءِ، فَالنَّاسُ مِنْهُمْ فِي مَأْمَنٍ إِنَّ حَلُّوا أَوِ ارْتَحَ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جَلَبَ الِاشْتِغَالُ فِيمَا لَا يَعْنِي مِنْ 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عَادَ عَلَى صَاحِبِهِ مِنْ نَقْصٍ وَمَتَا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ظَلَمَ الْعَبْدُ نَفْسَهُ، وَمَا فَتَحَ عَلَيْهِ أَبْوَابًا مِنَ الْآثَامِ بِمِثْلِ اشْتِغَالِهِ بِمَا لَا يَعْنِ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صُوصِيَّاتٌ أُشِيعَتْ، وَصُدُورٌ أُوغِرَتْ، وَضَغَائِنُ حَلَّتْ، وَأُسَرٌ تَمَزَّقَتْ ثُمَّ تَفَرَّقَتْ، كَانَتْ شَرَارَتُهَا وَبِدَايَتُهَا الِاشْتِغَالَ فِيمَا لَا يَعْ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تَدَخِّلُ فِيمَا لَا يَعْنِيهِ مِنْ أَقَلِّ النَّاسِ تَوْفِيقًا، وَمِنْ أَضْعَفِ الْعِبَادِ مُحَاسَبَةً لِلنَّفْسِ، تَرَى هَذَا النَّوْعَ مِنَ الْبَشَرِ لَا يَرَى إِلَّا غَيْرَهُ، مَهْمُومًا بِمُلَاحَقَةِ الْخُصُوصِيَّاتِ، مُسْتَغْرِقًا فِي تَصَيُّدِ الْأَسْرَارِ، وَتَحَسُّسِ الْخَفَايَا مِنَ الْأَخْبَارِ، يَحْرِصُ عَلَى مَعْرِفَةِ قَدْرِ الْمَعَاشِ وَالتَّحْصِيلِ، وَالْبَحْثِ فِي أَدَقِّ التَّفَاصِيلِ، حَتَّى وَلَوْ كَانَتْ مَصَادِرُهُ قَالَ وَ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بِيعَةِ النَّاسِ أَنَّهُمْ يَتَأَذَّوْنَ مِمَّنْ يَتَدَخَّلُ وَيُشَارِكُهُمْ شُؤُونَهُمُ الْخَاصَّةَ، وَيَعْتَبِرُونَ ذَلِكَ تَعَدِّيًا عَلَى خُصُوصِيَّاتِهِمْ؛ لِذَا كَانَ مِنَ الْحَسَنَاتِ الْمَكْتُوبَاتِ الْبَاقِ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 شَرَّكَ عَنِ النَّاسِ؛ فَإِنَّهَا صَدَقَةٌ مِنْكَ عَلَى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خُلُقُ الْمَشِينُ رُبَّمَا جَرَّ صَاحِبَهُ لِلتَّجَسُّسِ وَالتَّسَمُّعِ لِأَخْبَارِ النَّاسِ وَهُمْ لَهُ كَارِهُونَ، وَالْمُتَجَافِي عَنْ هَذَا الْخُلُقِ فِي مَأْمَنٍ مِنَ الْوُقُوعِ فِي التَّجَسُّسِ الْمَنْهِيِّ عَنْهُ، وَحَسْبُكَ بِهَذَا رَاحَةً وَطُمَأْنِ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وَجِّهُنَا هَذَا الْخِطَابُ النَّبَوِيُّ لِتَرْكِ مَا لَا يَعْنِي فَهُوَ بِمَفْهُومِهِ كَأَنَّمَا يُخَاطِبُ كُلَّ مُسْلِمٍ أَنْ يَشْتَغِلَ بِالشَّيْءِ الَّذِي يَعْنِيهِ مِنْ أَمْرِ الدِّينِ أَوِ الدُّنْيَا، وَيَتْرُكَ عُيُوبَ غَيْرِهِ، فَكَمَا أَنَّ لِلنَّاسِ مَعَايِبَ، فَلِلْمُشْتَغِلِ بِغَيْرِهِ مَثَالِبَ، وَكَمَا لِلنَّاسِ حُرُمَاتٌ فَلَهُ مَحَارِمُ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سَانُكَ لَا تَذْكُرْ بِهِ عَوْرَةَ امْ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كَ عَوْرَاتٌ وَلِلنَّاسِ أَلْسُ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يْنُكَ إِنْ أَبْدَتْ إِلَيْكَ مَعَا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نْهَا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يْنُ لِلنَّاسِ أَعْ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جَزَاءُ مِنْ جِنْسِ الْعَمَلِ، جَزَاءً وِفَاقًا، فَمَنِ اشْتَغَلَ بِغَيْرِهِ بِلِسَانِهِ، سُلِّطَ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بَعْدَ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ةٌ حِدَادٌ تَهْتِكُ سِتْرَهُ، وَتَفْضَحُ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 أَقْوَامًا لَمْ يَكُنْ لَهُمْ عُيُوبٌ، فَذَكَرُوا عُيُوبَ النَّاسِ، فَذَكَرَ النَّاسُ لَهُمْ عُيُوبًا، وَأَدْرَكْتُ أَقْوَامًا كَانَتْ لَهُمْ عُيُوبٌ، فَكَفُّوا عَنْ عُيُوبِ النَّاسِ، فَنُسِيَتْ عُيُو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فَإِنَّ التَّدَخُّلَ فِي شُؤُونِ الْغَيْرِ وَخُصُوصِيَّاتِهِمْ تَأْبَاهُ النُّفُوسُ الْعَزِيزَةُ الْكِبَارُ، وَتَنْفِرُ عَنْهُ، وَتَمْتَعِضُ مِنْهُ؛ لِأَنَّ هَذَا الَّذِي لَا تَرْضَاهُ لِنَفْسِهَا لَا تَرْضَاهُ لِغَيْرِهَا،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زَحْزَحَ عَنِ النَّارِ وَيُدْخَلَ الْجَنَّةَ فَلْتَأْتِهِ مَنِيَّتُهُ وَهُوَ يُؤْمِنُ بِاللَّهِ وَالْيَوْمِ الْآخِرِ، وَلْيَأْتِ إِلَى النَّاسِ الَّذِي يُحِبُّ أَنْ يُؤْتَى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إِقْبَالَ الْمَرْءِ عَلَى شَأْنِهِ، وَاشْتِغَالَهُ بِمَا يَعْنِيهِ، وَكَفَّهُ عَمَّا لَا يَعْنِيهِ، عَلَامَةُ نَجَاحٍ، وَدَلِيلُ فَلَاحٍ، وَصَاحِبُهُ مِنْ أَطْيَبِ النَّاسِ عَيْشًا وَقَلْ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شْتَغَلَ بِمَا يَعْنِيهِ فَقَطْ فَقَدْ عَرَفَ نَفْعَ نَفْسِهِ، وَإِذَا عَرَفَ الْمَرْءُ نَفْعَ نَفْسِهِ هَيَّأَهُ اللَّهُ لِلْعَمَلِ، وَأَبْعَدَهُ عَنِ الْكَلَامِ وَالْجَدَلِ، 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 فَلَا يَعْنِي تَرْكُ مَا لَا يَعْنِي أَنْ يَتْرُكَ النَّاسُ الْمُنَاصَحَةَ وَالْأَمْرَ بِالْمَعْرُوفِ وَالنَّهْيَ عَنِ الْمُنْكَرِ؛ فَإِنَّ الْإِصْلَاحَ وَالنَّهْيَ عَنِ الْفَسَادِ بِكُلِّ صُوَرِهِ مِمَّا يَعْنِي الْجَمِيعَ، وَفَرْضٌ عَلَى الْأُمَّةِ أَنْ يَكُونَ فِيهِمْ أُولُو بَقِيَّةٍ يَنْهَوْنَ عَنِ الْفَسَادِ وَإِلَّا عَمَّ الْعِقَابُ،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وْمٍ يُعْمَلُ فِيهِمْ بِالْمَعَاصِي ثُمَّ يَقْدِرُونَ عَلَى أَنْ يُغَيِّرُوا ثُمَّ لَا يُغَيِّرُوا إِلَّا يُوشِكُ أَنْ يَعُمَّهُمُ اللَّهُ مِنْهُ بِ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هُ أَبُو دَاوُدَ وَغَيْرُهُ وَصَحَّحَهُ 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عْنِي تَرْكُ مَا يَعْنِي أَنْ تَبْرُدَ الْأَحَاسِيسُ تُجَاهَ إِخْوَانِنَا الْمُسْلِمِينَ الْمَظْلُومِينَ وَتَرْكَهُمْ وَخِذْلَانَهُمْ، فَإِنَّ نُصْرَةَ مَنِ اسْتَنْصَرَ مِنَ الْمُسْلِمِينَ مُتَعَيِّنٌ عَلَى الْجَمِيعِ، كَمَا دَلَّتْ عَلَيْهِ النُّصُوصُ، كُلٌّ حَسَبَ مَقْدِرَتِهِ، وَمَنْ قُدِرَ عَلَيْهِ جُهْدُهُ فَلْيَبْذُلْ مِمَّا آتَا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مَا آتَ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لُّ ذَلِكَ الِابْتِهَالُ وَالدُّعَاءُ، وَمَنْ تَكَاسَلَ عَنِ الدُّعَاءِ وَعَجَزَ، فَهُوَ عَمَّا سِوَاهُ أَعْجَ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شْغِلْنَا بِطَاعَتِكَ، وَاجْعَلْهَا أَكْبَرَ هَمِّنَا وَغَايَةَ هِمَّتِنَا، رَبَّنَا 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12:00Z</dcterms:created>
  <dc:creator>الشيخ إبراهيم بن صالح العجلان</dc:creator>
  <dc:description/>
  <dc:language>en-US</dc:language>
  <cp:lastModifiedBy>Admin</cp:lastModifiedBy>
  <cp:lastPrinted>2011-04-02T16:45:00Z</cp:lastPrinted>
  <dcterms:modified xsi:type="dcterms:W3CDTF">2017-09-27T08:12:00Z</dcterms:modified>
  <cp:revision>3</cp:revision>
  <dc:subject>1/ حديث: "من حسن إسلام المرء  تركه ما لا يعنيه"  2/ شرحُ الحديث  وبيان ثمرات تطبيقه 3/ بيان دلالاته وعاقبة التدخل فيما لا يعني 4/ إيضاح أن مما يعني المرءَ المناصحة والنصرة</dc:subject>
  <dc:title>من حسن إسلام المرء تركه ما لا يعنيه - مشكولة</dc:title>
</cp:coreProperties>
</file>