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ترك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ديث</w:t>
            </w:r>
            <w:r>
              <w:rPr>
                <w:rFonts w:cs="Traditional Arabic"/>
                <w:b/>
                <w:bCs/>
                <w:rtl w:val="true"/>
                <w:lang w:bidi="ar-EG"/>
              </w:rPr>
              <w:t>: "</w:t>
            </w:r>
            <w:r>
              <w:rPr>
                <w:rFonts w:cs="Traditional Arabic"/>
                <w:b/>
                <w:b/>
                <w:bCs/>
                <w:rtl w:val="true"/>
                <w:lang w:bidi="ar-EG"/>
              </w:rPr>
              <w:t>من</w:t>
            </w:r>
            <w:r>
              <w:rPr>
                <w:b/>
                <w:b/>
                <w:bCs/>
                <w:rtl w:val="true"/>
                <w:lang w:bidi="ar-EG"/>
              </w:rPr>
              <w:t xml:space="preserve"> </w:t>
            </w:r>
            <w:r>
              <w:rPr>
                <w:rFonts w:cs="Traditional Arabic"/>
                <w:b/>
                <w:b/>
                <w:bCs/>
                <w:rtl w:val="true"/>
                <w:lang w:bidi="ar-EG"/>
              </w:rPr>
              <w:t>حسن</w:t>
            </w:r>
            <w:r>
              <w:rPr>
                <w:b/>
                <w:b/>
                <w:bCs/>
                <w:rtl w:val="true"/>
                <w:lang w:bidi="ar-EG"/>
              </w:rPr>
              <w:t xml:space="preserve"> </w:t>
            </w:r>
            <w:r>
              <w:rPr>
                <w:rFonts w:cs="Traditional Arabic"/>
                <w:b/>
                <w:b/>
                <w:bCs/>
                <w:rtl w:val="true"/>
                <w:lang w:bidi="ar-EG"/>
              </w:rPr>
              <w:t>إسلام</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تركه</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ه</w:t>
            </w:r>
            <w:r>
              <w:rPr>
                <w:rFonts w:cs="Traditional Arabic"/>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شرحُ</w:t>
            </w:r>
            <w:r>
              <w:rPr>
                <w:b/>
                <w:b/>
                <w:bCs/>
                <w:rtl w:val="true"/>
                <w:lang w:bidi="ar-EG"/>
              </w:rPr>
              <w:t xml:space="preserve"> </w:t>
            </w:r>
            <w:r>
              <w:rPr>
                <w:rFonts w:cs="Traditional Arabic"/>
                <w:b/>
                <w:b/>
                <w:bCs/>
                <w:rtl w:val="true"/>
                <w:lang w:bidi="ar-EG"/>
              </w:rPr>
              <w:t>الحديث</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ثمرات</w:t>
            </w:r>
            <w:r>
              <w:rPr>
                <w:b/>
                <w:b/>
                <w:bCs/>
                <w:rtl w:val="true"/>
                <w:lang w:bidi="ar-EG"/>
              </w:rPr>
              <w:t xml:space="preserve"> </w:t>
            </w:r>
            <w:r>
              <w:rPr>
                <w:rFonts w:cs="Traditional Arabic"/>
                <w:b/>
                <w:b/>
                <w:bCs/>
                <w:rtl w:val="true"/>
                <w:lang w:bidi="ar-EG"/>
              </w:rPr>
              <w:t>تطبيقه</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بيان</w:t>
            </w:r>
            <w:r>
              <w:rPr>
                <w:b/>
                <w:b/>
                <w:bCs/>
                <w:rtl w:val="true"/>
                <w:lang w:bidi="ar-EG"/>
              </w:rPr>
              <w:t xml:space="preserve"> </w:t>
            </w:r>
            <w:r>
              <w:rPr>
                <w:rFonts w:cs="Traditional Arabic"/>
                <w:b/>
                <w:b/>
                <w:bCs/>
                <w:rtl w:val="true"/>
                <w:lang w:bidi="ar-EG"/>
              </w:rPr>
              <w:t>دلالاته</w:t>
            </w:r>
            <w:r>
              <w:rPr>
                <w:b/>
                <w:b/>
                <w:bCs/>
                <w:rtl w:val="true"/>
                <w:lang w:bidi="ar-EG"/>
              </w:rPr>
              <w:t xml:space="preserve"> </w:t>
            </w:r>
            <w:r>
              <w:rPr>
                <w:rFonts w:cs="Traditional Arabic"/>
                <w:b/>
                <w:b/>
                <w:bCs/>
                <w:rtl w:val="true"/>
                <w:lang w:bidi="ar-EG"/>
              </w:rPr>
              <w:t>وعاقبة</w:t>
            </w:r>
            <w:r>
              <w:rPr>
                <w:b/>
                <w:b/>
                <w:bCs/>
                <w:rtl w:val="true"/>
                <w:lang w:bidi="ar-EG"/>
              </w:rPr>
              <w:t xml:space="preserve"> </w:t>
            </w:r>
            <w:r>
              <w:rPr>
                <w:rFonts w:cs="Traditional Arabic"/>
                <w:b/>
                <w:b/>
                <w:bCs/>
                <w:rtl w:val="true"/>
                <w:lang w:bidi="ar-EG"/>
              </w:rPr>
              <w:t>التدخل</w:t>
            </w:r>
            <w:r>
              <w:rPr>
                <w:b/>
                <w:b/>
                <w:bCs/>
                <w:rtl w:val="true"/>
                <w:lang w:bidi="ar-EG"/>
              </w:rPr>
              <w:t xml:space="preserve"> </w:t>
            </w:r>
            <w:r>
              <w:rPr>
                <w:rFonts w:cs="Traditional Arabic"/>
                <w:b/>
                <w:b/>
                <w:bCs/>
                <w:rtl w:val="true"/>
                <w:lang w:bidi="ar-EG"/>
              </w:rPr>
              <w:t>فيما</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عن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إيضاح</w:t>
            </w:r>
            <w:r>
              <w:rPr>
                <w:b/>
                <w:b/>
                <w:bCs/>
                <w:rtl w:val="true"/>
                <w:lang w:bidi="ar-EG"/>
              </w:rPr>
              <w:t xml:space="preserve"> </w:t>
            </w:r>
            <w:r>
              <w:rPr>
                <w:rFonts w:cs="Traditional Arabic"/>
                <w:b/>
                <w:b/>
                <w:bCs/>
                <w:rtl w:val="true"/>
                <w:lang w:bidi="ar-EG"/>
              </w:rPr>
              <w:t>أن</w:t>
            </w:r>
            <w:r>
              <w:rPr>
                <w:b/>
                <w:b/>
                <w:bCs/>
                <w:rtl w:val="true"/>
                <w:lang w:bidi="ar-EG"/>
              </w:rPr>
              <w:t xml:space="preserve"> </w:t>
            </w:r>
            <w:r>
              <w:rPr>
                <w:rFonts w:cs="Traditional Arabic"/>
                <w:b/>
                <w:b/>
                <w:bCs/>
                <w:rtl w:val="true"/>
                <w:lang w:bidi="ar-EG"/>
              </w:rPr>
              <w:t>مما</w:t>
            </w:r>
            <w:r>
              <w:rPr>
                <w:b/>
                <w:b/>
                <w:bCs/>
                <w:rtl w:val="true"/>
                <w:lang w:bidi="ar-EG"/>
              </w:rPr>
              <w:t xml:space="preserve"> </w:t>
            </w:r>
            <w:r>
              <w:rPr>
                <w:rFonts w:cs="Traditional Arabic"/>
                <w:b/>
                <w:b/>
                <w:bCs/>
                <w:rtl w:val="true"/>
                <w:lang w:bidi="ar-EG"/>
              </w:rPr>
              <w:t>يعني</w:t>
            </w:r>
            <w:r>
              <w:rPr>
                <w:b/>
                <w:b/>
                <w:bCs/>
                <w:rtl w:val="true"/>
                <w:lang w:bidi="ar-EG"/>
              </w:rPr>
              <w:t xml:space="preserve"> </w:t>
            </w:r>
            <w:r>
              <w:rPr>
                <w:rFonts w:cs="Traditional Arabic"/>
                <w:b/>
                <w:b/>
                <w:bCs/>
                <w:rtl w:val="true"/>
                <w:lang w:bidi="ar-EG"/>
              </w:rPr>
              <w:t>المرءَ</w:t>
            </w:r>
            <w:r>
              <w:rPr>
                <w:b/>
                <w:b/>
                <w:bCs/>
                <w:rtl w:val="true"/>
                <w:lang w:bidi="ar-EG"/>
              </w:rPr>
              <w:t xml:space="preserve"> </w:t>
            </w:r>
            <w:r>
              <w:rPr>
                <w:rFonts w:cs="Traditional Arabic"/>
                <w:b/>
                <w:b/>
                <w:bCs/>
                <w:rtl w:val="true"/>
                <w:lang w:bidi="ar-EG"/>
              </w:rPr>
              <w:t>المناصحة</w:t>
            </w:r>
            <w:r>
              <w:rPr>
                <w:b/>
                <w:b/>
                <w:bCs/>
                <w:rtl w:val="true"/>
                <w:lang w:bidi="ar-EG"/>
              </w:rPr>
              <w:t xml:space="preserve"> </w:t>
            </w:r>
            <w:r>
              <w:rPr>
                <w:rFonts w:cs="Traditional Arabic"/>
                <w:b/>
                <w:b/>
                <w:bCs/>
                <w:rtl w:val="true"/>
                <w:lang w:bidi="ar-EG"/>
              </w:rPr>
              <w:t>والنص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02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bookmarkStart w:id="21" w:name="_GoBack"/>
      <w:bookmarkEnd w:id="21"/>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اه الله جوامع الكلم، واختُصر له الحديثُ اختصاراً، وأُوتي من الفصاحةِ والبيان، ما أبهر السامعين من محبين ومعان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كلم بالكلمات اليسيرات التي يَعُدُّها العادُّ،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تَسَلْ عن حُسْنِ المنْطِقِ فيها، ولا عن أخذها لمجامع القلو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حضره أو لقيه من كافر معرض، فما هو إلا أن يسمعَ كلامَه فيتغير من النقيض إلى النقي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غَطَّى الصحابةُ رؤوسهم وسُمِعَ لهم خَنِيْنٌ من البكاء حين دلف أسماعَهم بضعُ كلمات نبو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نا نقف مع نص محمديٍّ بليغ، موجز العبارة، ظاهر البلاغة، فيه من بناء الأخلاق وحسن المعاملة ما يضمن ذهاب كثير من الخلافات، وإصلاح عامة العلا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دب عظيم، وعمل صالح كريم، يتعين التذكير به في زمن انفتحت فيه على الناس من وسائل الاطلاع والتواصل ما يشغلهم عن كثير من المس</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ليات والقيام ب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سن إسلام المرء تركه ما لا يعن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جميعنا يحفظ حروف هذا الحديث، ولكن القليل منا من وقف مع حدوده، وجعله منهج حي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طبقنا هذا الحديث حقاً لصلحت بذلك نفوسنا، وتحسنت عندها كثير من روابط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والله لو تمثلنا هذا الخبر صدقاً لحصلت البركة في الأعمار والأع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عايش والأرز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إذا أر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أوقات، وتحسينَ العلاقات، وإغلاق كل باب للخلافات والنزا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ترك ما لا يعني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 الإحسان مأموراً به في كل شيء فهو في أمر الدين أولى وأحرى، فإذا ترك العبد ما لا يعنيه فقد سعى في تحسين إسلامه، 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 كان كذلك فهو قَمِنٌ أن يكون من أحب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حْسِنُوا إِنَّ اللَّهَ يُحِبُّ الْمُحْسِ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ترك العبد شأن غيرِه فهو على خير وإلى خير، فمن ترك ما لا يعني حسُن إسلامُه، ومن حَسُنَ إسلامُه فهو موعود وعداً مؤكدا بمضاعفة الحسنات وتكفير السيئات، وفي الحديث عند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سَنَ أَحَدُكُمْ إِسْلَامَهُ فَكُلُّ حَسَنَةٍ يَعْمَلُهَا تُ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شْرِ أَمْثَالِهَا إِلَى سَبْعِمِائَةِ ضِعْفٍ، وَكُلُّ سَيِّئَةٍ يَعْمَ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تَبُ بِمِثْ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ك ما لا يعني خُلُقٌ تحبُّه النفوس، وتشتاق القلوب لأهله، لأن أصحابَ هذا المعدن من الرجال ترفعوا عن التلصص والإيذ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قلوبَهم مل</w:t>
      </w:r>
      <w:r>
        <w:rPr>
          <w:rFonts w:ascii="Traditional Arabic" w:hAnsi="Traditional Arabic" w:cs="Traditional Arabic"/>
          <w:sz w:val="36"/>
          <w:sz w:val="36"/>
          <w:szCs w:val="36"/>
          <w:rtl w:val="true"/>
        </w:rPr>
        <w:t>ئت</w:t>
      </w:r>
      <w:r>
        <w:rPr>
          <w:rFonts w:ascii="Traditional Arabic" w:hAnsi="Traditional Arabic" w:cs="Traditional Arabic"/>
          <w:sz w:val="36"/>
          <w:sz w:val="36"/>
          <w:szCs w:val="36"/>
          <w:rtl w:val="true"/>
        </w:rPr>
        <w:t xml:space="preserve"> بالوفاء و الصفاء، فالناس منهم في مأمن إن حلُّوا أو ارتح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جلب الاشتغال فيما لا يعني من مصائ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اد على صاحبه من نقص ومتاع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ظلم العبد نفسه، وما فتح عليه أبواباً من الآثام بمثل اشتغاله بما لا يعن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صوصيات أُشيعت، وصُدورٌ أُوغِ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غائن  حلّت، وأُسرٌ تمزقت ثم تفرقت، كانت شرارتها وبدايتها الاشتغال فيما لا يعن</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تدخل فيما لا يعنيه من أقل الناس توفيقاً، ومن أضعف العباد محاسبة للنفس، ترى هذا النوع من البشر لا يرى إلا غيرَه، مهم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ملاحقة الخصوصيات، مستغر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في تصيد الأسرار، وتحسس الخفايا من الأخبار، يحرص على معرفة قدر المعاش والتحصيل، والبحث في أدق التفاصيل، حتى ولو كانت مصادره قال وق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طبيعة الناس أنهم يتأذون ممن يتدخل ويشاركهم شؤونهم الخاصة، ويعتبرون ذلك تعدياً على خصوصياتهم، لذا كان من الحسنات المكتوبات الباق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كُفُّ شَرَّكَ عَنِ النَّاسِ؛ فإنَّهَا صَدَقَةٌ مِنْكَ عَلَى نَفْسِ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هذا الخلق المشين ربما جرَّ صاحبه للتجسس والتسمع لأخبار الناس وهم له كارهون، والمتجافي عن هذا الخلق في مأمن من الوقوع في التجسس المنهي عنه، وحسبك بهذا راحة وطمأني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وجهنا هذا الخطاب النبوي في ترك ما لا يعني فهو بمفهومه كأنما يخاطب كل مسلم أن يشتغل بالشيء الذي يعنيه من أمر الدين أو الدنيا، ويترك عيوبَ غيره، فكما أنَّ للناس معا</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ب، فللمشتغل بغيره مثالب، وكما للناس حرماتٌ فله محارم أي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سانك لا تذكر به عورة ام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ك عوات وللناس ألسُ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ينك إن أبدَتْ إليك معا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ها وقل يا عين للناس أع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جزاء من جنس العمل، جزاءً وفاقًا، فمن اشتغل بغيره بلسانه، سلَّط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بعد ح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سنةً حدادًا تهتك ستره، وتفضح أم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أقوامًا لم يكُن لهم عيوبٌ، فذكروا عيوبَ الناس، فذكر الناسُ لهم عيوبًا، وأدركت أقوامًا كانت لهم عيوبٌ، فكفُّوا عن عيوب الناس، فنُسِيَت عيو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تدخل في 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ن الغير وخصوصياتهم تأباه النفوس العزيزة الكبار، وتنفر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متعض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هذا الذي لا ترضاه لنفسها لا ترضاه لغيرها،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حب أن يزحزح عن النار ويدخل الجنة فلتأته منيته وهو يؤمن بالله واليوم الآخر، وليأت إلى الناس الذي يحب أن يؤتى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إقبال المرء على شأنه، واشتغاله بما يعنيه، وكفه عما لا يعنيه، علامة نجاح، و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ح ، وصاحبه من أطيب الناس عيشاً وقل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شتغل بما يعنيه فقط فقد عرف نفع نفسه، وإذا عرف المرء نفع نفسه هيأه الله للعمل، وأبعده عن الكلام والجدل، وفي الحديث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رِصْ عَلَى مَا يَنْفَعُ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كر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عني ترك ما لا يعني أن يترك الناسُ المناصحةَ والأمرَ بالمعروف والنهيَ عن المنكر، فإن الإصلاح والنهي عن الفساد بكل صوره مما يعني الجميع، وفرضٌ على الأمةِ أن يكون فيهم أولو بقية ينهون عن الفساد وإلا عمَّ العقاب، وفي الحديث</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مِنْ قَوْمٍ يُعْمَلُ فِيهِمْ بِالْمَعَا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ثُمَّ يَقْدِرُونَ عَلَى أَنْ يُغَيِّرُوا ثُمَّ لاَ يُغَيِّرُوا إِلاَّ يُوشِكُ أَنْ يَعُمَّهُمُ اللَّهُ مِنْهُ بِ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أبو داود وغيره وصححه ابن ح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ا يعني ترك ما يعني أن تبرد الأحاسيس تجاه إخواننا المسلمين المظلومين وتركهم وخذلانهم، فإنَّ نصرة من استنصر من المسلمين متعين على ال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دلَّت عليه النصوص، كل حسب مقدرته، ومن قُدِرَ عليه جَهْدُه فليبذل مما آتا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لِّفُ اللَّهُ نَفْسًا إِلَّا مَا آتَا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قل ذلك الابتهال والدعاء، ومن تكاسل عن الدعاء وعَجَزَ، فهو لما سواه أَعْجَ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شغلنا بطاعتك، واجعلها أكبر همنا وغاية همتنا، ربنا أعنا على ذكر وشكرك وحسن عباد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على م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5:11:00Z</dcterms:created>
  <dc:creator>الشيخ إبراهيم بن صالح العجلان</dc:creator>
  <dc:description/>
  <dc:language>en-US</dc:language>
  <cp:lastModifiedBy>Admin</cp:lastModifiedBy>
  <cp:lastPrinted>2011-04-02T16:45:00Z</cp:lastPrinted>
  <dcterms:modified xsi:type="dcterms:W3CDTF">2016-10-19T05:12:00Z</dcterms:modified>
  <cp:revision>3</cp:revision>
  <dc:subject>1/ حديث: "من حسن إسلام المرء  تركه ما لا يعنيه"  2/ شرحُ الحديث  وبيان ثمرات تطبيقه 3/ بيان دلالاته وعاقبة التدخل فيما لا يعني 4/ إيضاح أن مما يعني المرءَ المناصحة والنصرة</dc:subject>
  <dc:title>من حسن إسلام المرء تركه ما لا يعنيه</dc:title>
</cp:coreProperties>
</file>