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تطوع</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بارك</w:t>
            </w:r>
            <w:r>
              <w:rPr>
                <w:b/>
                <w:b/>
                <w:bCs/>
                <w:rtl w:val="true"/>
                <w:lang w:bidi="ar-EG"/>
              </w:rPr>
              <w:t xml:space="preserve"> </w:t>
            </w:r>
            <w:r>
              <w:rPr>
                <w:rFonts w:cs="Traditional Arabic"/>
                <w:b/>
                <w:b/>
                <w:bCs/>
                <w:rtl w:val="true"/>
                <w:lang w:bidi="ar-EG"/>
              </w:rPr>
              <w:t>و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ر</w:t>
            </w:r>
            <w:r>
              <w:rPr>
                <w:b/>
                <w:b/>
                <w:bCs/>
                <w:rtl w:val="true"/>
                <w:lang w:bidi="ar-EG"/>
              </w:rPr>
              <w:t xml:space="preserve"> </w:t>
            </w:r>
            <w:r>
              <w:rPr>
                <w:rFonts w:cs="Traditional Arabic"/>
                <w:b/>
                <w:b/>
                <w:bCs/>
                <w:rtl w:val="true"/>
                <w:lang w:bidi="ar-EG"/>
              </w:rPr>
              <w:t>تشريع</w:t>
            </w:r>
            <w:r>
              <w:rPr>
                <w:b/>
                <w:b/>
                <w:bCs/>
                <w:rtl w:val="true"/>
                <w:lang w:bidi="ar-EG"/>
              </w:rPr>
              <w:t xml:space="preserve"> </w:t>
            </w:r>
            <w:r>
              <w:rPr>
                <w:rFonts w:cs="Traditional Arabic"/>
                <w:b/>
                <w:b/>
                <w:bCs/>
                <w:rtl w:val="true"/>
                <w:lang w:bidi="ar-EG"/>
              </w:rPr>
              <w:t>النوافل</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فرائ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رضًا</w:t>
            </w:r>
            <w:r>
              <w:rPr>
                <w:b/>
                <w:b/>
                <w:bCs/>
                <w:rtl w:val="true"/>
                <w:lang w:bidi="ar-EG"/>
              </w:rPr>
              <w:t xml:space="preserve"> </w:t>
            </w:r>
            <w:r>
              <w:rPr>
                <w:rFonts w:cs="Traditional Arabic"/>
                <w:b/>
                <w:b/>
                <w:bCs/>
                <w:rtl w:val="true"/>
                <w:lang w:bidi="ar-EG"/>
              </w:rPr>
              <w:t>وتطوعً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المسنون</w:t>
            </w:r>
            <w:r>
              <w:rPr>
                <w:b/>
                <w:b/>
                <w:bCs/>
                <w:rtl w:val="true"/>
                <w:lang w:bidi="ar-EG"/>
              </w:rPr>
              <w:t xml:space="preserve"> </w:t>
            </w:r>
            <w:r>
              <w:rPr>
                <w:rFonts w:cs="Traditional Arabic"/>
                <w:b/>
                <w:b/>
                <w:bCs/>
                <w:rtl w:val="true"/>
                <w:lang w:bidi="ar-EG"/>
              </w:rPr>
              <w:t>نفل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يام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ماي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رور</w:t>
            </w:r>
            <w:r>
              <w:rPr>
                <w:b/>
                <w:b/>
                <w:bCs/>
                <w:rtl w:val="true"/>
                <w:lang w:bidi="ar-EG"/>
              </w:rPr>
              <w:t xml:space="preserve"> </w:t>
            </w:r>
            <w:r>
              <w:rPr>
                <w:rFonts w:cs="Traditional Arabic"/>
                <w:b/>
                <w:b/>
                <w:bCs/>
                <w:rtl w:val="true"/>
                <w:lang w:bidi="ar-EG"/>
              </w:rPr>
              <w:t>الفت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صحبِه والتابعينَ لهم بإحسانٍ إلى يوم الدين وسلَّم تسليماً كثيراً،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عبادَ اللهِ ونفسي بتقوى اللهِ جلَّ وع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ته ودخولَ جنتهِ والتلذذَ برؤيتهِ هي المنزلةُ العظمى، والغايةُ الكُبرىَ التي يسعى إليها المؤمنونَ الصادقون، ويتنافسُ عليها المتنافسُون، وإليها تشخصُ عيونُ العاملين، ومن أجلها يتفانى المحبون، وبِرَوحِ نسيمها يتروَّح العابدون، فهي قوتُ القلوبِ، وغذاءُ الأرواحِ، وقرةُ العيونِ، وهي النورُ الذي من فقده غَرِقَ في بحارِ الظلماتِ، وهي الشفاءُ من أمراضِ الغفلةِ والشهواتِ والشبهاتِ، واللذةُ التي من لم يظفرْ بها فعيشتهُ كلُّها آلامٌ وهمومٌ، وهي روحُ الإيمانِ والأعمالِ، وهي الحياةُ السعيدةُ التي من حُرِمها فهو من جملةِ الأمو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بادهِ أن شرَع لهم من الأعمالِ ما يعينُهم بها على الوصولِ لتلك المحب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دَّى الفرائضَ، وأكثرَ من نوافلِ العباداتِ أحبَّه اللهُ، وقرَّبه إليه، ووفَّقه لطاعتِه، وأجابَ دعاءَه، وحفظه في حواسِه، وأعانَه على أمرِ دينِه ودنياهُ وآخر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مع كلَِّ فريضةٍ افترضَها على عبادِه نافلةً من جِنسِها لتكونَ جابرةً لما يحصلُ فيها من النقصِ والخللِ، وهذه من رحمةِ اللهِ بعباده لعلمهِ بضعفهِم، وما يعتريهِم من النقصِ، وإنَّ من أفضلِ نوافلِ العباداتِ وأحبِّها إلى الله عبادةَ الصي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بَعَّدَ اللَّهُ وَجْهَهُ عَنْ النَّارِ سَبْعِينَ خَرِ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يامُ التطوُّعِ من أعظمِ شُعبِ الإيمانِ، وأجلِّ خصالِ التعبُّدِ، وقد تضافرتِ النصوصُ الشرعيةُ في الحثِّ عليه، ومدحِ أهلِه، ووَعَدَهم بالأجرِ العظيمِ والثوابِ الجزيلِ،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مذِّكراً عبادَه بما ينالُهم من العيشةِ الهنيةِ عند دخولهِم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زلت هذه الآيةُ في الصائ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صيامُ ينقسمُ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وُّعٍ 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يتطوعَ المسلمُ بصيامِ أيِّ يومٍ أرادَ من أيامِ السنةِ، إلا ما ورد النهيُ عنه كيومي العيدين، وأيامِ التشريقِ، وصيامِ يومِ الجمعةِ لمن قصد صومَه وح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التطوعِ المطلقِ صيامُ يومٍ وفطرُ يو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صِّيَامِ إِلَى اللَّهِ صِيَامُ دَاوُدَ وَكَانَ يَنَامُ نِصْفَ اللَّيْلِ وَيَقُومُ ثُلُثَهُ وَيَنَامُ سُدُسَهُ وَيَصُومُ يَوْمًا وَيُفْطِرُ يَوْ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هما التطوُّع الم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نقسمُ إلى قس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قيّدُ بحالِ الشخصِ، كالشابِ الذي لم يستطعْ الزواجَ،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هذا الصيامَ يتأكّدُ في حقهِ ما دام كان أعزب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قيدُ بوقتٍ معينٍ،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يامُ الاثنينِ والخميسِ،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تَحَرَّى صِيَامَ الاثْنَيْنِ وَالْخَمِي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صيام يوم الاثنين ويوم الخمي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نِكَ يَوْمَانِ تُعْرَضُ فِيهِمَا الأَعْمَالُ عَلَى رَبِّ الْعَالَمِينَ فَأُحِبُّ أَنْ يُعْرَضَ عَمَلِي وَأَنَا صَ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وابن ماجه، وأحمد،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بابُ صيامِ ثلاثةِ أيامٍ من كل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انِي خَلِيلِي بِثَلَاثٍ لا أَدَعُهُنَّ حَتَّى أَمُوتَ صَوْمِ ثَلاثَةِ أَيَّامٍ مِنْ كُلِّ شَهْرٍ وَصَلاةِ الضُّحَى وَنَوْمٍ عَلَى وِ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ستحبُ فيها صيامُ أيامِ البيضِ ف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مْتَ شَيْئًا مِنْ الشَّهْرِ فَصُمْ ثَلاثَ عَشْرَةَ وَأَرْبَعَ عَشْرَةَ وَخَمْسَ عَشْ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وابن ماجه، وأحمد وصححه الألباني في صحيح الجامع الصغ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أيامٍ معينةٍ مخصوصةٍ، و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اشو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يومُ العاشرُ من شهرِ محرمِ،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اشُورَاءَ أَحْتَسِبُ عَلَى اللَّهِ أَنْ يُكَفِّرَ السَّنَةَ الَّتِي قَبْ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ن أن يصوم يوماً قبله أو يوماً بعده لمخالفة اليه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يومُ التاسعُ من ذي الحجة، وهو مستحبٌ لمنْ لم يكن واقفاً بعرف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رَفَةَ أَحْتَسِبُ عَلَى اللَّهِ أَنْ يُكَفِّرَ السَّنَةَ الَّتِي قَبْلَهُ وَالسَّنَةَ الَّتِي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ا يسن صومه في بعض شهور العام، ف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ستةِ أيامٍ من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أيامٍ من شهرِ اللهِ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يَامِ بَعْدَ رَمَضَانَ شَهْرُ اللَّهِ الْمُحَ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أغلبِ أيامِ شهرِ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ثبتَ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لَ صِيَامَ شَهْرٍ إِلا رَمَضَانَ وَمَا رَأَيْتُهُ أَكْثَرَ صِيَامًا مِنْهُ فِي شَعْبَانَ، كَانَ يَصُومُ شَعْبَانَ كُلَّهُ، كَانَ يَصُومُ شَعْبَانَ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حرصوا باركَ اللهُ فيكُم على هذا الخيرِ العظيمِ، وما يترتبُ عليهِ من الأجرِ الجزيلِ، فما ينفعُ العبدَ عند لقاءِ ربه إلا ما قدمَّهُ من عملٍ صالحٍ ينفعُه يومَ العرضِ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يُؤْتُونَ مَا آتَوا وَّقُلُوبُهُمْ وَجِلَةٌ أَنَّهُمْ إِلَى رَبِّهِمْ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يُسَارِعُونَ فِي الْخَيْرَاتِ وَهُمْ لَهَا 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كَلِّفُ نَفْسًا إِلاَّ وُسْعَهَا وَلَدَيْنَا كِتَابٌ يَنطِقُ بِالْحَقِّ وَهُمْ لاَ يُظْ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دُّنيَا دارُ عملٍ، والآخرةَ دارُ جزاءٍ، فقدِّمُوا لأنفسِكُم ما ينفعكُم حتى تنالوا جزاءَكم عند ربٍّ كريمٍ 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هرِكم هذا يومٌ فضيلُ يُستحبُّ صيامُه، ألا وهو اليومُ العاشرُ من محرم، لما ورد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المدينةَ فوجَدَ اليهودَ صيامًا يومَ عاشُوراءَ، فقال ل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يومُ الذي تصومُو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نَحنُ أحَقُّ وأَوْلى بمُوسى منكم، فصامَ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 بِصي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اشُوراءَ، أحتسِبُ على اللهِ أن يكَفِّرَ السَّنةَ التي قَبْ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صيامُ التاسعِ والعاشرِ، أو العاشرِ والحادي عشرَ، أو التاسعِ والعاشرِ والحادي عشر، والآكدُ صيامُ العاشرِ لورود الفضلِ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زال أعداءُ الإسلامِ يحيكُون لهذه البلادِ المباركةِ المكائدَ والمؤامراتِ من أجلِ إضعافِها وتفريقِ اجتماعِها ووحدةِ صفِّهَا، ولكن بتوفي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يقظةِ رجالِ أمننا تم الكشفُ عن بعضِ الخلايا المرتبطةِ بتنظيماتٍ دوليةٍ كانت تحيكُ لبلادنَا كثيراً من المؤامراتِ والمخططاتِ التي لو طالتْ بلادنَا لأصابتنا فتنٌ عظيمةٌ، لكنَّ اللهَ رد كيدهم إلى نحورهم وفضح أمر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الحمدُ والمنَّة على ما منَّ به علينا، ونسأله سبحانه أن يديمَ علينا نعمةَ الأمنِ والأمانِ، واجتماعِ الكلمةِ ووحدةِ الصفِ، ورغدِ العيشِ، وأن يكفينَا شرَّ الأشرارِ ومكرَ الفج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رد هؤلاء إلى نحورهم وفضحهم أمرهم ومكن رجال الأمن منهم، فنحمده ونشكره، و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رجال أمننا، وأن يزيدهم من الأمن والأمان والهدى، وأن يوفقهم لقمع هؤلاء وتتبع جذورهم إنه ولي ذلك والقادر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0:00Z</dcterms:created>
  <dc:creator>د. عبدالله الطيار</dc:creator>
  <dc:description/>
  <dc:language>en-US</dc:language>
  <cp:lastModifiedBy>Admin</cp:lastModifiedBy>
  <cp:lastPrinted>2011-04-02T16:45:00Z</cp:lastPrinted>
  <dcterms:modified xsi:type="dcterms:W3CDTF">2017-10-05T14:51:00Z</dcterms:modified>
  <cp:revision>3</cp:revision>
  <dc:subject>1/ فضل محبة الله تبارك وتعالى 2/ سر تشريع النوافل بعد الفرائض 3/ فضائل الصيام فرضًا وتطوعًا 4/ الصيام المسنون نفلاً 5/ فضل صيام يوم عاشوراء والسنة في صيامه 6/ حماية المجتمع من شرور الفتن.</dc:subject>
  <dc:title>من ثمرات صيام التطوع</dc:title>
</cp:coreProperties>
</file>