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Mudir MT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ثمرات</w:t>
            </w:r>
            <w:r>
              <w:rPr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المحن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4"/>
            <w:bookmarkStart w:id="10" w:name="OLE_LINK3"/>
            <w:bookmarkStart w:id="11" w:name="OLE_LINK2"/>
            <w:bookmarkStart w:id="12" w:name="OLE_LINK1"/>
            <w:bookmarkStart w:id="13" w:name="_Hlk298699356"/>
            <w:bookmarkStart w:id="14" w:name="OLE_LINK38"/>
            <w:bookmarkStart w:id="15" w:name="OLE_LINK37"/>
            <w:bookmarkEnd w:id="9"/>
            <w:bookmarkEnd w:id="10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ثم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ح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تناس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ح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إي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آد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جمعة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6" w:name="OLE_LINK12"/>
            <w:bookmarkStart w:id="17" w:name="OLE_LINK11"/>
            <w:bookmarkStart w:id="18" w:name="OLE_LINK36"/>
            <w:bookmarkStart w:id="19" w:name="OLE_LINK35"/>
            <w:bookmarkStart w:id="20" w:name="_Hlk298879277"/>
            <w:bookmarkStart w:id="21" w:name="OLE_LINK78"/>
            <w:bookmarkStart w:id="22" w:name="OLE_LINK77"/>
            <w:bookmarkEnd w:id="16"/>
            <w:bookmarkEnd w:id="17"/>
            <w:bookmarkEnd w:id="18"/>
            <w:bookmarkEnd w:id="19"/>
            <w:bookmarkEnd w:id="20"/>
            <w:bookmarkEnd w:id="21"/>
            <w:bookmarkEnd w:id="22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أ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طيار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7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8267</w:t>
            </w:r>
          </w:p>
        </w:tc>
      </w:tr>
    </w:tbl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 الأو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 لله الرحيم في عطائ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حكيم في ابتلائ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يبت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ن يحبه فيزيد الصابرين فض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يعظم الأجر للصابر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شهد أن لا إله إلا الله وحده لا شريك 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أشهد أن محمداً عبده ورس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إمام الصابر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سيد الشاكر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آله وصحبه أجمع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eastAsia="Traditional Arabic" w:cs="Traditional Arabic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 بعد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تقوا الله عباد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تعاونوا على البر والإحسان والخير والفض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اشكروا النعم العظيمة التي تتقلبون فيها صباحاً ومساءً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eastAsia="Traditional Arabic" w:cs="Traditional Arabic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قد أنسى دوام النعم واستمرارها بعض الناس الش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أ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عقوبة والم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ظنوا أن هذه النعم تدوم لأه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لم يعلموا أن الحياة تتقلب بأمر الله وتصريف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eastAsia="Traditional Arabic" w:cs="Traditional Arabic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 الصحة تاج على رؤ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 الأصحاء لا يراه إلا المر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لا يشعر بعظم الإنعام فيه إلا الذين رقدوا على الأسرة البيضاء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كذا نعمة المال في يد الع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ا يعرف قدرها إلا الفقراء الذين لا يجدون المأكل والمشرب والملبس والمأو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يطمعون في القرش قبل الري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في العشرة قبل المائة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eastAsia="Traditional Arabic" w:cs="Traditional Arabic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جيب أمر ه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مخلوق الضعيف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 دام في الأمن والاطمئنان فهو قليل الش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قليل الذ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ا يتفكر فيما هو فيه ويحسب عواق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ل يرتع ويلهو وكأنه أخذ ضمانات على استمرار هذه الحال وعدم تغيرها عليه ولكن انظر إلى ه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مخلوق نفسه حين يمرض أو يفتقر أو يصيبه ما يكدر عليه صفو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 يتنبه من غفل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يندم على ماض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كيف قصر في حق خالقه الذي جعله يتقلب في هذه النع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كذا يعظم الند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تقوى الحس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حينما يكون الابتلاء عظيم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الصدمة كبيرة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 أجل ذلك نقول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 في المحن منحاً، فكم ربت من أقوام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م غيرت من أجي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م نبهت من غافل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أيقظت من راق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جمعت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من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فرق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أصلحت من بطال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eastAsia="Traditional Arabic" w:cs="Traditional Arabic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 يكون في الحرمان عطاء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م يكون في الابتلاء عطاء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م يكون في الظلمة معرفة قدر النور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و لم يكن في المحن إلا التذكير بالرجوع إلى المولى الرح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الخالق العظ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إحسان الظن 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الوقوف بين يد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الالتجاء إ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ي خضوع وذل وانطراح صاد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يقطع العبد العلائق إلا مع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يتجاوز المعوق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يصدق في دعائه وخضوعه ورجائ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يسأل ربه أن يبدل العسر يسر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الكرب فرج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الضيق مخرجاً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دق الله إذ يقول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مَّنْ يُجِيبُ المُضْطَرَّ إِذَا دَعَاهُ وَيَكْشِفُ السُّوءَ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مل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62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فالغافل يتذ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الشارد يتد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الجاحد يتبص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المؤمن الصادق يتف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يدفعه ذلك للعمل بجد وإخلاص وصبر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eastAsia="Traditional Arabic" w:cs="Traditional Arabic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 أحد التابع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هو يبين اللجوء إلى الله في الشدائ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لم تركب البحر؟ 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ل هاجت بكم ريح عاصف؟ 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عم، 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لم يتقطع أملك من كل أحد حتى الملاحين ووسائل النجاة الأخرى؟ 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ى، 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ل خطر ببالك أن ينجيك أحد غير الله؟ 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، 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زم طاع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أكثر من عباد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اصدق في ل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ئ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 إلي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دق الله إذ يقول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قُلْ مَنْ يُنَجِّيكُمْ مِنْ ظُلُمَاتِ البَرِّ وَالبَحْرِ تَدْعُونَهُ تَضَرُّعًا وَخُفْيَةً لَئِنْ أَنْجَانَا مِنْ هَذِهِ لَنَكُونَنَّ مِنَ الشَّاكِرِينَ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ُلِ اللهُ يُنَجِّيكُمْ مِنْهَا وَمِنْ كُلِّ كَرْبٍ ثُمَّ أَنْتُمْ تُشْرِك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64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ascii="Traditional Arabic" w:hAnsi="Traditional Arabic" w:eastAsia="Traditional Arabic" w:cs="Traditional Arabic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 المحن يعرف الرج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ينكشف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غطاء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يتميز الأخيار من الفج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الأطهار من الأنج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ل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إذا ابتلي الإنسان تبين له الصديق من العد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الصادق من الكاذ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الوفي من المتملق، فالشدائد في بواطنها الخ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أنها تمحص الأصدقاء والخلا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eastAsia="Traditional Arabic" w:cs="Traditional Arabic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 المحن تكفير وتطهير من الخطايا والذنو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يصبح العبد وقد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له عنه ما علق به من الذنوب والآث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جاء في الحديث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 يزال البلاء بالمؤمن والمؤمنة في نفسه وولده وماله حتى يلقى الله وما عليه خطيئة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ascii="Traditional Arabic" w:hAnsi="Traditional Arabic" w:eastAsia="Traditional Arabic" w:cs="Traditional Arabic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 المحن رفعة للدرج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محو للسيئ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لذا كان النصيب الأوفر منها للأنبي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رسولنا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قال إن أشد الناس بلاء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نبي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ثم الأمث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الأمث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يبتلى الرجل على حسب دي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إن كان دينه صلباً اشتد بلاؤ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إن كان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ي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ينه رقة ابتلي على حسب دي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ما يبرح البلاء بالعبد حتى يتركه يمشى على الأرض ما عليه خطيئة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eastAsia="Traditional Arabic" w:cs="Traditional Arabic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ذا كان نصيب المؤمنين من البلاء عظيم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ذلك تأهيلاً لهم ل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ي الآخرة من الفائزين، قال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 أراد الله بعبده الخير عجل له العقوبة في الدن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إذا أراد الله بعبده الشر أمسك عنه بذنبه حتى يوافي يوم القيامة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ascii="Traditional Arabic" w:hAnsi="Traditional Arabic" w:eastAsia="Traditional Arabic" w:cs="Traditional Arabic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 المحن مراجعة</w:t>
      </w:r>
      <w:r>
        <w:rPr>
          <w:rFonts w:cs="Traditional Arabic" w:ascii="Traditional Arabic" w:hAnsi="Traditional Arabic"/>
          <w:sz w:val="36"/>
          <w:szCs w:val="36"/>
          <w:rtl w:val="true"/>
        </w:rPr>
        <w:t>..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نف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محاسبة 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يتدبر العبد موقف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يسترجع ما 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يبصر تفريطه وتقصي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يقف على أخطائ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يجاهد نفسه على الارتقاء إ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..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الابتعاد عن الأخط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إنصاف أصحاب الحقو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قبل أن يكون القصاص من الحسنات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eastAsia="Traditional Arabic" w:cs="Traditional Arabic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نت بالأمس في المستشف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جلست مع مري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دار حوار أدركت من خلاله ثمرات المصائ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كيف يكون ذلك دافعاً لمراجعة الحساب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تصفية الخلافات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ل مثل ذلك في مصائب الأمة الكبي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فيها من المنح الإلهية ما لا يخطر بالب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نسأل الله بمنه وكرمه أن يرزقنا الشكر عند النعم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الصبر عند البل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أن يجعل لنا من كل هم فرج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من كل ضيق مخرج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من كل بلاء عافية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دق الله إذ يقول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ا أَيُّهَا الَّذِينَ آَمَنُوا اصْبِرُوا وَصَابِرُوا وَرَابِطُوا وَاتَّقُوا اللهَ لَعَلَّكُمْ تُفْلِح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 عمران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200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ascii="Traditional Arabic" w:hAnsi="Traditional Arabic" w:eastAsia="Traditional Arabic" w:cs="Traditional Arabic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رك الله لي ولكم في القرآن العظ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نفعني وإياكم بما فيه من الآيات والذكر الحك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قول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 سمعتم فاستغفروا الله يغفر لي ول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إنه هو الغفور الرحي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 الثانية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 لله رب العالم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رحمن الرح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أشهد أن لا إله إلا الله ولي الصالح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أشهد أن محمداً عبده ورسوله إمام المتق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صلى الله عليه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على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ه وصحبه و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من تبعهم بإحسان إلى يوم الد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eastAsia="Traditional Arabic" w:cs="Traditional Arabic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 بعد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تقوا الله عباد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تعاونوا على الخ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اجتهدوا في طاعة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من أبوابها المفتوحة لكم هذا اليوم العظ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بادروا إلى صلاة الجم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استمعوا بأدب وإنصات إلى الخط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ت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ؤ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 لما تخاطبون 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اعملوا بما سمعت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الحجة قائ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الله سائلك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لاستفادة من الخطبة فعلى المصل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حضور مبكر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..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إنصات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أن يأتي المسلم وقد تفرغ من الشواغل وليس له تفكير بشيء غير الخطبة وال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أن يأخذ قسطه من النوم قبل الحض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هذا مما يعينكم على الاستفادة والاتعاظ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 اعملوا بما سمعتم لتحقق لكم النجاة يوم التغاب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eastAsia="Traditional Arabic" w:cs="Traditional Arabic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ذا أوصي بعض الإخوة أن يلاحظوا بعض الأطفال الذين يعبثون أثناء ال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يجتهدوا في إدخالهم الصفو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متابعت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إبلاغ أولياء أمور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أن هذا من التعاون على الخير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صلوا وسلموا على الحبيب المصطفى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..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8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8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character" w:styleId="Char3">
    <w:name w:val="نص في بالون Char"/>
    <w:basedOn w:val="Style13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16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9T07:08:00Z</dcterms:created>
  <dc:creator>الشيخ أحمد بن ناصر الطيار</dc:creator>
  <dc:description/>
  <dc:language>en-US</dc:language>
  <cp:lastModifiedBy>abomalak</cp:lastModifiedBy>
  <cp:lastPrinted>2011-04-02T16:45:00Z</cp:lastPrinted>
  <dcterms:modified xsi:type="dcterms:W3CDTF">2014-06-29T07:11:00Z</dcterms:modified>
  <cp:revision>3</cp:revision>
  <dc:subject>1/ من ثمرات المحن 2/ تناسب المحن والإيمان 3/ من آداب الجمعة</dc:subject>
  <dc:title>من ثمرات المحن</dc:title>
</cp:coreProperties>
</file>