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الاستغف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واقعية</w:t>
            </w:r>
            <w:r>
              <w:rPr>
                <w:b/>
                <w:b/>
                <w:bCs/>
                <w:rtl w:val="true"/>
              </w:rPr>
              <w:t xml:space="preserve"> </w:t>
            </w:r>
            <w:r>
              <w:rPr>
                <w:rFonts w:cs="Traditional Arabic"/>
                <w:b/>
                <w:b/>
                <w:bCs/>
                <w:rtl w:val="true"/>
              </w:rPr>
              <w:t>تبين</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الاستغف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ستغفار</w:t>
            </w:r>
            <w:r>
              <w:rPr>
                <w:b/>
                <w:b/>
                <w:bCs/>
                <w:rtl w:val="true"/>
              </w:rPr>
              <w:t xml:space="preserve"> </w:t>
            </w:r>
            <w:r>
              <w:rPr>
                <w:rFonts w:cs="Traditional Arabic"/>
                <w:b/>
                <w:b/>
                <w:bCs/>
                <w:rtl w:val="true"/>
              </w:rPr>
              <w:t>دأب</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صالح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ستغفار</w:t>
            </w:r>
            <w:r>
              <w:rPr>
                <w:b/>
                <w:b/>
                <w:bCs/>
                <w:rtl w:val="true"/>
              </w:rPr>
              <w:t xml:space="preserve"> </w:t>
            </w:r>
            <w:r>
              <w:rPr>
                <w:rFonts w:cs="Traditional Arabic"/>
                <w:b/>
                <w:b/>
                <w:bCs/>
                <w:rtl w:val="true"/>
              </w:rPr>
              <w:t>الأنبي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يد</w:t>
            </w:r>
            <w:r>
              <w:rPr>
                <w:b/>
                <w:b/>
                <w:bCs/>
                <w:rtl w:val="true"/>
              </w:rPr>
              <w:t xml:space="preserve"> </w:t>
            </w:r>
            <w:r>
              <w:rPr>
                <w:rFonts w:cs="Traditional Arabic"/>
                <w:b/>
                <w:b/>
                <w:bCs/>
                <w:rtl w:val="true"/>
              </w:rPr>
              <w:t>الاستغف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يغ</w:t>
            </w:r>
            <w:r>
              <w:rPr>
                <w:b/>
                <w:b/>
                <w:bCs/>
                <w:rtl w:val="true"/>
              </w:rPr>
              <w:t xml:space="preserve"> </w:t>
            </w:r>
            <w:r>
              <w:rPr>
                <w:rFonts w:cs="Traditional Arabic"/>
                <w:b/>
                <w:b/>
                <w:bCs/>
                <w:rtl w:val="true"/>
              </w:rPr>
              <w:t>استغفار</w:t>
            </w:r>
            <w:r>
              <w:rPr>
                <w:b/>
                <w:b/>
                <w:bCs/>
                <w:rtl w:val="true"/>
              </w:rPr>
              <w:t xml:space="preserve"> </w:t>
            </w:r>
            <w:r>
              <w:rPr>
                <w:rFonts w:cs="Traditional Arabic"/>
                <w:b/>
                <w:b/>
                <w:bCs/>
                <w:rtl w:val="true"/>
              </w:rPr>
              <w:t>أخرى</w:t>
            </w:r>
            <w:r>
              <w:rPr>
                <w:b/>
                <w:b/>
                <w:bCs/>
                <w:rtl w:val="true"/>
              </w:rPr>
              <w:t xml:space="preserve"> </w:t>
            </w:r>
            <w:r>
              <w:rPr>
                <w:rFonts w:cs="Traditional Arabic"/>
                <w:b/>
                <w:b/>
                <w:bCs/>
                <w:rtl w:val="true"/>
              </w:rPr>
              <w:t>وار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وال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75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رض الواقع أحكي لكم هذه القصة، إنها قصة امرأة كانت تعيش مع زوجها وأبنائها في حال حسن، ثم تبدلت الأحوال وساءت بعد أن وقع لزوجها حادث عنيف أدى به إلى الش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ات يوم سمعت رضيعها يبكي من شدة الجوع، فأسرعت إليه وحملته في حجرها ووضعت زجاجة الحليب الفارغة في فمه، وبدأتْ تحدث 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فعل؟ ولمن أذهب؟ لم يعد هناك أحد من الجيران إلا واقترضت منه؟ لم يبق إلا أن أبيع أغراض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تْ طفلها، وتوجهتْ مسرعة للمطبخ، تبحث، تقلب، تفتح الأدراج، ثم تغلقها، لم يعد هناك شيء يمكن بي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ظرت من جديد فلم تجد س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غير، وقدر قديم، وبراد للشاي، والصحن الذي تضع فيه الطعام لأطفالها، هذا كل ما بقي من ممتلكات البيتْ التي يمكن أن تبي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ت تنظف تلك الأواني ودمعتها على خدها، تذكرت ماضيها السعيد، وبعد أن هدأت مسحت دموعها وتجلدت ب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تْ الأغراض ووضعتها في كيس ومضت إلى زوجها كي توصيه أن ينتبه للطفل النائم قبل عودة أطفالها من المدرسة، لكنها وجدته حزيناً باكياً يضرب الكرسي المتحرك بيديه، عادت للوراء وخرجت دون أن تك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ربت بعينيها الى السقف والجدران، فرأت سقفاً خشبياً مهترئاً وجدارا متآكلا يوشك أن يقع على م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املت على نفسها وتابعت المسير، طرقت أحد البيوت المجاورة، وعرضت على أهله أن يشتروا منها تلك الأواني، لا أريد أن أطيل عليكم، لقد رجعت مع رجوع بقية أبنائها من المدرسة بخفي ح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الغداء لم تجد لهم إلا خبزاً يابساً، لينته بشيء من الماء، وقدمته لهم، أكلوا وحمدوا الله، وبعدها قام الأبناء لأداء واجباتهم المدرسية، بدأ الأبناء يقلب كل منهم كتبه ودفاتره وبدأ أكبرهم يكتب الواجب، وأخذ يقرأ بصوت 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زم الاستغفار جعل الله له من كل هم فرجاً، ومن كل ضيق مخرجاً، ورزقه من حيث لا يحتسب</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قفت أنفاس الأم لبرهة، نظرت إلى ولدها، وطلبت منه أن يعيد قراءة الحديث، فأعاد الابن قراءت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لزم الاستغفار جعل الله له من كل هم فرجا، ومن كل ضيق مخرجا، و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بشر وجهها وتهلل، وامتلأ نوراً وإشراقاً، ثم قالت لأبنائها وزوجها الحزين، والله لن يضيعن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ن يضيعنا ال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ظنكم؛ ما الذي حدث؟ سأترك لخيالكم وظنكم الحسن بربكم إكمال النهاية السعيدة لهذه القصة الواقعية المؤثرة، لأنقل لكم ما سطره الشيخ عائض القرني الداعية المعروف في كتابة الجم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عد امرأه في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ة الت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زوجي وأنا في الثلاثين من عمري، وعندي منه خمسة أطفال بنين وبنات، أظلمت الدنيا في عيني، وبكيت حتى خفت على بصري، وندبت حظي، ويئست، وطوقني الهم، فأبنائي صغار، وليس لنا دخل يكفينا، وكنت أصرف باقتصاد من بقايا مال قليل تركه لنا أب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ما أنا في غرفتي، فتحت المذياع على إذاعة القران الكريم، وإذا بشيخ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زم الاستغفار جعل الله له من كل هم فرجا، ومن كل ضيق مخ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ثرت بعدها الاستغفار، وأمرت أبنائي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ول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مر بنا ستة أشهر، حتى جاء تخطيط مشروع على أملاك لنا قديمة فعوضت فيها بملايين الريالات، وصار ابني الأول على طلاب منطقته، وحفظ القران كاملاً، وصار محل عناية الناس ورعايتهم، وامتلأ بيتنا خيراً، وصرنا في عيشه هنيئة، وأصلح الله لي كل أبنائي وبناتي، وذهب عني الهم والحزن والغم، وصرت أسعد أمرأة في العا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نحن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حد الد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يت كلمة عن فضل الاستغفار وأثره وثماره، وكان ذلك في ليلة من ليالي التشريق بمنى في أحد مواسم الحج، فلما انتهيت استوقفني احد الحضور، وبدأ يسرد علي قصته العج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رت زوجتي بالإنجاب، فقمت ببذل الأسباب، وما سمعت عن طبيب إلا زرناه، لكن بلا فائدة، ثم سافرنا بعد ذلك للخارج نلتمس العلاج، ومررنا على أشهر مراكز العلاج وبلا فائدة، مع أن الكل يؤك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ناك ما يمنع الح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نا إلى الكويت وكلنا رجاء في الله، فالل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د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 مواسياً وناص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أل الله أن يرزقك الذرية الصالحة، اجتهد بالدعاء؛ فإنك في أيام عظيمة، وفي أمكنة عظيمة، وفي عباد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لكن قصتي لم تنتهِ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د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مل 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عت في أحد الأيام لإذاعة القرآن الكريم، والقارئ يقرأ نفس الآيات التي ذكرتها في كلمتك قبل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قت الكلمات بقلبي قبل عق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جعت للمنزل قلت لزوج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ت العلاج، إنه الاستغفار، فالتزمناه ليلاً ونهاراً، يقو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اذا حدث يا 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ملت زوجتي في نفس الشهر الذي استغفرنا فيه، ثم رزقنا الله بولد ذكر، ولله الحم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د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ما شاء الله، صدق الله، إن الله لا يخلف المي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نته قصتي بعد يا 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د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 بع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نتهت زوجتي من النفاس 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ا نستغفر للثاني، ففعلنا كما في المرة الأولى، فحملت زوجتي بنفس الشهر ورزقنا الله بالولد الثاني 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انتهت من نفاسها الثاني قلت لها هيا نستغفر، نريد ثالثاً، ففعلنا كما في المرتين السابقتين، فرزقنا الله بالولد الثالث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ت لي زوج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توقفنا عن الاستغ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ية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يلاً حتى أستريح ويكبر الأولاد، وبعدها نعود ونستغفر للرابع 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د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بارك لك فيما رزقك، ويجعل ذريتك قرة عين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لكن قصتي لم تنته بع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داعية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مل إذن أكمل</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الأولاد قليلاً، فقلت لزوج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نا ثلاثة أولاد، فهيا نستغفر الله لكي يرزقنا البنت، ثم سكت الرجل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د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رزقك البنت كما رزقك الأولا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ك يا شيخ، لقد جئت للحج و تركت زوجتي وهي لا تزال في النفاس مع بنتنا الجديد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قصة الرابعة فأنقلها لكم من سيرة الأمام الإمام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راد رحمه الله أن يقضي ليلتة في المسجد، ويبدو أنه كان في بلدة غريبة لا يعرفه فيها أحد، فذهب لأحد المساجد ليصلي وينام فيه، لكن حارس المسجد منعه، فحاول الإمام إقناعه ولكن بدون جدوى، فقال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نام موضع قدمي، وافعل ما بد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فعل نام الإمام مكانه، فما كان من الحارس إلا أن جرّه من قدميه، حتى أخرجه خارج المسجد، وكان الإم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اً وقوراً مهيباً، فرآه صاحب دكان بجوار المسجد على تلك الحال، فرق له وعرض عليه المبيت عنده، فذهب الإمام أحمد معه إلى بيته، فأكرمه وآ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ستأذن الرجل لتحضير عجينه الخبز، فقد كان يعمل خبازا، وكان من شأن صاحب البيت أنه أحضر جفنة بها عجين، ثم أخذ يعجن، فهو خباز، لكن الإمام لاحظ أن الرجل طوال عجنه يستغفر ويستغفر، ومضى وقت طويل وهو على هذه الحال، فتعجب الإمام أحمد بن حن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صبح سأل الخباز عن استغفاره في الليل، فأجابه الخباز بأن هذا هو دأبه، أي أنه يستغل وقت العجن الطويل في الاستغفار، فهو طوال عجنه يستغ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ن الإمام يعلم أن للاستغفار ثمرات وفوائد مباشرة، فقد سأل الخب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وجدت لاستغفارك ثمرة؟ فقال الخب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الله ما دعوت الله دعوة إلا استجيبت، إلا دعو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جب الإمام أحمد،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هذه الدعوة؟ فقال الخب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 الله أن يريني الإمام أحمد بن حن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 أنا أحمد بن حنبل، والله لقد جُررت إليك 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وك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لموا أن الاستغفار هو دأب الأبرار، وسبيل الأخيار، وطريق الوصول إلى رحمة العزيز الغ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هُمْ إِذْ ظَلَمُوا أَنفُسَهُمْ جَاءُوكَ فَاسْتَغْفَرُوا اللَّهَ وَاسْتَغْفَرَ لَهُمْ الرَّسُولُ لَوَجَدُوا اللَّهَ تَوَّابً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غفار سنة الأنبياء والمرسلين، ووسيلة الأولياء والصالحين، يلجؤون إليه في كل وقت وحين، في السراء والضراء، به يتضرعون وبه يتقربون، وبه يرتقون، به ينوِّرون قلوبهم ودروبهم وقبورهم، وبه يصححون إلى الله سيرهم، وبه يُنصرون، وبه يُمطرون، وبه يرزقون، وبه يغاثون، وبه يرحمو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لا نستغفر وصفوة الخلق من عباد الله وأكرمهم على الله هم أكثر من يستغ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ا هما الأبوين الكريمين يستغفرا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ا 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نبي الله نوح يستغفر لنفسه ولولديه ولكل 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 وَلِوَالِدَيَّ وَلِمَنْ دَخَلَ بَيْتِي مُؤْمِنًا وَلِلْمُؤْمِنِينَ وَالْمُؤْمِ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ا هو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غفر لنفسه ولأبيه قبل أن ينهى، ولكل مؤمن سابق ولا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ي وَلِوَالِدَيَّ وَلِلْمُؤْمِنِينَ يَوْمَ يَقُومُ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ا هو نبي الله موسى يستغ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إِنِّي ظَلَمْتُ نَفْسِي فَاغْفِرْ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و نبي الله داود يستغ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ظَنَّ دَاوُودُ أَنَّمَا فَتَنَّاهُ فَاسْتَغْفَرَ رَبَّهُ وَخَرَّ رَاكِعًا وَأَنَ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و نبي الله سليمان يستغ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اغْفِرْ لِي وَهَبْ لِي مُلْكًا لا يَنْبَغِي لأَحَدٍ مِنْ بَعْدِي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و نبي الله شعيب يأمر 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غْفِرُوا رَبَّكُمْ ثُمَّ تُوبُوا إِلَيْهِ إِنَّ رَبِّي رَحِيمٌ وَدُ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ا هو نبي الله صالح يأمر 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اعْبُدُوا اللَّهَ مَا لَكُمْ مِنْ إِلَهٍ غَيْرُهُ هُوَ أَنشَأَكُمْ مِنْ الأَرْضِ وَاسْتَعْمَرَكُمْ فِيهَا فَاسْتَغْفِرُوهُ ثُمَّ تُوبُوا إِلَيْهِ إِنَّ رَبِّي قَرِيبٌ مُجِ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ا هو خيرتهم وخاتم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مر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ستغفار لنفسه وَلِلْمُؤْمِنِينَ وَالْمُؤْمِ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 أَنَّهُ لا إِلَهَ إِلاَّ اللَّهُ وَاسْتَغْفِرْ لِذَنْبِكَ وَلِلْمُؤْمِنِينَ وَالْمُؤْمِ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غفر له ما تقدم من ذنبه، فها 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ستغفر الله في اليوم مائة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استغفار ينبغي أن يكون بتذلل وتضرع وانكسار وخضوع وافتقار، وبعيون دامعة، وقلوب خاشعة، ونفوس إلى رحمة ربها وصفحه وفضله طا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بغي أن يكون معه حرارة الابتهال، والصدق في السؤال، والتضرع في الحال، والشعور بالفقر والاحتياج، ويستحب أن يكون متواصلا بالليل والنهار، وبالأخص في الأسحار، حينما ي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ظمته وعزته ورحمته إلى السماء الدنيا، وينادي عباده بندائه اللط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دعوني فأستجيب له؟ مَن يسألني فأعطيه؟ من يستغفرني فأ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ؤمن أن يحرص على أن يستغفر بالصيغ الواردة في القرآن والسنة الصحيحة، فهي أنصع بيانًا، وأرجح ميزانًا، وأجمع للمعاني، وأروع في المباني، وأعظم تأثيرًا في القلوب وأقرب للاستجابة من علام الغ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فيها أ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ر الاستغفار والدعاء، وأجر الاتباع والاقت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د الاستغفار، كما قال النبي الكريم أن يقول ال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صيغ الصحيحة المشه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تغفر الله الذي لا إله إلا هو الحيُّ القيوم وأتوب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وتب علي؛ إنك أنت التواب الرح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الحديث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زل الله عليَّ أمانين لأم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عَذِّبَهُمْ وَأَنْتَ فِيهِمْ وَمَا كَانَ اللَّهُ مُعَذِّبَهُمْ وَهُمْ يَسْتَ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مضَيْت تركت فيهم الاستغفار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اجة الإنسان إلى الاستغفار حاجة أساسية ضرورية ومستمرة؛ لأن التقصير يلازم الإنسان في كل حين وحال، وهو محل الخطأ في كل قول وعمل وحال، جاء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كم تخطئون بالليل والنهار، وأنا أغفر الذنوب جميعا، فاستغفروني أغفر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عند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لى الكريم يقول في كتاب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سُوءًا أَوْ يَظْلِمْ نَفْسَهُ ثُمَّ يَسْتَغْفِرِ اللّهَ يَجِدِ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توبوا إليه، والزموا الاستغفار، فالرحيم الغفار يناد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 عباد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55:00Z</dcterms:created>
  <dc:creator>الشيخ/ عبد الله بن محمد الطوالة</dc:creator>
  <dc:description/>
  <dc:language>en-US</dc:language>
  <cp:lastModifiedBy>ahmed</cp:lastModifiedBy>
  <cp:lastPrinted>2011-04-02T16:45:00Z</cp:lastPrinted>
  <dcterms:modified xsi:type="dcterms:W3CDTF">2013-03-21T10:56:00Z</dcterms:modified>
  <cp:revision>3</cp:revision>
  <dc:subject>1/ قصص واقعية تبين ثمرات الاستغفار 2/ الاستغفار دأب الأنبياء والصالحين 3/ من استغفار الأنبياء 4/ سيد الاستغفار 5/ صيغ استغفار أخرى واردة في الكتاب والسنة</dc:subject>
  <dc:title>من ثمرات  الاستغفار </dc:title>
</cp:coreProperties>
</file>