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خ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ف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د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خ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لا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ف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خ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رف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د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عظ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اس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عر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خ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ثي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ئ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ئ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ئ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ظ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ح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وق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ظ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اظ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ا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وق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ف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ف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ف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5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4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38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116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غ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ق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1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308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ل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ئ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ي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فَاز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ل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10:00Z</dcterms:created>
  <dc:creator>الشيخ محمد بن صالح بن العثيمين</dc:creator>
  <dc:description/>
  <dc:language>en-US</dc:language>
  <cp:lastModifiedBy>Admin</cp:lastModifiedBy>
  <cp:lastPrinted>2018-02-22T14:05:00Z</cp:lastPrinted>
  <dcterms:modified xsi:type="dcterms:W3CDTF">2018-04-12T06:11:00Z</dcterms:modified>
  <cp:revision>3</cp:revision>
  <dc:subject>1/أهمية التعرف على الله في الرخاء 2/قصة الثلاثة النفر الذين تعرفوا على الله في الرخاء فعرفهم الله في الشدة 3/أنواع الشدائد وأعظمها 4/بعض مفاسد الإعراض عن الله في الرخاء</dc:subject>
  <dc:title>من تعرف إلى الله في الرخاء عرفه في الشدة</dc:title>
</cp:coreProperties>
</file>