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من</w:t>
            </w:r>
            <w:r>
              <w:rPr>
                <w:b/>
                <w:b/>
                <w:bCs/>
                <w:rtl w:val="true"/>
              </w:rPr>
              <w:t xml:space="preserve"> </w:t>
            </w:r>
            <w:r>
              <w:rPr>
                <w:rFonts w:cs="Traditional Arabic"/>
                <w:b/>
                <w:b/>
                <w:bCs/>
                <w:rtl w:val="true"/>
              </w:rPr>
              <w:t>تصلي</w:t>
            </w:r>
            <w:r>
              <w:rPr>
                <w:b/>
                <w:b/>
                <w:bCs/>
                <w:rtl w:val="true"/>
              </w:rPr>
              <w:t xml:space="preserve"> </w:t>
            </w:r>
            <w:r>
              <w:rPr>
                <w:rFonts w:cs="Traditional Arabic"/>
                <w:b/>
                <w:b/>
                <w:bCs/>
                <w:rtl w:val="true"/>
              </w:rPr>
              <w:t>عليهم</w:t>
            </w:r>
            <w:r>
              <w:rPr>
                <w:b/>
                <w:b/>
                <w:bCs/>
                <w:rtl w:val="true"/>
              </w:rPr>
              <w:t xml:space="preserve"> </w:t>
            </w:r>
            <w:r>
              <w:rPr>
                <w:rFonts w:cs="Traditional Arabic"/>
                <w:b/>
                <w:b/>
                <w:bCs/>
                <w:rtl w:val="true"/>
              </w:rPr>
              <w:t>الملائكة</w:t>
            </w:r>
            <w:r>
              <w:rPr>
                <w:b/>
                <w:b/>
                <w:bCs/>
                <w:rtl w:val="true"/>
              </w:rPr>
              <w:t xml:space="preserve"> </w:t>
            </w:r>
            <w:r>
              <w:rPr>
                <w:rFonts w:cs="Traditional Arabic"/>
                <w:b/>
                <w:b/>
                <w:bCs/>
                <w:rtl w:val="true"/>
              </w:rPr>
              <w:t>وتدعو</w:t>
            </w:r>
            <w:r>
              <w:rPr>
                <w:b/>
                <w:b/>
                <w:bCs/>
                <w:rtl w:val="true"/>
              </w:rPr>
              <w:t xml:space="preserve"> </w:t>
            </w:r>
            <w:r>
              <w:rPr>
                <w:rFonts w:cs="Traditional Arabic"/>
                <w:b/>
                <w:b/>
                <w:bCs/>
                <w:rtl w:val="true"/>
              </w:rPr>
              <w:t>ل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عمال</w:t>
            </w:r>
            <w:r>
              <w:rPr>
                <w:b/>
                <w:b/>
                <w:bCs/>
                <w:rtl w:val="true"/>
              </w:rPr>
              <w:t xml:space="preserve"> </w:t>
            </w:r>
            <w:r>
              <w:rPr>
                <w:rFonts w:cs="Traditional Arabic"/>
                <w:b/>
                <w:b/>
                <w:bCs/>
                <w:rtl w:val="true"/>
              </w:rPr>
              <w:t>الملائكة</w:t>
            </w:r>
            <w:r>
              <w:rPr>
                <w:b/>
                <w:b/>
                <w:bCs/>
                <w:rtl w:val="true"/>
              </w:rPr>
              <w:t xml:space="preserve"> </w:t>
            </w:r>
            <w:r>
              <w:rPr>
                <w:rFonts w:cs="Traditional Arabic"/>
                <w:b/>
                <w:b/>
                <w:bCs/>
                <w:rtl w:val="true"/>
              </w:rPr>
              <w:t>ووظائف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صناف</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صلي</w:t>
            </w:r>
            <w:r>
              <w:rPr>
                <w:b/>
                <w:b/>
                <w:bCs/>
                <w:rtl w:val="true"/>
              </w:rPr>
              <w:t xml:space="preserve"> </w:t>
            </w:r>
            <w:r>
              <w:rPr>
                <w:rFonts w:cs="Traditional Arabic"/>
                <w:b/>
                <w:b/>
                <w:bCs/>
                <w:rtl w:val="true"/>
              </w:rPr>
              <w:t>عليهم</w:t>
            </w:r>
            <w:r>
              <w:rPr>
                <w:b/>
                <w:b/>
                <w:bCs/>
                <w:rtl w:val="true"/>
              </w:rPr>
              <w:t xml:space="preserve"> </w:t>
            </w:r>
            <w:r>
              <w:rPr>
                <w:rFonts w:cs="Traditional Arabic"/>
                <w:b/>
                <w:b/>
                <w:bCs/>
                <w:rtl w:val="true"/>
              </w:rPr>
              <w:t>الملائكة</w:t>
            </w:r>
            <w:r>
              <w:rPr>
                <w:b/>
                <w:b/>
                <w:bCs/>
                <w:rtl w:val="true"/>
              </w:rPr>
              <w:t xml:space="preserve"> </w:t>
            </w:r>
            <w:r>
              <w:rPr>
                <w:rFonts w:cs="Traditional Arabic"/>
                <w:b/>
                <w:b/>
                <w:bCs/>
                <w:rtl w:val="true"/>
              </w:rPr>
              <w:t>وتدعو</w:t>
            </w:r>
            <w:r>
              <w:rPr>
                <w:b/>
                <w:b/>
                <w:bCs/>
                <w:rtl w:val="true"/>
              </w:rPr>
              <w:t xml:space="preserve"> </w:t>
            </w:r>
            <w:r>
              <w:rPr>
                <w:rFonts w:cs="Traditional Arabic"/>
                <w:b/>
                <w:b/>
                <w:bCs/>
                <w:rtl w:val="true"/>
              </w:rPr>
              <w:t>ل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واز</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645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دثنا في الخطبة الماضية عن ملائكة الرحمن، وما أعطاهم الله من قدرات وأوصاف، وكيف أنهم يحاربون أعداء الله، ويشاركون المؤمنين في جهادهم وقتالهم، وكم أهلك الله بهم من أمم وأقو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عْلَمُ جُنُودَ رَبِّكَ إِلَّا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ائكة خلق من خلق الله، لهم أعمال موكلة بهم، وأول أعمالهم عبادتهم ل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عْصُونَ اللَّهَ مَا أَمَرَهُمْ وَيَفْعَلُونَ مَا 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وكلّهم الله لبني آدم من خلقهم إلى وفاتهم،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مر بالنطفة اثنتان وأربعون ليلة بعث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ا ملكًا فصوّرها، خلق سمعها وبصرها وجلدها ولحمها وعظامه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رب ذكر أم أنثى؟ فيقضي ربك ما يشاء ويكتب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كتب رزقه وأجله وعمله وشقي أو سعيد، فإذا ما انقضى أجل الإنسان توفاه ملك الموت، وهم شهود عليه منذ ولادته إلى وفاته وبينهما، فعند وفاته إن كان مؤمنًا صالحًا نزل إليه ملائكة بيض الوجوه كأن وجوههم الشمس معهم كفن من أكفان الجنة وحنوط من حنوط الجنة، وتخرج روحه كما تسيل القطرة من فيّ السقاء و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رجي إلى مغفرة من الله ورضوان، بل وقد تشهد الملائكة جنازة المؤمن وتدعو له، كما حصل لسعد ب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شهد جنازته وشيعه مع المؤمنين سبعين ألف 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إن كان العبد كافرًا أو فاجرًا فإنه عند احتضاره تنزل إليه ملائكة سود الوجوه معهم مسوح من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باس خش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نتزع الملك روحه من جسده نزعًا كما ينتزع السفود من الصوف المبلول، و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ي إلى سخط من الله وغضب، نسأل الله السلامة والعافية، نسأل الله أن يحسن ختامنا، ويجعلنا من عباده الصالحين المتقين، وهم قبل وفاة العبد محصون عليه كل صغيرة وكب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جبًا من عبدٍ محاط بملائكة الله من قبل ولادته وطوال حياته إلى مماته، كيف لا يستحي منهم وهم السفرة الكرام الكاتبون؟ كيف وهم يراقبون العبد ويسجلوا عليه حركاته وسكناته وألفاظ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عَلَيْكُمْ لَحَافِظِ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امًا كَاتِ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ونَ مَا 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لائكة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كثر الخلق استجابة للدعوات، فدعاؤهم مستجاب؛ لأنهم لا يقولون قولاً لم يأذن في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عملون عملاً إلا ب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دعون إلا لمن كان مرضيًا عن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اء الملائكة يرد في الآيات والأحاديث بلفظ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لاة من الله للعباد تأتي بمعنى الثناء من الله على العبد عند ملائكته، وتأتي بمعنى تزكية الله ورحمته بهم، وغيرها من المع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صلاة الملائكة على العباد، فقيل،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غفار لهم، وجمع بعض العلم بين القول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ملائكة هي الدعاء و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رد في الكتاب والسنة ذكر أناسا من السعداء الذين تصلي عليهم الملائكة، وتدعو لهم، كما جاء فيهما ذكر أناس من الأشقياء الذين تلعنهم الملائكة، وتدعو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رص على أن تصلي عليه الملائكة وتدعو له؟ أو من منا لا يخشى من لعنة الملائكة له بسبب فعلٍ فعله، أو قول تفوّ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ستعرض وإياكم في هذه الجمعة من تصلي عليه الملائكة، وفي الخطبة القاد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لعنهم وتدعو عليهم، سائلاً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من تصلي عليهم الملائكة، وتدعو لهم وأن يبعدنا عمن تلعنهم الملائكة، وتدعو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ل السعداء الذين تصلي عليهم الملائ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بات طا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ات طاهرًا بات في شعاره ملك، فلم يستيقظ إلا قال الم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عبدك فلان فإنه بات طا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يسره من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لّه من جزاء</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عد في انتظار الصلاة، وهو الذي يجلس في المسجد ينتظر الصلاة فهو في صلاة ما لم يحدث، تدعو له الملائ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ه، اللهم ارح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مادام أنه في انتظار الصلاة فهو في صلاة ورحمة ودعاء، ولذا كا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صون على هذا العمل الجل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صفوف المتقدمة في الصلاة فهؤلاء من أصحاب الحظ العظي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ليصلون على الصف 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لما كان الصف متقدمًا كان أفضل لقو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ائكته يصلون على الصفوف 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فضل الصفوف الأول ل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علم الناس ما في النداء والصف الأول ثم لم يجدوا إلا أن يستهموا عليه لاستهموا</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ن يسعدون باستغفار الملائكة لهم أول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كونون عن يمين الإمام في الصلاة؛ لقو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ميامن الصف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رصون أن يكونوا عن يمي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صلاتهم خلفه، فقد روى مسلم عن البراء بن عاز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إذا صلينا خلف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بنا أن نكون عن يمينه يُقبل علينا بوجهه</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ن تصلي عليهم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صلون الصفوف ويتمونها ويسدون فيها الفُرج، 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لائك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ون على الذين يصلون الصف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سد فرجة رفعه الله بها در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الذين يصلون الصفوف 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صفون كما تصف الملائكة عند ربها؟ يتمون الصلاة بالصفوف الأول ويتراصون في الص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ا كان الصحابة يلزق أحدهم منكبه بمنكب صاحبه وقدمه بقدمه</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ن يسعدون بدعاء الملائكة واستغفارهم من عنا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ل الإم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يرِ المَغضُوبِ عَلَيهِمْ وَلاَ الضَّا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وا آمين، فإنه من قوله قول الملائكة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ل أح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وقالت الملائكة في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فوافقت إحداهما الأخرى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ن تصلي عليهم الملائكة وتدعو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لس في مصلاه بعد الصلاة يذكر الله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إذا جلس في مصلاه بعد الصلاة صلت عليه الملائكة، وصلاته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ه، اللهم ارح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فضل عام في صلاة الفجر وغيرها من الصلوات، مادام في مصلاه، وما لم يحدث كما ورد في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صلاه أي المكان الذي صلى فيه، ولو قام إلى بقعة أخرى على نية انتظار الصلاة، أو ذكر الله لكان له الأ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حكم يشمل بفضل الله من صلى في غير المسجد لعذر، كالمريض يصلي في بيته أو في المستشفى على سريره، أو الخائف أو المرأة تصلي في بيتها، فمن صلى منهم وبقي في مصلاه يذكر الله أو يقرأ القرآن، فإنه يحصل له من الأجر والثواب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صلى الفجر والعصر في جماعة كان ممن تدعو لهم الملائكة وتستغفر له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تمع ملائكة الليل وملائكة النهار في صلاة الفجر وصلاة العصر، فيجتمعون في صلاة الفجر فتصعد ملائكة الليل وتثبت ملائكة النهار، ويجتمعون في صلاة العصر، فتصعد ملائكة النهار وتثبت ملائكة الليل، فيسألهم 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ركتم عباد؟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ناهم وهم يصلون وتركناهم وهم يصلون فاغفر لهم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ا الله وإياكم من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ن تصلي عليهم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صلون عل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دعا لأخيه بظهر الغيب والمدعو له تدعو لهم الملائكة لقو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ة المرء المسلم لأخيه بظهر الغيب مستجابة عند رأسه ملك موكل، كلما دعا لأخيه بخير، قال الملك الموك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ولك ب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داعي والمدعو له مستفيدان من هذا الفضل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اضي ع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بعض السلف إذا أراد أن يدعو لنفسه يدعو لأخيه المسلم بتلك الدعوة؛ لأنها تستجاب ويحصل له مث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الحافظ الذهبي عن أم الدرداء أنه كان لأبي الدرد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ون وثلاثمائة خليل في الله، يدعو لهم في الصلاة، فقالت له في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رغب أن تدعو لي الملائ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كر هذا عن الإمام أحمد والشافعي وغي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م الله </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ن تشملهم رحمة الله وفضله بدعوة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فق في سبيل الله، 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يصبح العباد فيه إلا ملكان ينزلان، فيقول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نفقًا خلفًا، ويقو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مسكًا ت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الملك يدعو لمن أنفق في سبيل الله أن يعوّض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 ذهب عنه من مال، والإنفاق يشمل الإنفاق في الطاعات ومكارم الأخلاق وعلى العيال وإكرام الضيف والصدقات وغير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صلي الملائكة أيضًا على المتسحرين لصيامهم، ولأن أكلة السحور بركة، فإن الله وملائكته يصلون على المتسحرين، ولذا أكده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دعوه ولو أن يجرع أحدكم جرعة من ماء</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ن يحظى بصلاة سبعين ألف 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ئد المريض، فقد 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عاد مريض بُك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نه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عه سبعون ألف ملك، كلهم يستغفر له حتى يمسي، وكان له خريف في الجنة، وإن عاده مساءً شيّعه سبعون ألف ملك، كلهم يستغفر له حتى يصح، وكان له خريف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ما أيسره من عمل وما أجله وأعظم من 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الفضل الكبير كان حرص نب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يادة المريض صغيرًا كان أو كبيرًا قريبًا أم بعيدًا، رجلاً أو امرأة، مسلمًا أو ذميًّا، من مرض كبير أو صغير وكان يكرر العيادة على المريض يدعو له، والأحاديث في ذلك مشهورة معلو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يئً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 حمل لدعوة إلى الله همًّا، ولتبليغ دين الله وسنة ن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عليم الناس الخير جهدًا وبذلاً، فقد قال الحب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وملائكته وأهل السموات والأرضين حتى النملة في حجرها، وحتى الحوت ليصلون على معلم الناس الخير، فما أعظمه من ثواب يناله الداعي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ذل الخير والمعروف إلى الناس بالكلمة الطيبة والنصيحة المشفقة، والشريط النافع والكتاب المفيد والمطوية المؤثرة؛ فكلهم من معلمي الناس ال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ذَلِكَ فَلْيَتَنَافَسِ الْمُتَنَافِسُ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ملة العرش، هؤلاء الملائكة العظام الذين وكلهم الله بحمل عرشه العظيم، وهم من أكبر الملائكة وأعظمهم وأقواهم وأقربه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ن ويستغفرون للذين آمنوا وتاب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ابوا إليه، واتبعوا سبي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ستغفرون لهم؛ لأنهم أقبلوا على الله بصدق وإيمان وإخلاص، ويدعون لهم أن يدخلهم الله الجنة، وينجيهم من العذاب والنار، فأكرم وأعظم بها من دعوات مباركات مستجابات من ملائكة عظا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وَأَدْخِلْهُمْ جَنَّاتِ عَدْنٍ الَّتِي وَعَدتَّهُم وَمَن صَلَحَ مِنْ آبَائِهِمْ وَأَزْوَاجِهِمْ وَذُرِّيَّاتِهِمْ إِنَّكَ أَنتَ الْعَزِيزُ الْ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هِمُ السَّيِّئَاتِ وَمَن تَقِ السَّيِّئَاتِ يَوْمَئِذٍ فَقَدْ رَحِمْتَهُ وَذَلِكَ هُوَ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ا الله وإياكم من المؤمنين التائبين المتبعين بمنه وكرمه إنه جواد 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w:t>
      </w:r>
      <w:r>
        <w:rPr>
          <w:rFonts w:cs="Traditional Arabic" w:ascii="Traditional Arabic" w:hAnsi="Traditional Arabic"/>
          <w:sz w:val="36"/>
          <w:szCs w:val="36"/>
          <w:rtl w:val="true"/>
        </w:rPr>
        <w:t xml:space="preserve">... </w:t>
      </w:r>
      <w:r>
        <w:br w:type="page"/>
      </w:r>
    </w:p>
    <w:p>
      <w:pPr>
        <w:pStyle w:val="Normal"/>
        <w:jc w:val="left"/>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قبوه في السر والعلن، واستشعروا مراقبة الملائكة الكاتبين لكم في الليل والنهار، فهم أهلٌ لأن يُستحيَ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ائك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ون الصالحين المؤمنين، ويحبون محلهم الطيبة المباركة، ففي البخاري 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ائكة يطوفون في الطرق يلتمسون أهل ال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لتمسون أهل الغيبة والنميمة، أو أهل التجارات والاستراحات، أو أهل الأفلام والقنوات، وإنما أهل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وجدوا قومًا يذكر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ادوا هلّموا إلى حاجتكم، قال فيحفونهم بأجنحتهم إلى السماء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جل وأفضل أماكن الذكر بيو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جتمع قوم في بيت من بيوت الله يتلون كتاب الله ويتدارسونه بينهم إلا نزلت عليهم السكينة، وغشيتهم الرحمة، وحفتهم الملائكة، وذكرهم الله فيمن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جل وأفضل من صلاة الجمعة وذكرها، ولذا قال النبي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يوم الجمعة كان على كل باب من أبواب المسجد ملائكة يكتبون الأول فالأول، فإذا جلس الإمام طووا الصحف وجاءوا يستمعون ال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الله في التكبيرات إلى الجمعة، فهي صلاة مشهودة من الملائكة، وهنيئًا لمن سابق ليكون من الأوائل يوم الجمعة وعظّم الله أجر من تأخر حتى خرج الإمام نفسه من كتابه اسمه في سجلات الملائ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لائكة تشهد صلاة الفجر خا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رْآنَ الْفَجْرِ إِنَّ قُرْآنَ الْفَجْرِ كَانَ مَشْهُو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ومن رحمة الله وفضله على عباده المحافظين على الصلاة وإقامتها ما أخب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الرجل بأرض في أي صحراء فحانت الصلاة فليتوضأ، فإن لم يجد ماءً فليتيمم، فإن أقام صلى معه ملكاه، وإن أذن وأقام صلى خلفه من جنود الله ما لا يُرى طرف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تبت له صلاته بخمسين در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ن فضل الله وكرمه، وفيه دلالة على فضل الأذان والإقامة، وفيه فضل إقامة ذكر الله في الأماكن الخالية من الناس، ولو كان الإنسان و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وكل الله بكل إنسان قرينًا من الملائكة ملازمًا له، وقرينًا من الجن، ففي صحيح مسلم 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كم من أحد إلا وقد وكّل به قرينه من الجن وقرينه من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ياك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ي ولكن الله أعانني عليه فأسلم فلا يأمرني إلا ب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ل هذا القرين غير الملائكة الذين أمروا بحفظ أعمال العبد، قيضه الله له ليهديه ويرشده ويحفظ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الإنسان بين قرينين قرين من الملائكة وقرين من الجن هذا يأمره بالشر، وذاك يحثه على الخير ويرغب فيه؛ فعن ابن مسعود 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شيطان لمة بابن آدم، وللملك لمة، فأما لمة الشيطان فإيعاد بالشر، وتكذيب بالحق، وأما لمة الملاك فإيعاد بالخير وتصديق بالحق، فمن وجد من ذلك شيئًا فليعلم أنه الله وليحمد الله، ومن وجد الأخرى فليتعوذ بالله من الشيطان الرجيم،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طَانُ يَعِدُكُمُ الْفَقْرَ وَيَأْمُرُكُم بِالْفَحْشَاء وَاللّهُ يَعِدُكُم مَّغْفِرَةً مِّنْهُ وَفَضْلاً وَاللّهُ وَاسِ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أمل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حديث لتعرف كيف يتسابق القرين الجني وقرين الملائكة على توجيهك للعمل، 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وى الإنسان إلى فراشه، ابتدره ملك وشيطان، فيقو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م بخير، ويقول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م بشر، فإذا ذكر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غلبه يعني النوم طرد الملك الشيطان وبات يكلؤه، فإذا استيقظ ابتدره ملك وشيطان، فيقو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فتح ب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ستفتح يومك بطاعة، ويقول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تح 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الذي أحيا نفسي بعد ما أماتها، ولم يمتها في منامها، الحمد لله الذي يمسك التي قضى عليه الموت ويرسل الأخرى إلى أجل مسمّى، الحمد لله الذي يمسك السموات والأرض أن تزولا ولئن زالتا إن أمسكهما من أحد من بعده، الحمد لله يمسك السماء أن تقع على الأرض إلا بإذنه، طرد الملك الشيطان وظل يكلؤ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ش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ابق الشيطان والملك على ابن آدم فإلى أيهما أنت م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العظيم رب العرش العظيم أن يكلأنا بحفظه وعنايته، وأن يعيذنا من الشيطان ونزغاته ووساو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06:00Z</dcterms:created>
  <dc:creator>الشيخ فواز الثبيتي</dc:creator>
  <dc:description/>
  <dc:language>en-US</dc:language>
  <cp:lastModifiedBy>ahmed</cp:lastModifiedBy>
  <cp:lastPrinted>2011-04-02T16:45:00Z</cp:lastPrinted>
  <dcterms:modified xsi:type="dcterms:W3CDTF">2013-07-24T14:09:00Z</dcterms:modified>
  <cp:revision>3</cp:revision>
  <dc:subject>1/ بعض أعمال الملائكة ووظائفهم 2/ الأصناف التي تصلي عليهم الملائكة وتدعو لهم</dc:subject>
  <dc:title>من تصلي عليهم الملائكة وتدعو لهم</dc:title>
</cp:coreProperties>
</file>