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تشبه</w:t>
            </w:r>
            <w:r>
              <w:rPr>
                <w:b/>
                <w:b/>
                <w:bCs/>
                <w:rtl w:val="true"/>
                <w:lang w:bidi="ar-EG"/>
              </w:rPr>
              <w:t xml:space="preserve"> </w:t>
            </w:r>
            <w:r>
              <w:rPr>
                <w:rFonts w:cs="Traditional Arabic"/>
                <w:b/>
                <w:b/>
                <w:bCs/>
                <w:rtl w:val="true"/>
                <w:lang w:bidi="ar-EG"/>
              </w:rPr>
              <w:t>بقوم</w:t>
            </w:r>
            <w:r>
              <w:rPr>
                <w:b/>
                <w:b/>
                <w:bCs/>
                <w:rtl w:val="true"/>
                <w:lang w:bidi="ar-EG"/>
              </w:rPr>
              <w:t xml:space="preserve"> </w:t>
            </w:r>
            <w:r>
              <w:rPr>
                <w:rFonts w:cs="Traditional Arabic"/>
                <w:b/>
                <w:b/>
                <w:bCs/>
                <w:rtl w:val="true"/>
                <w:lang w:bidi="ar-EG"/>
              </w:rPr>
              <w:t>فهو</w:t>
            </w:r>
            <w:r>
              <w:rPr>
                <w:b/>
                <w:b/>
                <w:bCs/>
                <w:rtl w:val="true"/>
                <w:lang w:bidi="ar-EG"/>
              </w:rPr>
              <w:t xml:space="preserve"> </w:t>
            </w:r>
            <w:r>
              <w:rPr>
                <w:rFonts w:cs="Traditional Arabic"/>
                <w:b/>
                <w:b/>
                <w:bCs/>
                <w:rtl w:val="true"/>
                <w:lang w:bidi="ar-EG"/>
              </w:rPr>
              <w:t>من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نتشار</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تشبه</w:t>
            </w:r>
            <w:r>
              <w:rPr>
                <w:b/>
                <w:b/>
                <w:bCs/>
                <w:rtl w:val="true"/>
              </w:rPr>
              <w:t xml:space="preserve"> </w:t>
            </w:r>
            <w:r>
              <w:rPr>
                <w:rFonts w:cs="Traditional Arabic"/>
                <w:b/>
                <w:bCs/>
              </w:rPr>
              <w:t>2</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شب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ظاهر</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الباط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تلاز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بالغير</w:t>
            </w:r>
            <w:r>
              <w:rPr>
                <w:b/>
                <w:b/>
                <w:bCs/>
                <w:rtl w:val="true"/>
              </w:rPr>
              <w:t xml:space="preserve"> </w:t>
            </w:r>
            <w:r>
              <w:rPr>
                <w:rFonts w:cs="Traditional Arabic"/>
                <w:b/>
                <w:b/>
                <w:bCs/>
                <w:rtl w:val="true"/>
              </w:rPr>
              <w:t>والولاء</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شبه</w:t>
            </w:r>
            <w:r>
              <w:rPr>
                <w:b/>
                <w:b/>
                <w:bCs/>
                <w:rtl w:val="true"/>
              </w:rPr>
              <w:t xml:space="preserve"> </w:t>
            </w:r>
            <w:r>
              <w:rPr>
                <w:rFonts w:cs="Traditional Arabic"/>
                <w:b/>
                <w:b/>
                <w:bCs/>
                <w:rtl w:val="true"/>
              </w:rPr>
              <w:t>المذموم</w:t>
            </w:r>
            <w:r>
              <w:rPr>
                <w:b/>
                <w:b/>
                <w:bCs/>
                <w:rtl w:val="true"/>
              </w:rPr>
              <w:t xml:space="preserve"> </w:t>
            </w:r>
            <w:r>
              <w:rPr>
                <w:rFonts w:cs="Traditional Arabic"/>
                <w:b/>
                <w:b/>
                <w:bCs/>
                <w:rtl w:val="true"/>
              </w:rPr>
              <w:t>وأنواعه</w:t>
            </w:r>
            <w:r>
              <w:rPr>
                <w:b/>
                <w:b/>
                <w:bCs/>
                <w:rtl w:val="true"/>
              </w:rPr>
              <w:t xml:space="preserve"> </w:t>
            </w:r>
            <w:r>
              <w:rPr>
                <w:rFonts w:cs="Traditional Arabic"/>
                <w:b/>
                <w:bCs/>
              </w:rPr>
              <w:t>6</w:t>
            </w:r>
            <w:r>
              <w:rPr>
                <w:rFonts w:cs="Traditional Arabic"/>
                <w:b/>
                <w:bCs/>
                <w:rtl w:val="true"/>
              </w:rPr>
              <w:t>/</w:t>
            </w:r>
            <w:r>
              <w:rPr>
                <w:rFonts w:cs="Traditional Arabic"/>
                <w:b/>
                <w:b/>
                <w:bCs/>
                <w:rtl w:val="true"/>
              </w:rPr>
              <w:t>كيفية</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لشعائر</w:t>
            </w:r>
            <w:r>
              <w:rPr>
                <w:b/>
                <w:b/>
                <w:bCs/>
                <w:rtl w:val="true"/>
              </w:rPr>
              <w:t xml:space="preserve"> </w:t>
            </w:r>
            <w:r>
              <w:rPr>
                <w:rFonts w:cs="Traditional Arabic"/>
                <w:b/>
                <w:b/>
                <w:bCs/>
                <w:rtl w:val="true"/>
              </w:rPr>
              <w:t>الخاصة</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المسلمين</w:t>
            </w:r>
            <w:r>
              <w:rPr>
                <w:b/>
                <w:b/>
                <w:bCs/>
                <w:rtl w:val="true"/>
              </w:rPr>
              <w:t xml:space="preserve"> </w:t>
            </w:r>
            <w:r>
              <w:rPr>
                <w:rFonts w:cs="Traditional Arabic"/>
                <w:b/>
                <w:bCs/>
              </w:rPr>
              <w:t>7</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بحسب</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والمكان</w:t>
            </w:r>
            <w:r>
              <w:rPr>
                <w:b/>
                <w:b/>
                <w:bCs/>
                <w:rtl w:val="true"/>
              </w:rPr>
              <w:t xml:space="preserve"> </w:t>
            </w:r>
            <w:r>
              <w:rPr>
                <w:rFonts w:cs="Traditional Arabic"/>
                <w:b/>
                <w:b/>
                <w:bCs/>
                <w:rtl w:val="true"/>
              </w:rPr>
              <w:t>والحال</w:t>
            </w:r>
            <w:r>
              <w:rPr>
                <w:b/>
                <w:b/>
                <w:bCs/>
                <w:rtl w:val="true"/>
              </w:rPr>
              <w:t xml:space="preserve"> </w:t>
            </w:r>
            <w:r>
              <w:rPr>
                <w:rFonts w:cs="Traditional Arabic"/>
                <w:b/>
                <w:bCs/>
              </w:rPr>
              <w:t>8</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مخالف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قيدة</w:t>
            </w:r>
            <w:r>
              <w:rPr>
                <w:b/>
                <w:b/>
                <w:bCs/>
                <w:rtl w:val="true"/>
              </w:rPr>
              <w:t xml:space="preserve"> </w:t>
            </w:r>
            <w:r>
              <w:rPr>
                <w:rFonts w:cs="Traditional Arabic"/>
                <w:b/>
                <w:bCs/>
              </w:rPr>
              <w:t>9</w:t>
            </w:r>
            <w:r>
              <w:rPr>
                <w:rFonts w:cs="Traditional Arabic"/>
                <w:b/>
                <w:bCs/>
                <w:rtl w:val="true"/>
              </w:rPr>
              <w:t>/</w:t>
            </w:r>
            <w:r>
              <w:rPr>
                <w:rFonts w:cs="Traditional Arabic"/>
                <w:b/>
                <w:b/>
                <w:bCs/>
                <w:rtl w:val="true"/>
              </w:rPr>
              <w:t>المخالف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صل</w:t>
            </w:r>
            <w:r>
              <w:rPr>
                <w:b/>
                <w:b/>
                <w:bCs/>
                <w:rtl w:val="true"/>
              </w:rPr>
              <w:t xml:space="preserve"> </w:t>
            </w:r>
            <w:r>
              <w:rPr>
                <w:rFonts w:cs="Traditional Arabic"/>
                <w:b/>
                <w:b/>
                <w:bCs/>
                <w:rtl w:val="true"/>
              </w:rPr>
              <w:t>الخلقة</w:t>
            </w:r>
            <w:r>
              <w:rPr>
                <w:b/>
                <w:b/>
                <w:bCs/>
                <w:rtl w:val="true"/>
              </w:rPr>
              <w:t xml:space="preserve"> </w:t>
            </w:r>
            <w:r>
              <w:rPr>
                <w:rFonts w:cs="Traditional Arabic"/>
                <w:b/>
                <w:bCs/>
              </w:rPr>
              <w:t>10</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تقليد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0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به بالغير حالة تطرأ على النفس البشرية، تنبئ عن ولع هذا المتشبِه بمن تشبه به، ولذلك فإنها في كثير من أحيانها تعتبر ظاهرة غير صحية، إذ إنها تدل على رغبة صاحبها في الخروج عن طبيعته إلى طبيعة غيره الذي يختلف عنه في الخُلُق والخَلْق، ثم يمتد أثرها ليشمل مظهر الفرد والأمة، ثم تبعيتها ل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ولغيره أولت الشريعة هذه القضية اهتماماً بالغاً، وحرصت على محاصرتها في مبادئ نشوئها قبل أن تستفحل لتصبح ظاهرة مرَضِيّة على مستوى الأمة بأ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به مرض خطير ذو آثار سيئة على الفرد والأمة ينوء بإحصائها خطبة جمعة، لكن لا بد من الإشارة ولو بالقليل لأخذ الحيطة والحذر، وتجنب الوقوع في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شبه بالغير في أصله نابع من تفضيل الإنسان هيئة غيره على هيئة نفسه، وقد يكون محموداً، وكثيراً ما يكون مذموماً لا سيما إذا كان تشبُهاً بالمخالف في أصل الخِلقة أو الديانة، إذ ربما اقتضى عدم رضا الفرد أو المجتمع بالهيئة التي خلقها الله عليها، وهو الأمر الذي يتضمن شيئاً من كفران النعمة التي اختص 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فرد أو المجتمع، فالرجل المتشبه بالمرأة، غير راض عن هيئته التي كرمه الله عليها، لينتقل إلى هيئة مغايرة إلى إنسان آخر اختصه الله بخصائص أخرى، وكذلك حينما تتشبه الأمة المسلمة بغيرها من الأمم، فكأنها بذلك تعلن بصراحة أن هيئة تلك الأمة الكافرة خير لها من هيئتها التي كر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به بالغير دليل قوي على الضعف النفسي الداخلي للفرد أو الأمة، وهو دليل على هزيمة نفسية بالغة، والشريعة لا تقبل من المسلمين أن يعلنوا تلك الهزيمة الشنيعة، وأن يعترفوا بها حتى وإن كانت واق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اعتراف بالهزيمة وإعلانها على الملأ يزيد الضعيف ضعفاً، ويزيد القوي قوة، ويُمكّن القوي من رقبة الضعيف، بل يتجاوز ذلك إلى الإعلان الصريح بالخضوع والتعظيم لهذا المتشبَه به، فلذا حرصت الشريعة على دفعه بكل ش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زيز لا يمكن أن يحاكي غيره، فضلاً عن أن يتشبه به، بل إنه ينتظر من غيره أن يحاكيه ويق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شبه بالغير ينبعث من نفسية محطمة ذليلة، هذه النفسية أكبر عائق لنهوض صاحبها مادياً ومعن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إن العقلاء من أي أمة من الأمم يأبون أن تُقلِّد شعوبهم عدوهم، بل إنهم يحرصون على تميزهم بتراثهم وتقاليدهم وأزيائهم، حتى ولو رأوا أن العدو له تراث وتقاليد وأزياء خير مما هم عليه، وما ذلك إلا لأنهم يدركون الأبعاد النفسية والاجتماعية، بل والسياسية للتبعية الشكلية للعد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به في المظهر الخارجي يبعث الباطن على الميل والمحبة، وهذا أصل مقرر من طبائع النفس البشرية، وأصله أن الإنسان كلٌ بطبيعته، لا ينفصم جزء منه عن الآخر، فكما أنه إذا مرض منه عضو تأثرت له باقي الأعضاء، فكذلك باطنه وظاهره بينهما ارتباط وثيق، فأعمال الطاعات الظاهرة تزيد في الإيمان القلبي، وأعمال القلوب الباطنة تحرك الجوارح للعمل،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طنب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قرير هذا الأصل وبيانه؛ لأن المشابهة في الزي الظاهر تدعو إلى الموافقة في الهدي الباطن كما دل عليه الشرع والعقل والحس، ولهذا جاءت الشريعة بالمنع من التشبه بالكفار والحيوانات والشياطين والنساء والأع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ي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يور على أشكالها ت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ثل صحيح، يوافق سنة الله في خلقه، وصدق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أبو داود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أقل أحواله أنه يقتضي تحريم التشبه بهم، وإن كان ظاهره يقتضي كفر المتشبه بهم؛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لَّهُم مِّنكُمْ فَإِ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حمه الل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رأينا اليهود والنصارى الذين عاشروا المسلمين هم أقل كفراً من غيرهم، كما رأينا المسلمين الذين أكثروا من معاشرة اليهود والنصارى، هم أقل إيماناً من غيرهم ممن جرد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شبه بالغير والولاء، لا سيما القلبي أمران متلازمان، والمسلمون مطالبون بالبراءة من الكفار بشتى أنواع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ثق عر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لاة في الله والمعاداة في الله، والحب في الله والبغض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شاهَد في القديم و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قصد فرد أو طائفة مشابهة قوم آخرين إلا أصبح له نوع ولاء لهم، وحتى لو لم تقصد المشابهة، فإذا أصبحت ظاهرة متفشية، أورثت هذا الو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ستَملح ذكره في هذا المقام أن دولاً مثل ألمانيا وفرنسا والصين حاربت تفشي الظاهرة الأمريكية بين أبنائها من لغة وهيئات وأشكال درءاً لخطر الولاء لأمريكا، وذوبان شخصية أبن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ؤسف أن بعض دول الغرب الكافرة أحست بهذا الخطر، وعملت على مقاومته أكثر مما عملت دول إسلامية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شبه الذي ورد النهي عنه في أحاديث كثيرة، والذي ورد في كلام العلماء يحصل بإحدى طريق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د التشبه بطوائف معينة، بمعنى أنه ينوي التشبه بهم، والأصل فيه حدي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ابط هذا النوع، أن يقصد فاعله مشابهة طائفة من أولئك، فمدار المنع النية والقصد، وعليه فإن هذا النوع يحصل بقصد المسلم مشابهة فئة من الذين نُهي عن مشابهتهم، حتى لو تشبه في فعل أو قول ليس من خصائصهم، بل حتى لو كان مما يشتركون فيه مع غيرهم ممن لم يمنع المكلف من مشابه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ثلة ذلك ما لو لبس الإنسان لباساً مباحاً أصلاً، ولو كان مشتركاً بين المسلمين والكفار، كالبنطال، لكنه لبسه بقصد أن يشابه الكفار، فقد ارتكب محرماً في أقل أحو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ظهر حينما يكون للإنسان هيئة وزي معين اعتاد عليه في بلده وبين قومه، ثم عمد إلى تغييره بغير سبب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 لو سمى الإنسان أحد أولاده باسم مشترك بين المسلمين والكفار، لكنه قصد مشابهة الكفار في هذا الاسم فقد ارتكب محرماً كذلك، ومن هذه الأسماء المشتركة سارة وسوزان وآدم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نظّم الإنسان أثاث منزله بأثاث مباح في الأصل لكنه قصد ونوى التشبه بالكفار في منازلهم فقد ارتكب مخالفة ووقع في المحذ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بست المرأة لباساً مشتركاً بين الرجال والنساء لكنها قصدت به مشابهة الرجال حرم عليها، بل تعرضت للعن والطرد من رحمة الله، وكذا الأمر بالنسبة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لو قصد الرجل إلانة صوته واستعمال بعض الكلمات قاصداً بذلك مشابهة النساء دخل في الذم، بل في الل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نت الدولة أنظمة أو خططت مدنها أو مبانيها قاصدة بذلك التشبه بالدول الكافرة، حرم هذا القصد في أقل أحواله، ونُظر في ذات الفعل، فإن كان فيه مصلحة راجحة ولا بديل عنه وهو خارج عن المشابهة، فلا بأس وإلا وجب تغي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نوع أعني التشبه بقصد ونية هو أشد أنواع التشبه تحريماً، بل قد أشار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د يكون في بعض الأحوال كفراً مخرجاً من ال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طريق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شابهة أحد تلك الطوائف فيما هو من خصائصهم، كألبستهم وأعيادهم ونحوه، والأصل فيه كل حديث أمر بمخالفتهم، أو نهى عن مشابهتهم في أمر من الأمور معللاً إياه بأنه من فعل الذين كفروا، أو اليهود أو النصارى؛ مثل حديث يعلى بن شداد بن أوس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يهود، فإنهم لا يصلون في نعالهم ولا خفا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إسنا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يث عمرو بن العاص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ما بين صيامنا وصيام اليهود أكلة السَّ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ابط هذا النوع هو المشابهة فيما هو من خصائصهم، أي مما يختصون به ويكون شعاراً لهم وعلامة يتميزون بها ع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رع أُمِرَ المسلمون على وجه العموم أن يتميزوا عن اليهود والنصارى والمشركين في الأمور التي تعتبر من شعارات هؤلاء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عرف أن هذا الأمر من خصائ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أنه من خصائصهم أنه إذا رئي هذا الفاعل لذلك الفعل لقيل عنه إنه من تلك الطائفة التي منع من مشابهتها، وهذا واضح في الفعل الذي لا يفعله إلا المخالفون من يهود ونصارى وغيرهم، أما الفعل المشترك بين المسلمين وغيرهم، أو بين طائفة وغيرها، لكن أغلب من يفعله هم الطائفة التي نهي عن التشبه بها، لم تعد تلك المشابهة من القسم الممنوع؛ لأن الفعل ليس من خصائصهم التي يتميزون بها ع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قد أسلم الصحابة، ومنهم من كان مشركاً، ومنهم من كان نصرانياً أو يهودياً، ولم يؤمر أحد فيما نقل أن يغيّر من لباسه، أو من أموره الأخرى لمجرد مخالفة قومه السابقين والتميز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تلف التشبه باختلاف العرف، أي بحسب الزمان والمكان والأحوال، فقد يكون هناك ثمت فعل من خصائص طائفة في وقت ما أو زمان ما، لكنها أصبحت مشتركة بينهم وبين غيرهم في زمان آخر أو مكان آخر، فلا يكون عندئذ هذا الفعل من خصائصهم، إلا إذا ورد نص يفيد النهي عنها لذاتها وجعلها بذاتها تشبهاً، فعندئذ يكون فعلها نفسه محرماً، ويكون كذلك من التشبه بصرف النظر عن الزمان وال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ضح مثال على اختلاف الحكم بحسب عرف الزمان والمكان، بعض الألبسة؛ فمثلاً لو أن بلداً من البلاد لا يعرفون البنطال إلا أنه لباس للنصارى، فعندئذ يكون لبسه في حق أولئك القوم محرماً؛ لأنه من خصائص النصارى، ويكون جائزاً لغيرهم لأنهم اشتركوا معهم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منا ما ينف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به بالغير حالة مرضية تطرأ على النفس البشرية تجعلها تميل إلى محاكاة غيرها والتشبه به، فلذا قد تحاكي غيرها ممن هو مخالف لها في العقيدة، وقد تحاكي غيرها ممن هو مخالف لها في أصل الخلقة، وقد تحاكي غيرها ممن هو مخالف لها في وصف الخلق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فقد نهى الشارعُ المسلمَ أن يحاكي أصنافاً معينة تدل الرغبة في محاكاتهم على تذمر الإنسان من الهيئة التي أختارها الله له، أو رغبته في محاكاة من أهم أنقص رتبة منه في الاعتقاد أو في الخل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اك المخالفون في العقيدة، وهؤلاء بدورهم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المخالفين في أصل العقيد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طان الرجيم، ولذا فقد ورد النهي عن التشبه به فيما هو من خصائصه مثل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كل أحدكم فليأكل بيمينه، وإذا شرب فليشرب بيمينه، فإن الشيطان يأكل بشماله ويشرب بشم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الف مخالفة كلية في أصل الدين فلا يَنسِب نفسه للإسلام أصلاً، كاليهود والنصارى والملاحدة والوثنيين والسيخ والهندوس والبوذيين ونح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نتمي إلى اسم الإسلام، لكنه خارج منه بالكلية، كالقاديانية والبهائية والإسماعيلية الباطنية والنصيرية وأضر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نتمي للإسلام وعدّه العلماء من أهل القبلة، لكنه أتى ببدعة أخرجته من الملة ومن الإسلام بالكلية، كالروافض وبعض الخوا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نتمي للإسلام لكنه صاحب بدعة من البدع الكبار، قد يكفر بها وقد لا يكفر، كبعض أهل الاعتزال وبعض الإباضية ونح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نتمي للإسلام، ولم يأت ببدعة من البدع الكبار، لكنه اشتهر ببدعة معينة أصبحت عَلَماً عليه كبعض أهل التص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نتمي للإسلام لكنه مقترف مصرٌّ على كبائر ا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نتمي للإسلام لكنه مجاهر بالمعاصي و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طائفة من هؤلاء، إن كان لهم ما يميزهم عن غيرهم من الطوائف من هيئة أو لباس أو فعل، فلا يجوز تشبه أهل الاستقامة بهم بحال من ال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المخالف في أصل الخلقة؛ كالحيوانات والبهائم، فلا يجوز للإنسان وقد خل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مه على سائر المخلوقات أن يتشبه بالحيوان الذي هو مخلوق مسخر للإنسان لا يعقِل، ولا يُك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نص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ع من التشبه بالحيوا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جوز للإنسان أن يتشبه في هيئته بهيئة الحيوان، كأن يقص شعره مثلاً مقلداً شكل حيوان، ولا أن يلبس لباساً يظهره على أنه حيوان،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المخالف في وصف الخلقة، وهذا فيما كان بين الرجل والمرأة، فيحرم على الرجل التشبه بالمرأة، والمرأة يحرم عليها التشبه بالرج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متشبهين من النساء بالرجال، والمتشبهات من النساء بال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شبه بأهل الكفر والشرك في أزيائهم وعاداتهم وأحكامهم وسياساتهم واقتصادهم قد جرى في كثير من أوساط المسلمين جريان الدم في العروق، وسرى سريان النار في يابس الحطب، بل ولربما صار المتفرنج المحاكي موضع إجلال الدهماء وإكبارهم، يحتذيه المنهزمون فكرياً وأغرارهم، حتى يساير ذلك كله الغوغاء من أبناء هذه الأيام، مترفهم ومثق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س للتقليد والتب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ثقل أغلا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ظلمة مسالك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 للتقليد ومسايرات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أوقفت بعض الأجيال في سجون ضيقة مظلمة من التبعية الماحقة، وحجبت عنهم أنواع التفكر والتبصر والعِزّة، وأغلقت عليهم مطالع السعادة الحقيقية ل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ة المسلمة يجب أن تكون متبوعة لا تابعة، وقائدة لا منقادة، ويجب ألا تغتر بما تراه من زخرف الحياة في أمة تقطعت روابطها، وانفصمت عر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حضارة الغرب كالسراب، الذي يُرى في القيعان من الأرض عن بعد، كأنه بحر وهو لا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أَعْمَالُهُمْ كَسَرَابٍ بِقِيعَةٍ يَحْسَبُهُ الظَّمْآنُ مَاء حَتَّى إِذَا جَاءهُ لَمْ يَجِدْهُ شَيْئًا وَوَجَدَ اللَّهَ عِندَهُ فَوَفَّاهُ حِسَابَهُ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يعلم المخدوعون والمغفلون منا، الذين يحاولون في تبعيتهم أن يؤلفوا الأمة على خَلْقٍ جديدٍ ينتزعونه من المدنية الغ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يعلموا أن الخَلْق الطارئ لا يرسخ بمقدار ما يفسد من الأخلاق الراسخة، وإذا كان البعض يشعر في قرارة نفسه أنه لا بد للأمة في نهضتها من أن تتغير، فإن رجوعنا إلى كتاب ربنا وسنة نبينا، أعظم ما يصلح لنا من التغ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ن نأخذ من الغرب الكافر عادات وطبائع أجنبية عن ديننا، فلنتذكر أن الإسلام إسلام، وأن الكفر كفر، وأن القوم في نصف الأرض، ونحن في نصفها الآخر، وأن الصراع بيننا قائم إلى قيا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نّا سادة قبل أن كانت هذه العادات الغربية التي رأينا فيها، ومن أثرها في المجتمعات المسلمة الحرة ما أفسد رجولة بعض رجالها، وأنوثة بعض نسائها؛ لأنهم اندفعوا اندفاعاً محموماً وراء المجهول، في حلبة التقليد الأعمى، لقد راعهم من الغرب بريق مصانعه، وطرافة منت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يود التي يفرضها الدين على الإنسان، لا يريد بها عذابه ولا حرمانه، إنما يريد بها أن يرتفع بها من الحيوانية الهابطة، إلى الإنسانية الصاعدة، وبذلك ينتصر المسلم على التبعية التحررية، ويتغلب الإيمان والتقوى على الشهوة البَهَيميَّة، وإن كل مجتمع يخرج على هذه القيود، أو يهون من شأنها، فإنه يعرض نفسه للخطر ويقرب بها من حافة اله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ضَلُّ مِمَّنِ اتَّبَعَ هَوَاهُ بِغَيْرِ هُدًى مِّنَ اللَّهِ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57:00Z</dcterms:created>
  <dc:creator>الشيخ ناصر بن محمد الأحمد</dc:creator>
  <dc:description/>
  <dc:language>en-US</dc:language>
  <cp:lastModifiedBy>ahmed</cp:lastModifiedBy>
  <cp:lastPrinted>2011-04-02T16:45:00Z</cp:lastPrinted>
  <dcterms:modified xsi:type="dcterms:W3CDTF">2014-01-02T07:58:00Z</dcterms:modified>
  <cp:revision>3</cp:revision>
  <dc:subject>1/انتشار ظاهرة التشبه 2/آثار التشبه على الفرد والمجتمع 3/التشبه في الظاهر دليل على الحب الباطن 4/التلازم بين التشبه بالغير والولاء 5/التشبه المذموم وأنواعه 6/كيفية معرفة الشعائر الخاصة بغير المسلمين 7/أقسام التشبه بحسب الزمان والمكان والحال 8/أقسام المخالفين في العقيدة 9/المخالفة في أصل الخلقة 10/خطر التشبه بغير المسلمين وتقليدهم</dc:subject>
  <dc:title>من تشبه بقوم فهو منهم</dc:title>
</cp:coreProperties>
</file>