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ومكا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w:t>
            </w:r>
            <w:r>
              <w:rPr>
                <w:sz w:val="36"/>
                <w:sz w:val="36"/>
                <w:szCs w:val="36"/>
                <w:rtl w:val="true"/>
              </w:rPr>
              <w:t xml:space="preserve"> </w:t>
            </w:r>
            <w:r>
              <w:rPr>
                <w:rFonts w:cs="Traditional Arabic"/>
                <w:sz w:val="36"/>
                <w:sz w:val="36"/>
                <w:szCs w:val="36"/>
                <w:rtl w:val="true"/>
              </w:rPr>
              <w:t>والح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رك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أشهد أن لا إله إلا الله وحده لا شريك له، وأشهد أن نبينا وحبيبنا وقدوتن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ورسوله صلى الله وبارك عليه ما تعاقبت الليالي والأي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عظيمة، وخصلة جليلة، ومسلك مربح؛ حثنا الله عليه وأرش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فة كسب ومغنم وطمأنينة، صفة ثقة بالله وما عند الله، تصديق بكتاب الله و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نيئاً لعبدٍ أحبها واتصف بها وجعلها منهاجاً في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6"/>
          <w:sz w:val="36"/>
          <w:szCs w:val="36"/>
          <w:rtl w:val="true"/>
        </w:rPr>
        <w:t>صفة تُؤثر الآجل على العا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 تقدم الآخرة على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 ترضي رب الارض والسم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تصف بها إلا المؤمنون الصابرون العارفون الطيبون، والله طيب لا يقبل إلا ط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6"/>
          <w:sz w:val="36"/>
          <w:szCs w:val="36"/>
          <w:rtl w:val="true"/>
        </w:rPr>
        <w:t>إنها صفة الت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 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 الاحت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فة رجاء ما عند الله، صفة يجمعها ح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لن تدع شيئاً لله إلا أبدلك الله به ما هو خير لك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باني، السلسل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6"/>
          <w:sz w:val="36"/>
          <w:szCs w:val="36"/>
          <w:rtl w:val="true"/>
        </w:rPr>
        <w:t>إنك لن تدع شيئاً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الله رجاء ما عند الله إلا أبداك الله به ما هو خير لك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6"/>
          <w:sz w:val="36"/>
          <w:szCs w:val="36"/>
          <w:rtl w:val="true"/>
        </w:rPr>
        <w:t>شيء عظيم وهبة من الكريم، منهج 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نا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تب علي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ر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6"/>
          <w:sz w:val="36"/>
          <w:szCs w:val="36"/>
          <w:rtl w:val="true"/>
        </w:rPr>
        <w:t xml:space="preserve">أين الناس؟ أين المسلمون؟ أين من يريد الأجر؟ أين من يريد التعويض؟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جعلوا هذا المنهج يسايركم في حياتكم، اجعلوه منهجاً لحياتكم وتعاملكم مع الناس لتروا كرم الله وعطاء الله وسخاء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لن تدع شيئاً لله إلا أبدلك الله به ما هو خير لك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ع ماذا؟ من دينك؟ من قيمك؟ من رجولتك؟ من شهامتك؟ من عرض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هذا المقصود، إنما المقصود أن تتنازل، أن تدع، أن تحتسب، أن ت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شيء من دنياك، من دن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 ما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هم أن تقصد بذلك وجه الله لا تقصد رياء ولا سمعة ولا مدحاً ولا منزلة دنيوية، إنما تقصد وجه الله وما عند الله وتعويض الله، فيبدلك الله الكريم المعطي الغني الحميد الوهاب يبدلك ما هو خير لك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المرا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مك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أ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الله عن دنيا دنيئة رخيصة فانية ذاهبة ز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ساوي بأسرها عند الله جناح بع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دلك الله ويعوضك الله الأجر والحسنات والثواب والصحة والعافية والوصل والمحبة والغنى والتقوى والخير وال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ذا تريد بعد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ل الأرض يعوضك؟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ل الأملاك واليسار يعطيك مثل هذ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أحد أكرم من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هَبْنَا لِدَاوُودَ سُلَ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 ا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 أَ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 عُرِضَ عَلَيْهِ بِالْعَشِيِّ الصَّافِنَاتُ الْجِيَ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إِنِّي أَحْبَبْتُ حُبَّ الْخَيْرِ عَن ذِكْرِ رَبِّي 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ارَتْ بِالْحِجَ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دُّوهَا 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فِقَ مَسْحًا بِالسُّوقِ وَالْأَعْنَ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اً للخيل من أجل أن يجاهد بها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 من أجاود ال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د عشرون 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نما هو يقوم بعرضها وتنظيمها فاتته صلاة العصر نسياناً لا عمداً، فلما علم أن الصلاة قد فاتته من أجل هذه الخي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تشغلني عن 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مر بها فضرب أعناقها وعراقيبها بالسيوف، عشرون ألفاً أخرته عن صلاة العصر فتخلى عنها لله تركها لله خوفاً من عذ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ة وإجلالاً له؛ لأنه اشتغل عنها حتى فاتته صلاة 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ذا فعل الله به؟ جزاء هذا الع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وضه الله ما هو خير له من عشرين ألفاً من الخيل، سخر الله له الريح تجري بأمره رخاء حيث أ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ر الله له الريح غدوها شهر ورواحها شهر، غدوها سراحها في الصباح مسيرة شهر، ورجوعها في المساء مسيرة شه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ك لن تدع شيئاً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أعطاك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اً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جلٌ يدايِنُ الناسَ، فكان يقولُ لفتَ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تيتَ مُعْسِرًا فتجاوزْ عنه، لعلَّ اللهَ أنْ يتجاوَزَ عنَّا، فلَقِيَ اللهَ، فتجاوَزَ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قَّتِ المَلائِكَةُ رُوحَ رَجُلٍ مِمَّنْ كانَ قَبْلَكُمْ،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مِلْتَ مِنَ الخَيْرِ شيئً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ذَكَّ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أُدايِنُ النَّاسَ فَآمُرُ فِتْيانِي أنْ يُنْظِرُوا المُعْسِرَ، ويَتَجَوَّزُوا عَنِ المُوسِ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وَّزُوا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تُصِيبُهُ مُصِيبَةٌ، فيَقولُ ما أمَرَهُ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لِلَّهِ وإنَّا إلَيْهِ را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جُرْنِي في مُصِيبَتِي، وأَخْلِفْ لي خَيْرًا مِنْها، إلَّا أخْلَفَ اللَّهُ له خَيْرًا مِنْ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أبو سَلَمَ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سْلِمِينَ خَيْرٌ مِن أبِي سَلَمَةَ؟ أوَّلُ بَيْتٍ هاجَ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نِّي قُلتُها، فأخْلَفَ اللَّهُ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جل ترك الكفر ترك المعصية ترك الغفلة ترك الإعراض عن الله، ورغب فيما عند الله، فماذا حدث له؟</w:t>
      </w:r>
    </w:p>
    <w:p>
      <w:pPr>
        <w:pStyle w:val="Normal"/>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ي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 بن ثابت، كان يأبى الإسلام، يأبى الهداية، يأبى الطاعة، فلما جاء يوم أحد أخذ سيفه حتى أتى القوم فدخل في عرض الناس، فقاتل حتى وقع جريحاً فوجدوه قومه في المعرك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 أشفقة على قومك؟ أم رغبة في ا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رغبة في الإسلام قاتل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ابني ما أص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ت بين أيديهم، فأخبر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من أهل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مات فدخل الجنة وما صلى 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بن حجر في الفت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لى نعيم وعيش لا يزول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ة الخلد ملك ليس بالف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ا رَجُلٌ بفَلاةٍ مِنَ الأرْضِ، فَسَمِعَ صَوْتًا في سَح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ما اسْمُ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 لِلاِسْمِ الذي سَمِعَ في السَّحابَةِ،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لِمَ تَسْأَلُنِي عَنِ اسْمِ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سَمِعْتُ صَوْتًا في السَّحابِ الذي هذا ماؤُ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قِ حَدِيقَةَ فُلانٍ، لاِسْمِكَ، فَما تَصْنَعُ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ذْ قُلْتَ هذا، فإنِّي أنْظُرُ إلى ما يَخْرُجُ مِنْها، فأتَصَدَّقُ بثُلُثِهِ، وآكُلُ أنا وعِيالِي ثُلُثًا، وأَرُدُّ فيها ثُلُثَ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سم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م الله وعطاء الله وسخاء الله لمن ترك شيئاً من الدنيا من أجله؟ أين نحن من هؤل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فعل الخيرات، وترك المنكرات، وحب المساكين، نعوذ بك 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 أعمالنا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رب العالمين، والصلاة والسلام على المبعوث رحمة للعالمين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جلوسًا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طلع عليكم الآن رجل من أه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لع رجل من الأنصار، تَنْطِفُ لحيته من وضوئه، قد تَعَلَّق نَعْلَيه في يده الشِّمال، فلمَّا كان الغ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ذلك، فطلع ذلك الرَّجل مثل المرَّة الأولى، فلمَّا كان اليوم الثَّال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مقالته أيضًا، فطلع ذلك الرَّجل على مثل حاله الأولى، فلمَّا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ه عبد الله بن عمرو بن العا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حَيْت أبي فأقسمت ألَّا أدخل عليه ثلاثًا، فإن رأيت أن تُـؤْوِيَني إليك حتَّى تمضي،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له يحدِّث أنَّه بات معه تلك الليالي الثَّلاث، فلم يره يقوم من اللَّيل شيئًا، غير أنَّه إذا تعارَّ وتقلَّب على فراشه، ذَكَر الله عزَّ وجلَّ وكبَّر حتَّى يقوم لصلاة الفجر،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لم أسمعه يقول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ضت الثَّلاث ليال، وكدت أن أحتقر عم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إنِّي لم يكن بيني وبين أبي غضب ولا هَجْرٌ، ولكن سمعت رسول الله صلى الله عليه وسلم يقول ثلاث مِ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ع عليكم الآن رجل من أهل الجنَّة، فطلعت أنت الثَّلاث مِرَار، فأردت أن آوي إليك لأنظر ما عملك، فأقتدي به، فلم أرك تعمل كثير عملٍ، فما الذي بلغ بك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ي بلغت بك، وهي التي لا نط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مد وغيره على شرط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من هذه القصص أين نحن من هذه العبر ما هو المطلوب م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حن لا نقول أخرج من مالك واترك بيتك، وفارق أهلك وتصدق برصيدك، وبع عقارك واجعلها في سبيل الله، لا نقول هذا؛ لأنها من الصعوبة بمكان، ولم نصل بها درجة من سبقنا إلى الله،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يطهر قلبه من الحسد والغل والحقد والكراهية والقطيعة والبغض؟ ويترك ذلك من أجل الله من أجل الله؟ أين هم سنوات قط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 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 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 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 ذنب وأ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أجل ماذ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جل 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نم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وش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كلام 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اهلنا أن الأعمال تعرض على الله كل اثنين وخم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بل الله إلا من المتقاطعين والمتخاصمين لا ترفع أعمالهم، ويقول الله للملائك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وا هذين حتى يصطل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رفعوا أعمالهم حتى يصطلحا، وتناسينا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هجرَ أخاهُ سنةً، فهو كسفْكِ د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 ل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ن من يترك الكبر والتعالي على الناس وغمط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جو ما عند الله ويتواضع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نال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من يترك النظر إلى الصور والمقاطع والشاشات المحرمة ويحتسب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ن من يغض بصره عن النساء فسدت البيوت دمرت العلاقات الزوجية من أجل المشاهدات والنظر والمقارنة؟ أين من يتقي الله في الخلوات ويكسب مغف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وا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خْشَوْنَ رَبَّهُم بِالْغَيْبِ لَهُم مَّغْفِرَةٌ وَأَجْرٌ كَبِ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رُّوا قَوْلَكُمْ أَوِ اجْهَرُوا 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 عَلِيمٌ بِذَاتِ الصُّدُو</w:t>
      </w:r>
      <w:r>
        <w:rPr>
          <w:rFonts w:ascii="Traditional Arabic" w:hAnsi="Traditional Arabic" w:cs="Traditional Arabic"/>
          <w:b/>
          <w:b/>
          <w:bCs/>
          <w:sz w:val="36"/>
          <w:sz w:val="36"/>
          <w:szCs w:val="36"/>
          <w:rtl w:val="true"/>
        </w:rPr>
        <w:t xml:space="preserve">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يَعْلَمُ مَنْ خَلَقَ وَهُوَ اللَّطِيفُ ا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يترك المخدرات والمسكرات والدخان والشمة، ويحتسب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وز بعظيم الثواب والأجر والرز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خْ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نْ أَمْرِهِ يُسْ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ين المبادرون إلى الصفوف الأولى في الصلاة في صلاة الفجر وصلاة الجمعة؟ أين من يتوبون عن الأغاني ومزامير الشيطان والغيبة والنميمة والكذب ويرجون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جر والثواب، وسعة الصدر، وتيسير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ادة الدنيا والأخر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المست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لا يعرف هذا المسلك، لا يعرف أن يترك شيئاً لله، أو يقلع عن معصيته رجاء ما عند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في حياة نكد وهم وعبث ولا يعلم من أين داؤه، ضيعنا كنوز الحسنات من رب الأرض والس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هد 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ر عي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نا على أنف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علنا نعمل من أج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أتي لأج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دع لأجل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9:00Z</dcterms:created>
  <dc:creator>الشيخ سالم بن محمد الغيلي</dc:creator>
  <dc:description/>
  <dc:language>en-US</dc:language>
  <cp:lastModifiedBy>abo malak</cp:lastModifiedBy>
  <cp:lastPrinted>2018-02-22T14:05:00Z</cp:lastPrinted>
  <dcterms:modified xsi:type="dcterms:W3CDTF">2019-11-11T08:41:00Z</dcterms:modified>
  <cp:revision>4</cp:revision>
  <dc:subject>1/منزلة ومكانة من ترك شئيا ابتغاء وجه الله 2/قصص في إكرام الله لمن ترك شئيا ابتغاء وجه الله 3/فضل تطهير القلب من الغل والحقد على المسلمين 4/بعض صور الحرام التي يجب تركها</dc:subject>
  <dc:title>من ترك شيئاً لله</dc:title>
</cp:coreProperties>
</file>