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نَطُ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خلقه</w:t>
            </w:r>
            <w:r>
              <w:rPr>
                <w:sz w:val="36"/>
                <w:sz w:val="36"/>
                <w:szCs w:val="36"/>
                <w:rtl w:val="true"/>
                <w:lang w:bidi="ar-EG"/>
              </w:rPr>
              <w:t xml:space="preserve"> </w:t>
            </w:r>
            <w:r>
              <w:rPr>
                <w:rFonts w:cs="Traditional Arabic"/>
                <w:sz w:val="36"/>
                <w:sz w:val="36"/>
                <w:szCs w:val="36"/>
                <w:rtl w:val="true"/>
                <w:lang w:bidi="ar-EG"/>
              </w:rPr>
              <w:t>بإنزا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جد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إيما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ط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استأث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لم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جدب</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ويل</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ح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يُنَزِّلُ الْغَيْثَ مِن بَعْدِ مَا قَنَطُوا وَيَنشُرُ رَحْمَتَهُ وَهُوَ الْوَلِيُّ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له الملك وله الحمد وهو على كل شيءٍ شهيد، وأشهد أن محمداً عبده ورسوله أفضل الخلقِ سيدُ العبيد، صلى الله وبارك وسلم عليه وعلى آله وصحبه وسلم تسليماً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يبوا إلى ربكم و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كم إلى الله راجعون، وعلى أعمالكم محاسب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عْمَلْ مِنَ الصَّالِحَاتِ وَهُوَ مُؤْمِنٌ فَلَا كُفْرَانَ لِسَعْيِهِ وَإِنَّا لَهُ كَاتِ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رحيم كريم، تتابع إحسانه، وعَظُمَ إِنْعَامُه، وظَهَرَ بِرُّه، وكَثُرَ خَيْرُه، فلا إله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بت الأرضُ حيناً وخش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سكت السماءُ عن المطر وأقلعت، واشْرَأَبَّتِ النُّفُوْسُ تَرْجُوْ مِنَ اللهِ غيثًا مُغيثًا، مريئًا مَريعًا، نافعًا، فأرسل اللهُ الرياحَ المبشراتِ لتثيرَ سحاب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بْسُطُهُ فِي السَّمَاء كَيْفَ يَشَاء وَيَجْعَلُهُ كِسَفًا فَتَرَى الْوَدْقَ يَخْرُجُ مِنْ خِلَالِهِ فَإِذَا أَصَابَ بِهِ مَن يَشَاء مِنْ عِبَادِهِ إِذَا هُمْ يَسْتَبْشِ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وا مِنْ قَبْلِ أَنْ يُنزلَ عَلَيْهِمْ مِنْ قَبْلِهِ لَمُبْلِسِ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اطر الخلق البديع وكا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الجميع سحاب جودك ه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بِغَ البر الجزيلِ ومُسْبِلَ 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جَمِيْلِ عَمِيْمُ طَوْلِكَ ط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لمَ السِّرَّ الخَفِيِّ وَمُنْجِزَ 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وَفِيِّ قَضَاءُ حُكْمِكَ عَادِ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تْ صِفَاتُكَ يَا عَظِيْمُ فَجَلَّ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يْ الثَّنَاءُ عَلَيْكَ فِيْهَا قَائِ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 أنزل الله لكم من رزق؟ وأسدى لكم من خير؟  وأجزل لكم من عطاء؟  فسقى ظمأكم، وأحيى أرضكم، وأذهب يأسكم، مَنْ إِلهٌ غَيْر اللهِ يأتِيْكُ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رَأَيْتُمُ الْمَاء الَّذِي تَشْ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أَنتُمْ أَنزَلْتُمُوهُ مِنَ الْمُزْنِ أَمْ نَحْنُ الْمُنزِ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ما للعباد سبيلٌ إلى إدراكها، تَفَضَلَ بها ربُّ العا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ذُو فَضْلٍ عَلَى النَّاسِ وَلَكِنَّ أَكْثَرَ النَّاسِ لَا يَ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نْزَالِ المَطَرِ عَظِيْمُ 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عَظمةِ فَاطرِ الأرضِ والسماوات، سحابٌ مسخرٌ بين السماءِ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 بأمر الله حيث أر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حوى من الماء الزلالِ مالا يحيطُ بِقَدْرِهِ إلا الله، حتى إذا ما بلغ المكانَ الذي كَتَبَ اللهُ أَنْ يُصِيْبَهُ بِشَيءٍ مِنْ رَحْمَتِهِ، أَفْرَغَ السحابُ ماءَهُ، وَنَزَلَ الخيرُ الذي أَوْدَعَهُ اللهُ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يى به الأرضُ، وينبتُ به الزرعُ، ويكونُ فيه متاعٌ للناسِ إلى حين، وفي ذلك كلِّهِ دليلٌ على أن القادرَ على إحياءِ الأرضِ بَعْدَ مَوْتِها، قَادِرٌ على أَنْ يُحْيِيَ العبادَ بعدَ مَوْتِهِم وهو على كل شيءٍ قد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ماءَ الذي يَنْزِلُ مِنَ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 الأرضَ على اختلافِ أنواعها وأشكالها، فتختلفُ مَنَافِعُها، فَمِنْها ما يُنْبِتُ الكَلأَ والعُشْبَ الكَثِيْرَ، ومنها ما يُمْسِكُ الماءَ فينتفعُ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ما هو قِيْعَانٌ لا يُمْسِكُ مَاءً ولا يُنْبِتُ كلأً فذلك مثل ما أَنْزَلَهُ اللهُ مِن وَحْيٍ على 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 القلوبَ على اختلافها، فِمِنْها مَنْ فَقِهَ في دِيْنِ اللهِ وعَلِمَ وعَلَّمَ، ومنها من لم يمسك علماً ولم يعمل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طلعُ النفوسُ إلى نُزُولِ الغيثِ، وحُلُوْلِ الخَيْرِ وحُصُولِ البركات، وحين يُنْزِلُ اللهُ 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قُ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هَ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رِيَ أَوْدِيَةٌ بِ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 الناسُ مِنْ بُيُوْتِهِم مستب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تِعِيْنَ بالنظرِ إلى عَظِيْمِ صُنْ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لِ إِبْدَاعِهِ في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حْظَةِ تَفَكُرٍ يَعِيْشُها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هبُ به نفحاتُ الإيمان إلى تَذَكُرِ ما أَعَدَّهُ اللهُ لأَوْلِيَائِهِ فِي دارِ النَّعِيْمِ، حيثُ السرورُ والحبور، في ملكٍ لا يبلى، ونعيمً لا يز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عِيشَةٍ رَّاضِ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ةٍ عَا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وفُهَا دَ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ي مَقَامٍ أَ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اتٍ وَعُ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لْبَسُونَ مِن سُندُسٍ وَإِسْتَبْرَقٍ مُّتَقَابِ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ي جَنَّاتٍ وَنَهَ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قْعَدِ صِدْقٍ عِندَ مَلِيكٍ مُّقْتَ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ي ظِلالٍ وَعُ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وَاكِهَ مِمَّا يَشْتَ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سُّهُمْ فِيهَا نَصَبٌ وَمَا هُم مِّنْهَا بِمُخْرَجِ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رَئِبُّ نَفْسُهُ لِبُلُوْغِ ذَلكَ الفَوْزَ، ويَتَشَوَّفُ قَلْبُهُ لإدْرَاكِ ذلك النعيمَ، فلا يزالُ في طلبهِ ساعياً، يَتَقَرَّبُ إلى رَبِّهِ بالصالحات، وينهى النفسَ عَن الهوى ويكُفًّها عن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آياتُ الكونيةُ الباهِر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ولُ الغيثِ من أمور الغيب التي لا يعلمها إلا الله، فلا يعلم أحدٌ غي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 ولا أين، ولا مقدار ما يُنْزِلُهُ من الغيث، وَمَنْ زَعَمَ أَنَّهُ يَعْلَمُ ذَلِكَ فقد افترى إثم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ديراتُ والمُتَتَبِّعِيْنَ لأحوالِ الطق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مَبْنِيَّةٌ على التَّوَقُّعِ والتحليلِ والاست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تُخطئِ، وانشغالُ المرءِ بتتبعِ هذهِ التقديراتِ المبالغةِ في التعلُقِ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يُضعِفُ 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هِنُ تَعَلُّقَهُ باللهِ الذي بيدِه تدبير 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فْتَاحُ الغَيْبِ خَمْسٌ لا يَعْلَمُهَا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لَمُ أَحَدٌ ما يَكونُ في غَدٍ، ولَا يَعْلَمُ أَحَدٌ ما يَكونُ في الأرْحَامِ، ولَا تَعْلَمُ نَفْسٌ مَاذَا تَكْسِبُ غَدًا، وما تَدْرِي نَفْسٌ بأَيِّ أَرْضٍ تَمُوتُ، وما يَدْرِي أَحَدٌ مَتَى يَجِيءُ المَ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هب النعم، دافع النقم، من استمسك بهديه اعتصم، وأشهد أن لا إله إلا الله وحده لا شريك له، وأشهد أن محمداً عبده ورسوله، خيرُ من سارت به قدم، صلى الله عليه وعلى آله وصح</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بح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 اح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زُولِ المطرِ بَعدَ طُولِ جَدْبٍ، وفي اهتِزازِ الأرضِ بعدَ طولِ خُشُوْعٍ، وفي إشراقةِ الحياةِ بعدَ طَولِ خُفُ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 على قُدرةِ اللهِ على تحويلِ الأحوالِ وتبديلِها، وتقليبِ الأمورِ وتَقْوِ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جَلاءٌ 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نفوسٍ طالَ بلاؤُها، وعَنْ قلوبٍ طالَ عن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لَبَت عليها النكباتُ، أو اشتدَّتْ بها الأزمات، أو عَظُمَتْ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غَيِّرَ أحوالِ الكونِ ومُقَ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قادِرُ وَحْدَهُ على رَفْعِ الهَمِّ عَن المهموم، وزوالِ الكربِ عَن المكروب، وجلاءِ 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 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كان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بتِه، فكانَ مما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 أنَّ النَّصرَ مع الصَّبرِ، وأنَّ الفرَجَ مع الكرْبِ، وأنَّ مع العُسرِ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زَلَ حاجتَهُ بغيرِ اللهِ أضَلَّ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واجهَ الشدائدَ والنوازِلَ مُعْتَمداً على عِلْمِهِ أو ذكائهٍ أو مالِهِ أو سُلطانِه ظَلَّ في البحر غَ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يُنزِلُهُ اللهُ في الأمةِ من بلاءٍ ووباءٍ وكُ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واجَهُ بالتحايُلِ ولا بالتمايُلِ ولا بالصدودِ ولا بالاستخ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تواجَه بانكسارِ القلبِ، وصِدْقِ التوبةِ، وخالِصِ التوسُلِ، وطولِ الطَلَ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خَذْنَاهُم بِالْعَذَابِ فَمَا اسْتَكَانُوا لِرَبِّهِمْ وَمَا يَتَضَرَّ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جَاءتْهُمْ رُسُلُهُم بِالْبَيِّنَاتِ فَرِحُوا بِمَا عِندَهُم مِّنَ الْ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في الطِّبِّ، وعِلْمٌ في الصناعةِ، وعِلمٌ بالمقومات الحياةِ 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 ملأَ قلوبَهم كبراً واعراضاً واستغناءً عَن رَبِهم بِما زَعَ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غنى عَنْهُم عِلْمُهُم ولا كِبْرُهُم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ئ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اقَ بِهِم مَّا كَانُوا بِهِ يَسْتَهْزِؤُ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 مَن لِرَبِّهِ ذَلّ، وسَعِدَ مَن لِرَبِهِ أَناب، واغْتَنى مَن لَرَبِهِ 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عرَضَ عن اللهِ، وعَن شريعةِ اللهِ، وعن كتابِ الله وعنَ سُنةِ رسولِ اللهِ، فلا عَزَّ ولا سِعِدَ ولا فازَ ولا رَبِحَ ولا اغْتَ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نزَلَ الغيثَ مِنْ بعدِ طولِ جدبٍ، هو القادِرُ على رَفْعِ الوباءِ بعد طولِ مُكُ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ركنوا إلى عِلْمٍ يَصرِفُكُمْ عَن الله، ولا تغتروا بأسبابٍ إِن لَم توثِقوا حبالَكُم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وقَعَ بلاءٌ إلا بِذن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سابِغِ نِعَمِك، ولك الحمدُ على سابقِ ولا حقِ فض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حتى 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 الحمد إذا 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 الحمد بعد الرضا، ولك الحمد على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أغثت أرضنا بالرزقِ و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ث قلوبنا بالإيمان والتقوى 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Hadeth">
    <w:name w:val="hadeth"/>
    <w:basedOn w:val="Style14"/>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16:00Z</dcterms:created>
  <dc:creator>الشيخ عبدالعزيز بن محمد النغيمشي</dc:creator>
  <dc:description/>
  <cp:keywords/>
  <dc:language>en-US</dc:language>
  <cp:lastModifiedBy>احمد</cp:lastModifiedBy>
  <cp:lastPrinted>2022-01-08T11:18:00Z</cp:lastPrinted>
  <dcterms:modified xsi:type="dcterms:W3CDTF">2022-01-08T09:19:00Z</dcterms:modified>
  <cp:revision>5</cp:revision>
  <dc:subject>1/رحمة الله بخلقه بإنزال الغيث بعد شدة الجدب 2/دلائل إيمانية في إنزال الله للمطر 3/وقت نزول المطر مما استأثر الله بعلمه 4/نزول المطر بعد شدة الجدب يدل على قدرة الله على تحويل أحوال العباد إلى خير حال</dc:subject>
  <dc:title>مِنْ بعدِ ما قَنَطُوا</dc:title>
</cp:coreProperties>
</file>