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من الهدر إلى الأجر</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كمية</w:t>
            </w:r>
            <w:r>
              <w:rPr>
                <w:sz w:val="36"/>
                <w:sz w:val="36"/>
                <w:szCs w:val="36"/>
                <w:rtl w:val="true"/>
                <w:lang w:bidi="ar-EG"/>
              </w:rPr>
              <w:t xml:space="preserve"> </w:t>
            </w:r>
            <w:r>
              <w:rPr>
                <w:rFonts w:cs="Traditional Arabic"/>
                <w:sz w:val="36"/>
                <w:sz w:val="36"/>
                <w:szCs w:val="36"/>
                <w:rtl w:val="true"/>
                <w:lang w:bidi="ar-EG"/>
              </w:rPr>
              <w:t>الهدر</w:t>
            </w:r>
            <w:r>
              <w:rPr>
                <w:sz w:val="36"/>
                <w:sz w:val="36"/>
                <w:szCs w:val="36"/>
                <w:rtl w:val="true"/>
                <w:lang w:bidi="ar-EG"/>
              </w:rPr>
              <w:t xml:space="preserve"> </w:t>
            </w:r>
            <w:r>
              <w:rPr>
                <w:rFonts w:cs="Traditional Arabic"/>
                <w:sz w:val="36"/>
                <w:sz w:val="36"/>
                <w:szCs w:val="36"/>
                <w:rtl w:val="true"/>
                <w:lang w:bidi="ar-EG"/>
              </w:rPr>
              <w:t>الغذائ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لائم</w:t>
            </w:r>
            <w:r>
              <w:rPr>
                <w:sz w:val="36"/>
                <w:sz w:val="36"/>
                <w:szCs w:val="36"/>
                <w:rtl w:val="true"/>
                <w:lang w:bidi="ar-EG"/>
              </w:rPr>
              <w:t xml:space="preserve"> </w:t>
            </w:r>
            <w:r>
              <w:rPr>
                <w:rFonts w:cs="Traditional Arabic"/>
                <w:sz w:val="36"/>
                <w:sz w:val="36"/>
                <w:szCs w:val="36"/>
                <w:rtl w:val="true"/>
                <w:lang w:bidi="ar-EG"/>
              </w:rPr>
              <w:t>وعلاج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ط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نعمه التي لا تعد ولا تحصى، واستعملوها في طاعته؛ لتبقى ويبارك الله فيها، واحذروا من استخدامها فيما حرم الله أو كفرها؛ فتزول عنكم ثم لا تعود، كما صنع بغي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عباد مع كثرة النعم قد كفروها، فأسرفوا وضيعوا، ولم يعرفوا قيمة تلك النعم، خصوصا في الهدر الغذائي الذي نراه صباحا و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عن الهدر الغذائي الذي يقع في مملكتنا الحبيبة، والذي ينذر بشؤم هذه الفعلة، فالتاريخ يعيد نفسه، وعادة الله في مثل هذه البلية معروفة، فكل من كفر نعمة أنعمها الله عليه فإن الله يسلبها منه، وقلما تعود إليه، و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حقيقة عندما يعرف العبد كم نسبة الهدر الغذائي، يعلم حجم المصيبة، والذي أنا وأنت جزء منها، فلقد أوضحت الجهة المسؤولة أن قيمة هدر الغذاء في المملكة تجاوز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ريال سنوياً، فيما بلغت نسبة الفقد والهدر في الغذاء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 أن تتخيل أن هذا الهدر في دولة مسلمة، فيهم من يخاف الله ويحافظ على النعم، ولكن الطابع العام هو كفرانها وهدرها، فكيف ببقية الد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بلية عامة على كل كوكب الأرض للأسف، وهي تحارب من كل الجهات، والمسؤول عنها هو الفرد والمجتمع ومحلات تقديم الطعام، وإن الدول لتستنفر للتقليل من اله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رف حجم الهدر انظر إلى الهدر في بيتك فقط، فلو كل واحد منا ضبط الهدر في بيته لنزلت نسبة الهدر، فانظر لبقايا الطعام عندك، وأين تذهب؟ خصوصا الخبز، والذي لم يعرف الناس قيمته حتى الآن، هل تعرف كم من التعب حصل في توفير رغيف الخبز لك؟ صحيح أنك اشتريته بريال، ولكن كم من الوقت مضى في زراعته، ثم حصده، ثم نقله، ثم طحنه وتنظيفه، ثم نقله، ثم بيعه دقيقا، ثم شراؤه وخبزه، وكيف تم خبزه من قبل صلاة الفجر والناس تعمل في ذلك؟ ثم تأكل منه نصفه وترمي الباقي في الزب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اف الله وضعه في طعام الحيو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طعام تأكله لو تف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صل إليك، وكم من الوقت مر عليها، وكم من يد عاملة تعبت فيه؟ لعرفت قيمته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ظر إلى الهدر الغذائي في المناسبات، الإسراف يضرب بأطنابه في تلك الحفلات، ولا حول ولا قوة إلا بالله، طعام طويل عريض لا يؤكل إلا القليل منه، ثم إلى النفايات، فأين من ي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هل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المبرات الخيرة لم تألُ جهدا في احتواء المصيبة، ولكن القليل من الناس من يتعاون معهم، هل تعلم أن هناك جمعية اسمها جمعية حفظ النعمة؟ تأتي إليك في مكانك مجانا، وتقوم بأخذ المتبقي من النعمة، وتقوم على إعادة تهيئته، ثم توزعه على المحاويج، فوالله لو كانوا يصنعون ذلك بمقابل مالي لوجب عليك إعطاؤهم؛ لتسلم من الإثم، فكيف وهو مج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في بيتك هلا هيئت علب القصدير التي تكون للطعام، وبعد تناول طعامكم مباشرة وقبل وضعه في الثلاجة مدة من الزمن ثم كبه في النفايات، فيوضع في القصدير ويرتب، ويتصدق به على العمالة التي في الشوارع والمحط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ع أن الواجب علينا ابتداء عمل الطعام بالقوام فقط، وهو الحاجة وعدم الزياد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وام هو حاجة الإنسان من الطعام بلا ز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الهدر في المطاعم، فكيف أن كل متبقٍ من الطعام ينقل للنف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مطاعم التي فيها بوفيهات مفتوحة، والفنادق في كل بلد، هدر عظيم في الطعام بعد نهاية اليوم، ألا يوجد من يخاف الله، وينسق مع المبرات الخيرة للاستفادة من هذا الطعام العظيم؟ فما المانع إذا انتهيت من طعامك أن تحمل معك الباقي وتتصدق به؟ فتنال أجرا وتسلم من الإثم، هذا بالنسبة للهدر في الغذاء، ومثله الهدر في استخدام الم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ظيم يشيب منه الرأس، فاتقوا الله وحاسبوا أنفسكم، فكل نفس ستسأل عما استرعاها الله، وكل عبد سيسأل 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وفيما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عوذ بك من الإسراف وكفر النعم،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ا تُبَذِّرْ تَبْ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بعد هذا النهي ن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لنتدارك الأمر في الحد من هذا الهدر غير الطبيعي ولا المنطقي، ولنأخذ على أيدي السفهاء، والواجب على المسؤو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على حد مسؤو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د من ذل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ربِ أبناءنا على حفظ النعمة واحترامها، وعدم الإسراف، بل نعودهم على التقاط الطعام الذي يقع منهم على الأرض، وتنظيفه وأكله، كما ورد في السنة، كما أخرج مسلم في صحيحه من حديث أنس بن ما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إذَا أَكَلَ طَعَامًا لَعِقَ أَصَابِعَهُ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سَقَطَتْ لُقْمَةُ أَحَدِكُمْ فَلْيُمِطْ عَنْهَا الأذَى وَلْيَأْكُلْهَا، وَلَا يَدَعْهَا لِلشَّيْطَانِ، وَأَمَرَنَا أَنْ نَسْلُتَ القَصْ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مْ لا تَدْرُونَ في أَيِّ طَعَامِكُمُ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ر بك مثل هذا التعليم المعلل،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 ومُربِّيًا، وكان يَهتَمُّ بتَربيةِ النَّاسِ وتَعليمِهم أُمورَ دِينِهم ودُنياهم، ومِن ذلك تَعليمُهم الآدابَ الَّتي يَنْبغي مُراعاتُها عندَ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في هذا الحديثِ يَرْوي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إذا أكَلَ طعامًا وانْتَهى منه لحَسَ أصابِعَه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إبهامُ والمُسبِّحةُ والوُسْطى، بلِسانِه وشَفتَيه قَبْلَ أنْ يَمْسَحَهَا بمِنديلٍ ونحوِه لإزالةِ ما بَقِيَ عليها، أو قبْلَ غسْلِها، وذلك مُحافظةً على بَركةِ الطَّعامِ؛ لأنَّ المرْءَ لا يَعرِفُ في أيِّ طَعامِه تكونُ البركةُ، فلَعلَّها تكونُ في الطَّعامِ الملتصِقِ بالأصابعِ واليدِ، وقدْ خَصَّ الثَّلاثَ أصابعَ لِما وَرَد في رِوايةٍ أُخرى عندَ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أْكُلُ بثَلَاثِ أص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بيَّ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إذا سَقطَتْ ووقَعَتْ مِن أحدٍ لُقمةٌ على الأرضِ، أنْ يَأخُذَها ويَرفَعَها مِن الأرضِ ويُزِيلَ عَنها الأذى، وما يُستقذَرُ مِن تُرابٍ ونحوِه، ثُمَّ لِيأكُلْها، ولا يَتركْها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سلُتَ القصَ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وعاءُ الَّذي يُوضَعُ فيه الطَّعا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أنْ نَمسَحَها ونتتبَّعَ ما بِقِيَ فيها مِنَ الطَّعامِ ونَأكُلَه، والقَص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يَأكلُ عليها عَشرةُ أنفُسٍ، والمرادُ ب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 الإناءِ الَّذي فيه الطَّعامُ؛ وذلك لأنَّنا لا نَدْري في أيِّ طعامِنا البرَكةُ، وهي الزِّيادةُ وثبوتُ الخيرِ والانتفاعُ به، والمرادُ ب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به التَّغذيةُ وتَسلُمُ عاقبتُه مِن أذًى، ويُقوِّي على طاعةِ اللهِ وغير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هذا مِن بابِ حِفظِ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كرِ مِننِه، وتَقديرِ الخيرِ الَّذي يُس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للنَّاسِ، والطَّعامُ مِن أعظَمِ هذه النِّعمِ، فبِهِ حياةُ الإنسانِ وقوَّتُه، كما جَعَل فيه لذَّتَه؛ ولذلك أَمَر بالحمْدِ بعدَ تناوُلِه، والشُّكرِ على إحسانِه ب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1:00Z</dcterms:created>
  <dc:creator>الشيخ: خالد الشايع</dc:creator>
  <dc:description/>
  <dc:language>en-US</dc:language>
  <cp:lastModifiedBy>ahmed</cp:lastModifiedBy>
  <cp:lastPrinted>2023-10-03T12:22:00Z</cp:lastPrinted>
  <dcterms:modified xsi:type="dcterms:W3CDTF">2023-10-03T10:22:00Z</dcterms:modified>
  <cp:revision>4</cp:revision>
  <dc:subject>1/وجوب شكر النعم والتحذير من كفرها 2/نسبة كمية الهدر الغذائي في المملكة 3/ظاهرة الإسراف في الولائم وعلاجها 4/الهدي النبوي في التعامل مع الطعام</dc:subject>
  <dc:title>من الهدر إلى الأجر</dc:title>
</cp:coreProperties>
</file>