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ص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ل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َّ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رَا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ج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ه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س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ّ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بْصِر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ظ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ْمِع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دْ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ش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َ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َ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كَ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ن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صَي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ْش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َفَّع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طَه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و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صْرَا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َار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جَ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صْر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ج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ل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بس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ُّ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"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هَ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ُؤ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ه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ظ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صِّ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فِي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مْتَن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ضُ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ه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ف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دْ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ن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ض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ْلُو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دَم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ائِك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صي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كذ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ح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0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ي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ه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ُن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َلَقّ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م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ص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ْق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رَا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وَا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َ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ع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لِب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تَحِم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ُجَز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َح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آ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ت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ط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ش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فع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3:00Z</dcterms:created>
  <dc:creator>الشيخ شايع الغبيشي</dc:creator>
  <dc:description/>
  <dc:language>en-US</dc:language>
  <cp:lastModifiedBy>ahmed</cp:lastModifiedBy>
  <cp:lastPrinted>2023-09-27T07:24:00Z</cp:lastPrinted>
  <dcterms:modified xsi:type="dcterms:W3CDTF">2023-09-27T05:24:00Z</dcterms:modified>
  <cp:revision>4</cp:revision>
  <dc:subject>1/حديث عجيب في جمع كبير 2/موقف عظيم من مواقف الآخرة 3/شفاعة النبي محمد صلى الله عليه وسلم للخلائق 4/دروس وعبر من حديث الشفاعة 5/خوف الأنبياء من ربهم وتعظيمهم له.</dc:subject>
  <dc:title>من المدينة إلى العرصات دروس وعظات</dc:title>
</cp:coreProperties>
</file>