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كبائ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رق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ر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بْت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كتس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ت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س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يث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ُ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ت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فظ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وري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و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ل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ص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ش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ِ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ِم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عِ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َ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و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أَ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ح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س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ذ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ُ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ت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ُ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ج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ر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َوِ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ام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ُ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َس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َ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َ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ن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ئ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ذ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كس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و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س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ف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تك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ّ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ر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يّ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ك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تب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َّع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ر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رِ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طَ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طَ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قط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ُس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رع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ّ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مَ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ت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نف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د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ِ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وقِ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ِ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ائِ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ائح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َّ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ك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و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د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ا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ِ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ِي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َ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رأ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ِ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َ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سق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َض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ِ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ش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ط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ُ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رع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ِّ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ِ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ّ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َح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ض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طِ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َ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ر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ِئص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قط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ِ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َدِ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د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ساك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ِّ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ِّ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ز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ي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ر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َّ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صائ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ر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ؤوس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ظ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دا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َّ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ا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قا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و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و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ش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ّ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َ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صو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ّ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رو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ض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ض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ج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ي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0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6T05:41:00Z</dcterms:modified>
  <cp:revision>3</cp:revision>
  <dc:subject>1/حكم الغناء 2/عقوبة المستمع للغناء والمغنين 3/آفات الغناء ومفاسده 4/حكم كسب المغني والمغنية والمتاجرين فيها 5/حكم الإنشاد</dc:subject>
  <dc:title>من الكبائر: السرقة</dc:title>
</cp:coreProperties>
</file>