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الكبائ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زنا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اق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قوب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ز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ك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فو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از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ت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ي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غ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وَي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قْعُدَ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تَق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آَتِيَنَّ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مَا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مَائِ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ك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تَّخِذَ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ْرُو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أُضِلَّنَّ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أُمَنِّيَنَّ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آَمُرَنَّ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يُبَتِّكُ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ذ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ْ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آَمُرَنَّ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يُغَيِّرُ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ّخِ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ّيْط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ً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س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سْر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مَنِّ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د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َّيْط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جو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فع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ذه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ز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ناع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َّ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خ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ف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ّ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ّ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حَق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َاعَ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ذ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خْل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َ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دِّ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ِّئ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ن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ك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ن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رِك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َان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كِح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رِ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رّ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ث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ث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ي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ئ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ئ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بص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ئ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ثد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ث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ح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راءَ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ب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ته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ه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مَّ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مل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قً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َّ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ك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ن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رِك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َّان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كِح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رِ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رِّ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ث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كح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ً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ٌّ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ٌّ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ن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ظ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ز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س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تباه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ب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ه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ن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ث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ات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ات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ر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لث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ش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ر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ذ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زدواج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ر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ب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ين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م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ث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اد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ه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ك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ه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ص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غَرَّ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َّان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َّ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جْلِ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ئ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ْ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خُذ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ف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َ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َشْه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ئِف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ط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ك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ؤ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"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طل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ل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وض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ساد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ض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ش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ور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ه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ذ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ر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كك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ً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ذ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ءو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جتم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قو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ل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ج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كو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ج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ا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د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اح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د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بس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ر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ِّ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ِش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ا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ُض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صَا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ْفَظ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ُوج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ح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دما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ه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ه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ب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د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ف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ن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ائ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اد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ا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اح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ه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3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6T05:54:00Z</dcterms:modified>
  <cp:revision>3</cp:revision>
  <dc:subject>1/الزنا من أعظم أبواب الفساد 2/سد شريعة الإسلام لوسائل الوقوع في الزنا 3/مفاسد الزنا وعواقبه الوخيمة 4/حد الزناة وعقوباتهم 5/الأخطار المجتمعية للزنا</dc:subject>
  <dc:title>من الكبائر: الزنا </dc:title>
</cp:coreProperties>
</file>