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لكبائ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ب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َّ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َّ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َقْن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م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ش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س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ِّ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ط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ع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ل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خَبَّط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عِظ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تَهَ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ح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جا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خَبَّط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ر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عَ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ْذ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ر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كُّ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ل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وك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ت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َي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وك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تب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فس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ناؤو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ِ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ُر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ي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ويّ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َّه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ُ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ع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َّع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م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ِ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ل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زا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ه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ع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م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ل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ِيئ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ب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ُ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ينار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ر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رهم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ن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ِّ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ط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ر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ِع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ا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ائ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ل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ك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رُّ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بو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ح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س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ع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أتي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َ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قَ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رنّ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َّرو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ِك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ت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فك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را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شابه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ؤ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ع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ر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ب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ُذ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ج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َّ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جَّ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يَ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ِي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َّر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ّ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ِع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ِ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سا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يَ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رج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س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ط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ر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ي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ي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ا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ز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ح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6T06:10:00Z</dcterms:modified>
  <cp:revision>3</cp:revision>
  <dc:subject>1/تعريف الربا وبيان حكمه وأنواعه 2/التحذير من التعامل بالربا 3/بعض صور التعامل بالربا في العصر الحاضر 4/بعض حِكَم تحريم الربا 5/سد الإسلام للذرائع المفضية إلى الربا</dc:subject>
  <dc:title>من الكبائر: الربا </dc:title>
</cp:coreProperties>
</file>