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الفرق الض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اف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ف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ّ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ي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ين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غ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م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و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اق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ر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و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ار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ت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ر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لومات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حو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ث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ند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طم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ا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ها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ذ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طل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ُلَّ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ض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ث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ع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ج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َّ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ض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و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ن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تبل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ر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ئ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و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و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ي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ل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ا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ز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ث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ب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ن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ص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و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ع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لا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فض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سلي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اب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َّف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ث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ع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آ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ا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ث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ي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غي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ث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خ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ح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َّ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مغ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ش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ع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ح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حص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ي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ك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رط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ث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شريع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غ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غ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فاء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ي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د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ت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ئ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ر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ج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ا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رء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ط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ر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طل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ط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ش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ا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ث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ا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ز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ت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ش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ُ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غانست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ف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د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ذ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ر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ك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أ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ا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ح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غانس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ر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يق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و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ِدّ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حَ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ّ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ج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تَغ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ضْوَ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غ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يظو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ط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و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ئ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فض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ا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ك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ائح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ا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م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وي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ِج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م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ضط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ل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ف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غ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ج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8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3T08:29:00Z</dcterms:modified>
  <cp:revision>3</cp:revision>
  <dc:subject>1/ضلال الرافضة 2/حقد الرافضة على الإسلام والمسلمين 3/بعض عقائد الرافضة وصفاتهم 4/أقوال العلماء في حقيقة الرافضة</dc:subject>
  <dc:title>من الفرق الضالة: الرافضة</dc:title>
</cp:coreProperties>
</file>