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غَا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25:00Z</dcterms:created>
  <dc:creator>الشيخ. د. عبد الملك بن محمد القاسم</dc:creator>
  <dc:description/>
  <cp:keywords/>
  <dc:language>en-US</dc:language>
  <cp:lastModifiedBy>XP</cp:lastModifiedBy>
  <dcterms:modified xsi:type="dcterms:W3CDTF">2010-06-13T17:26:00Z</dcterms:modified>
  <cp:revision>3</cp:revision>
  <dc:subject>1/ لبس الحلقة والخيط وحكمهما 2/ إقامة الحجة على المشركين 3/ أقسام أسباب الشفاء وحكمه 4/ النهي عن كل ما يعلق واعتقاد الشفاء به</dc:subject>
  <dc:title>من الشرك لبس الحلقة والخيط ونحوهما لرفع البلاء أو دفعه </dc:title>
</cp:coreProperties>
</file>