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خر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عز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ب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ُو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ذْ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ذ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ا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َق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َر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ذ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0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طل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ز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طع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ط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ي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ِ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ذ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ثا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ذ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ْ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صَا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م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ّ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ا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ثو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قَد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ث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ث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ئ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عي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آ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س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ت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صالح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ا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از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ـ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3:27:00Z</dcterms:created>
  <dc:creator>الشيخ. د. عبد الملك بن محمد القاسم</dc:creator>
  <dc:description/>
  <cp:keywords/>
  <dc:language>en-US</dc:language>
  <cp:lastModifiedBy>START</cp:lastModifiedBy>
  <dcterms:modified xsi:type="dcterms:W3CDTF">2010-08-07T13:27:00Z</dcterms:modified>
  <cp:revision>4</cp:revision>
  <dc:subject>1/ تعريف النذر 2/ ثناؤه سبحانه على الوافين بالنذر 3/ أقسام النذر وأحكامه 4/ الإكثار من العمل الصالح</dc:subject>
  <dc:title>من الشرك النذر لغير الله </dc:title>
</cp:coreProperties>
</file>