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،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طمئ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ا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ذّ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م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ع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ِ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دغ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س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َّا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س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ث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0:00Z</dcterms:created>
  <dc:creator>الشيخ. د. عبد الملك بن محمد القاسم</dc:creator>
  <dc:description/>
  <cp:keywords>من الشرك الاستعاذة بغير الله </cp:keywords>
  <dc:language>en-US</dc:language>
  <cp:lastModifiedBy>XP</cp:lastModifiedBy>
  <dcterms:modified xsi:type="dcterms:W3CDTF">2010-06-09T10:22:00Z</dcterms:modified>
  <cp:revision>3</cp:revision>
  <dc:subject>من الشرك الاستعاذة بغير الله </dc:subject>
  <dc:title>من الشرك الاستعاذة بغير الله </dc:title>
</cp:coreProperties>
</file>