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ف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ِ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زا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د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ِ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ن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خَس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فت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ا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رئ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 xml:space="preserve">)"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ـن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س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اظ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ب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 xml:space="preserve">)"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ش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ش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ش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ُ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ود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ر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وع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ت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َّفع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ش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س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فَّع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رام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ذ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د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ث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ن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خَس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واس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غ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09:00Z</dcterms:created>
  <dc:creator>الشيخ. د. عبد الملك بن محمد القاسم</dc:creator>
  <dc:description/>
  <cp:keywords>من الشرك إرادة الإنسان بعمله الدنيا </cp:keywords>
  <dc:language>en-US</dc:language>
  <cp:lastModifiedBy>XP</cp:lastModifiedBy>
  <dcterms:modified xsi:type="dcterms:W3CDTF">2010-06-09T10:10:00Z</dcterms:modified>
  <cp:revision>3</cp:revision>
  <dc:subject>من الشرك إرادة الإنسان بعمله الدنيا </dc:subject>
  <dc:title>من الشرك إرادة الإنسان بعمله الدنيا </dc:title>
</cp:coreProperties>
</file>