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غَا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12:00Z</dcterms:created>
  <dc:creator>الشيخ. د. عبد الملك بن محمد القاسم</dc:creator>
  <dc:description/>
  <cp:keywords/>
  <dc:language>en-US</dc:language>
  <cp:lastModifiedBy>XP</cp:lastModifiedBy>
  <dcterms:modified xsi:type="dcterms:W3CDTF">2010-06-13T17:14:00Z</dcterms:modified>
  <cp:revision>4</cp:revision>
  <dc:subject>1/ معنى الاستغاثة وأقسامها  2/ الفرق بين الاستغاثة والدعاء وأقسامهما  3/ الشكر ومواضعه الثلاثة  4/ أسباب ضلال الداعي من دون الله  5/ إقامة الحجة على المشركين فيما يدعون من دون الله  6/ حال المستغيثين بغير الله في هذا الزمن</dc:subject>
  <dc:title>من الشرك أن يستغيث بغير الله أو يدعو غيره</dc:title>
</cp:coreProperties>
</file>