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اكية؟</w:t>
            </w:r>
          </w:p>
        </w:tc>
      </w:tr>
      <w:tr>
        <w:trPr>
          <w:trHeight w:val="1189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ك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ط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رح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قو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ط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رح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رحا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ا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بيش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Style15"/>
        <w:jc w:val="center"/>
        <w:rPr>
          <w:rFonts w:ascii="Traditional Arabic" w:hAnsi="Traditional Arabic" w:cs="Traditional Arabic"/>
          <w:b/>
          <w:b/>
          <w:bCs/>
          <w:sz w:val="34"/>
          <w:szCs w:val="34"/>
          <w:lang w:val="ar-SA" w:bidi="ar-EG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ar-SA"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َن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كي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شْتَكى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ايته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اية؟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د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كية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مس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ر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كية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ط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ر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كية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ز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كا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ط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ك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ز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خ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ج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كية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كية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ِ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رَّ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ز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ع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يّ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ط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د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س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او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خط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ثُل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كية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َّا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جْن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َّا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َّث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رَّحِ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جْنَ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تمسِّك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عرش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كلّ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ِس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ق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َلَن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قطَ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طَعن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با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ي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قق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رَّحِ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مي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لتُ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تك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تكتُه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ز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ِ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جْنَ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طِعت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سي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ّ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ُلِمت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ُجيب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ضَ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لَك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قط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طعك؟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َّ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ق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ائذ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طيع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شَّا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َح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ِ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د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َل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ا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ادهن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َّ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ال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َتُ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دخ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ا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م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ك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ذ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اي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ذ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يع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ري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ِ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ع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طِع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قوب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اطِع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سَي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َلَّي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فْسِ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ُقَطِّ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حَامَكُمْ 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ن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صَم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عْم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صَارَهُم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د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حب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ط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ِ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عو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ط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ني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س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و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ضِلُ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َ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اسِق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َّ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قُض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ه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َّ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يثَاق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قْطَ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َّ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ص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فْسِ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اسِر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لث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َج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ن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دَ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جِّ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صاح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عقو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َّخِ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ِر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َغ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طيع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ِم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ابع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رَ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با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شي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م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ُمُع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َ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طِ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حِم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خامس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طْ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ل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حر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َك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ق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وب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ِ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لَّق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عرش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َلَ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ل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طَعَ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طَع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سا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ط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ِّ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َ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َه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ذ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كية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دس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ر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داء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خ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طِ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ِم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رمان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ر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ذ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ص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ط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ِض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ِن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ْش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د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ِمَاتِ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ك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طِع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ِ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د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مَت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ِ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ر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ط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ِ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ص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مر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ز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س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زق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ُنس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ثَر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ْيصِ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حِمَه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س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ثَر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نياً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جّ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اص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َنع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طِ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جَ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و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ل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ِ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جَ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ق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َغ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طيع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ِم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ه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لثاً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تِ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و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رّ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ر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وسَّ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زق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ُد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يت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وء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تَّ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يصِ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حِمَه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ئ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َّ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ن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ؤوط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بع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م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ا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ِ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فوع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لَ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ِ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ُس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و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ُس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ُلُ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مُر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ا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زيد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عمار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مس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اصِ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َّ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َ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ِ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بّ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هل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ْر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ال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سأ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ثَر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َّ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دس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ث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يم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لَ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ِم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َّ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ابع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اص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صْ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حِ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ي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حِ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شه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صِل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َلَ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قطيع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طَعَه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ر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َّ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من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َّ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صا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خِ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اعِ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ب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شرِ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قي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ؤ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كا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صِ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ِم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ُل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َحِ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ب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ْ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طي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اء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ِل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هالة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يب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ِل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طعو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حس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يئ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ل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جه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ئ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ن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ت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كأنَّ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سِفُّ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لّ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ز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هي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م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كية؟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صِل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ِ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ص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ك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ِ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ْ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ك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:</w:t>
        <w:br/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ِغ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لال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صحتُ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رتُ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ضافتُ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ِّ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ئز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رك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ح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هنئ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سات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زان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قُّ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تص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حام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سلا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ه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و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لت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ع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دَ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ك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َق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ِ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ثنتا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َ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ِلَة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َّ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وب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ِ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ْلِ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علَ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ِّ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جَّ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ك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eza Pro Regular">
    <w:altName w:val="Times New Roman"/>
    <w:charset w:val="00"/>
    <w:family w:val="roman"/>
    <w:pitch w:val="default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30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حاشية سفلي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عنوان 1 Char"/>
    <w:qFormat/>
    <w:rPr>
      <w:rFonts w:cs="Simplified Arabic"/>
      <w:sz w:val="30"/>
      <w:szCs w:val="28"/>
    </w:rPr>
  </w:style>
  <w:style w:type="character" w:styleId="Char1">
    <w:name w:val="نص أساسي Char"/>
    <w:qFormat/>
    <w:rPr>
      <w:rFonts w:cs="Simplified Arab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Style15">
    <w:name w:val="النص"/>
    <w:qFormat/>
    <w:pPr>
      <w:widowControl/>
      <w:pBdr/>
      <w:bidi w:val="1"/>
      <w:ind w:left="0" w:right="0" w:hanging="0"/>
      <w:jc w:val="left"/>
    </w:pPr>
    <w:rPr>
      <w:rFonts w:ascii="Geeza Pro Regular;Times New Roman" w:hAnsi="Geeza Pro Regular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18:00Z</dcterms:created>
  <dc:creator>الشيخ شايع الغبيشي</dc:creator>
  <dc:description/>
  <dc:language>en-US</dc:language>
  <cp:lastModifiedBy>ahmed</cp:lastModifiedBy>
  <cp:lastPrinted>2024-02-06T10:20:00Z</cp:lastPrinted>
  <dcterms:modified xsi:type="dcterms:W3CDTF">2024-02-06T08:20:00Z</dcterms:modified>
  <cp:revision>4</cp:revision>
  <dc:subject>1/قصة أول شكاية منذ خلق الله الخلق 2/أهمية صلة الرحم 3/التحذير من قطع الأرحام 4/عقوبات قطع الرحم 5/ثمرات صلة الأرحام 6/وسائل صلة الأرحام.</dc:subject>
  <dc:title>من الشاكية؟</dc:title>
</cp:coreProperties>
</file>