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أك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ضاع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ج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21" w:name="OLE_LINK10"/>
            <w:bookmarkStart w:id="22" w:name="OLE_LINK9"/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  <w:bookmarkEnd w:id="21"/>
            <w:bookmarkEnd w:id="22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مَ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ْ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ِ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ّ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ا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س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ِ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ط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ظ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ج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ْقَن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ُ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ك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ُ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َوْ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4</w:t>
      </w:r>
      <w:r>
        <w:rPr>
          <w:rFonts w:cs="Traditional Arabic"/>
          <w:sz w:val="36"/>
          <w:szCs w:val="36"/>
          <w:rtl w:val="true"/>
        </w:rPr>
        <w:t>]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": "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زّ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َ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دْرَ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ْد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ه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ونه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ق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جَن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ْ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صر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م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ب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مس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ظَّان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ْء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ْبَ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يَ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ض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َظ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يْأ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َ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ظ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محِّض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ك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ستُح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و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ف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ت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ب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ظ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َ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ْت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ُ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َ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ِ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31:00Z</dcterms:created>
  <dc:creator>د. خالد بن عبد الرحمن الشائع</dc:creator>
  <dc:description/>
  <dc:language>en-US</dc:language>
  <cp:lastModifiedBy>Admin</cp:lastModifiedBy>
  <cp:lastPrinted>2011-04-02T16:45:00Z</cp:lastPrinted>
  <dcterms:modified xsi:type="dcterms:W3CDTF">2018-01-24T08:39:00Z</dcterms:modified>
  <cp:revision>3</cp:revision>
  <dc:subject>1/منزلة التوحيد وأهميته 2/ارتباط التوحيد بالأعمال القلبية 3/الحث على حسن الظن بالله 4/كرم الله والتحذير من سوء الظن به 5/حالات يتأكد فيها إحسان الظن بالله 6/مضاعفة الله لأجور العبادات</dc:subject>
  <dc:title>من التوحيد إحسان الظن بالله المجيد</dc:title>
</cp:coreProperties>
</file>