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أ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ع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على عظيم فضله وجزيل نعمه، وأشهد أن لا إله إلا الله وحده لا شريك له، وأشهد أنَّ نبينا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 تسليما،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َّ من أعظم الأدعية نفعاً تلك التي وردت في القرآن الكريم والسنة النبوية المطهرة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سَأَلَكَ عِبَادِي عَنِّي فَإِنِّي قَرِيبٌ أُجِيبُ دَعْوَةَ الدَّاعِ إِذَا دَعَانِ فَلْيَسْتَجِيبُوا لِي وَلْيُؤْمِنُوا بِي لَعَلَّهُمْ يَرْشُ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 الْأَسْمَاءُ الْحُسْنَى فَادْعُوهُ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نْ يُجِيبُ الْمُضْطَرَّ إِذَا دَعَاهُ وَيَكْشِفُ السُّو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 رَبُّكُمُ ادْعُونِي أَسْتَجِبْ 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دعية النبوية الجامعة سؤال الله 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وردت في عدد من الأحاديث، 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عاؤ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باح ومساء كل يوم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ِي أَسْأَلُكَ الْعَفْوَ وَالْعَافِيَةَ فِي الدُّنْيَا وَالْآخِرَةِ، اللَّهُمَّ أَسْأَلُكَ الْعَفْوَ وَالْعَافِ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 دِينِي وَدُنْيَايَ وَأَهْلِي وَمَالِي، اللَّهُمَّ اسْتُرْ عَوْرَاتِي، وَآمِنْ رَوْعَاتِي، وَاحْفَظْنِي مِنْ بَيْنِ يَدَيَّ، وَمِنْ خَلْفِي، وَعَنْ يَمِينِي، وَعَنْ شِمَالِي، وَمِنْ فَوْقِي، وَأَعُوذُ بِكَ أَنْ أُغْتَالَ مِنْ تَحْ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بن ماجه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عفو هو محو الذنوب وست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تأمين الله لعبده مِن كلِّ نِقْمَةٍ ومِحنَة، بصرف السُّوء عنه ووقايته من البلايا والأسق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ه من الشرور والآث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 في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عافيته من الكفر والفسوق والنفاق والغفلة، وعافيته من البدع والضلا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تن الشبهات وفتن الشهوات، قال في كتاب فقه الأدعية والأذكار عن العافية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 الوقاية من كلِّ أمرٍ يَضُرُّ العبدَ في دن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 مُصيبة أو بَلاء أو ضَرَّاء أو نحو ذلك، وأمَّا 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طَلَبُ الوقاية من أَهوال الآخرة وشدائ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فيها من أنواع العقوبات، وأمَّا في الأ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ِوِقَايَتِهم مِن الفتَن وحِمايَتِهم من البَلاَيَا والمحن، وأمَّا في 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ِحفظِه مِمَّا يُتْلِفُه مِن غَرَقٍ أو حَرْقٍ أو سَرِقَةٍ أو نحو ذلك، فجَمَع في ذلك سؤالَ الله الحفظَ من جَميع العَوارِض المُؤْذِيَة والأخطار المُضِر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افاه الله في دنياه وآخرته كمل نصيبه من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 كتاب فقه الأدعية والأذكار للشيخ عبدالرزاق الب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دعاء النبوي من الأدعية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افظوا عليه في الصباح والمساء وعلموه أبناء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إمام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حَّةُ وَالْعَافِيَةُ مِنْ أَجَلِّ نِعَمِ اللهِ عَلَى عَبْدِهِ، وَأَجْزَلِ عَطَايَاهُ، وَأَوْفَرِ مِنَحِهِ، بَلِ الْعَافِيَةُ الْمُطْلَقَةُ أَجَلُّ النِّعَمِ عَلَى الْإِطْلَاقِ، فَحَقِيقٌ لِمَنْ رُزِقَ حَظًّا مِنَ التَّوْفِيقِ مُرَاعَاتُهَا وَحِفْظُهَا وَحِمَايَتُهَا عَمَّا يُضَادّ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 النبوي ل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وتي أحد بعد اليقين خيرا من العافية، 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أَلُوا اللَّهَ العَفْوَ وَالعَافِ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أَحَدًا لَمْ يُعْطَ بَعْدَ اليَقِينِ خَيْرًا مِنَ العَاف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عَ بَيْنَ عَافِيَتَيِ الدِّينِ وَالدُّنْيَا، وَلَا يَتِمُّ صَلَاحُ الْعَبْدِ فِي الدَّارَيْنِ إِلَّا بِالْيَقِينِ وَالْعَاف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لْيَقِينُ يَدْفَعُ عَنْهُ عُقُوبَاتِ الْآخِرَةِ، وَالْعَافِيَةُ تَدْفَعُ عَنْهُ أَمْرَاضَ الدُّنْيَا فِي قَلْبِهِ وَبَدَ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 الم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سُئل الربُ شيئاً أحبَّ إليه من العافية؛ لأنَّها كلمة جامعة للتخلص من الشر كله وأسب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ء الع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مطرف بن عبد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ت في العافية والشكر فوجدت فيهما خير الدنيا والآخرة، ولأن أعافى فأش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 إليَّ من أن أبتلى فأص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 الصاب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وهب بن من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 النعم 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 الإسلام التي لا تتم نعمه إلا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 العافية التي لا تطيب الحياة إلا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 الغنى التي لا يتم العيش إلا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 الصاب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 الذكر وأنفعه ما واطأ فيه القلب الل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من الأذكار النب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د الذاكر معانيه ومقاص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 ل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َّا نسألك العفو والعافية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 وإي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لي ولكم ولسائر المسلمين من كل ذنب وخطيئة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َّ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0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20-09-16T09:41:00Z</dcterms:modified>
  <cp:revision>3</cp:revision>
  <dc:subject>1/أعظم الأدعية نفعاً ما كان من القرآن والسنة 2/من أدعية النبي سؤال الله العافية 3/بيان معنى العفو والعافية 4/كلام السلف عن أهمية العافية.</dc:subject>
  <dc:title>من الأدعية النبوية: اللهم إني أسألك العفو والعافية</dc:title>
</cp:coreProperties>
</file>