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rFonts w:cs="Traditional Arabic"/>
                <w:sz w:val="36"/>
                <w:szCs w:val="36"/>
                <w:rtl w:val="true"/>
              </w:rPr>
              <w:t xml:space="preserve">: </w:t>
            </w:r>
            <w:r>
              <w:rPr>
                <w:rFonts w:cs="Traditional Arabic"/>
                <w:sz w:val="36"/>
                <w:sz w:val="36"/>
                <w:szCs w:val="36"/>
                <w:rtl w:val="true"/>
              </w:rPr>
              <w:t>العفو</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اس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د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تتعلق</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اف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قيد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أخلا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و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ءِ الل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الَّذِي لَمْ يَزَلْ وَلاَ يَزَالُ بِالْعَفْوِ مَعْرُوفًا؛ فَاللهُ كَثِيرُ الصَّفْحِ عَنْ ذُنُوبِ عِبَادِهِ إِلَى مَا لاَ نِهَايَةَ لَهُ، فَهُوَ جَلَّ وَعَلاَ يَتَجَاوَزُ عَنِ الذُّنُوبِ، وَيُزِيلُ آثَارَهَا كَامِلَةً، وَيَمْحُوهَا مِنْ دِيوَانِ الْكِرَامِ الْكَاتِبِينَ، بَلْ وَيُثْبِتُ مَكَانَ كُلِّ سَيِّئَةٍ حَسَنَةً؛ إِذْ هُوَ سُبْحَانَهُ كَثِيرُ الْخَيْرِ، وَخَيْرُهُ لاَ يَنْقَطِعُ، وَهُوَ سُبْحَانَهُ الَّذِي يَقْبَلُ الْعَفْوَ، وَهُوَ الَّذِي بِمَنِّهِ وَفَضْلِهِ يَسَّرَ الْوَاجِبَاتِ عَلَى عِبَادِهِ؛ إِذْ لَيْسَ بَيْنَهُ وَبَيْنَ عِبَادِهِ حِ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وَرَدَ هَذَا الاِسْمُ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وَمَنْ عَاقَبَ بِمِثْلِ مَا عُوقِبَ بِهِ ثُمَّ بُغِيَ عَلَيْهِ لَيَنْصُرَنَّهُ اللَّهُ إِنَّ اللَّهَ لَعَفُوٌّ غَفُ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تُبْدُوا خَيْرًا أَوْ تُخْفُوهُ أَوْ تَعْفُوا عَنْ سُوءٍ فَإِنَّ اللهَ كَانَ عَفُوًّا قَدِ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ولَئِكَ عَسَى اللَّهُ أَنْ يَعْفُوَ عَنْهُمْ وَكَانَ اللَّهُ عَفُوًّا غَفُ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هُ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يَقُولُو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كَرً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 الْقَوْلِ وَزُ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 اللَّهَ لَعَفُوٌّ غَفُ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كَانَ اسْمُ الْعَفُوِّ دَالاًّ عَلَى سَعَةِ عَفْوِهِ سُبْحَانَهُ عَنْ ذُنُوبِ عِبَادِهِ مَهْمَا بَلَغَتْ، وَمَغْفِرَتِهِ لَهُمْ، وَتَجَاوُزِهِ عَنْ سَيِّئَاتِهِمْ إِذَا لَجَأَوُا إِلَيْهِ؛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ضَرُّعِ بِهِ فِي الأَسْحَارِ عِنْدَ تَحَرِّي لَيْلَةِ الْقَدْرِ الْمُبَارَكَةِ عِنْدَمَا سَأَلَ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وَافَقْتُ لَيْلَةَ الْقَدْرِ، فَبِمَ أَدْعُو؟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و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كَ عَفُوٌّ تُحِبُّ الْعَفْوَ، فَاعْفُ عَ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عَفْوُ وَالْعَافِيَةُ لاَ يَمْنَحُهُمَا إِلاَّ الْعَفُوُّ الْغَفُورُ؛ يَقُو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رَسُولُ اللهِ عَلَى الْمِنْبَرِ ثُمَّ بَكَى،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أَلُوا اللهَ الْعَفْوَ وَالْعَافِيَةَ؛ فَإِنَّ أَحَدَكُمْ لَمْ يُعْطَ بَعْدَ الْيَقِينِ خَيْرًا مِنَ الْعَافِ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فُوُّ سُبْحَانَهُ، يُحِبُّ الْعَفْوَ وَالسَّتْرَ، فَيَصْفَحُ عَنِ الذُّنُوبِ، وَيَسْتُرُ الْعُيُوبَ، وَلاَ يُحِبُّ الْجَهْرَ بِهَا، فَهُوَ يَعْفُو عَنِ الْمُسِيءِ كَرَمًا وَإِحْسَانًا، وَيَفْتَحُ وَاسِعَ رَحْمَتِهِ فَضْلاً وَإِنْعَامًا، حَتَّى يَزُولَ الْيَأْسُ مِنَ الْقُلُوبِ، وَتَتَعَلَّقُ فِي رَجَائِهَا بِمُقَلِّبِ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 عَبْدَهُ أَنَّهُ لاَ سَبِيلَ لَهُ إِلَى النَّجَاةِ إِلاَّ بِعَفْوِهِ وَمَغْفِرَتِهِ، وَأَنَّهُ رَهِينٌ بِحَقِّهِ، فَإِنْ لَمْ يَتَغَمَّدْهُ بِعَفْوِهِ وَمَغْفِرَتِهِ وَإِلاَّ فَهُوَ مِنَ الْهَالِ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نَاكَ ثَلاَثَةُ أُمُورٍ تَتَعَلَّقُ بِاسْمِ اللهِ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زِيلُ وَيَمْحُو، ثُمَّ يَرْضَى، ثُمَّ يُعْطِي، فَهُوَ سُبْحَانَهُ أَزَالَ وَطَمَسَ وَمَحَا ذُنُوبَ عِبَادِهِ وَآثَارَهَا، ثُمَّ رَضِيَ عَنْهُمْ، ثُمَّ أَعْطَاهُمْ بَعْدَ الرِّضَا عَفْوًا دُونَ سُؤَالٍ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يَا، أَنْ يَرْزُقَنَا الْعَفْوَ وَالْعَافِيَةَ، وَالْمُعَافَاةَ فِي الدُّنْيَا وَالْآخِرَةِ،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فُوٌّ كَرِيمٌ، فَإِنَّهُ يُحِبُّ الْعَافِينَ مِنَ النَّاسِ عَنِ النَّاسِ؛ وَقَدْ 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عَلَى الْعَفْوِ وَالصَّفْحِ وَقَبُولِ الأَعْذَارِ، فَاعْفُ يَعْفُ اللهُ عَنْكَ، وَقَدْ كَانَ أَبُو بَكْرٍ الصِّدِّيقُ يَتَصَدَّقُ عَلَى مِسْطَحِ بْنِ أَثَاثَةَ لِقَرَابَتِهِ مِنْهُ، فَلَمَّا شَارَكَ الْمُنَافِقِينَ فِي اتِّهَامِ أُمِّ الْمُؤْمِنِينَ عَائِشَةَ بِالإِفْكِ، وَبَرَّأَ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نْفِقُ عَلى مِسْطَحٍ شَيْئًا أَبَدًا بَعْدَ مَا قَال لعَائِشَةَ،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لِلإِيمَانِ بِاسْمِ اللهِ الْعَفُوِّ أَثَرًا فِي عَقِيدَةِ الْمُسْلِمِ وَأَخْلاَقِهِ؛ فَعِنْدَمَا يُؤْمِنُ الْعَبْدُ بِأَنَّ رَبَّهُ لَهُ كَمَالُ الْعَفْوِ، فَإِنَّ ذَلِكَ يَغْرِسُ فِي قَلْبِهِ مَحَبَّةَ خَالِقِهِ، وَالَّتِي تُثْمِرُ صِدْقَ التَّوَجُّهِ إِلَيْهِ وَالتَّوَكُّلِ عَلَيْهِ، وَسُؤَالِهِ الْعَفْوَ وَالْعَافِيَةَ وَالْمُعَافَا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4z0">
    <w:name w:val="WW8Num34z0"/>
    <w:qFormat/>
    <w:rPr>
      <w:rFonts w:ascii="Traditional Arabic" w:hAnsi="Traditional Arabic" w:eastAsia="Calibri"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ylotus1;Times New Roman" w:hAnsi="mylotus1;Times New Roman" w:eastAsia="Times New Roman" w:cs="mylotus1;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raditional Arabic"/>
    </w:rPr>
  </w:style>
  <w:style w:type="character" w:styleId="WW8Num40z0">
    <w:name w:val="WW8Num40z0"/>
    <w:qFormat/>
    <w:rPr/>
  </w:style>
  <w:style w:type="character" w:styleId="WW8Num41z0">
    <w:name w:val="WW8Num41z0"/>
    <w:qFormat/>
    <w:rPr>
      <w:rFonts w:ascii="Symbol" w:hAnsi="Symbol"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color w:val="FF0000"/>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6"/>
      <w:szCs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color w:val="006600"/>
    </w:rPr>
  </w:style>
  <w:style w:type="character" w:styleId="Style5">
    <w:name w:val="خط الفقرة الافتراضي"/>
    <w:qFormat/>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Appleconvertedspace">
    <w:name w:val="apple-converted-space"/>
    <w:basedOn w:val="Style5"/>
    <w:qFormat/>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character" w:styleId="Char15">
    <w:name w:val="عنوان فرعي Char"/>
    <w:qFormat/>
    <w:rPr>
      <w:rFonts w:ascii="Cambria" w:hAnsi="Cambria" w:cs="Cambria"/>
      <w:sz w:val="24"/>
      <w:szCs w:val="24"/>
      <w:lang w:bidi="en-U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Emphasis">
    <w:name w:val="Emphasis"/>
    <w:qFormat/>
    <w:rPr>
      <w:rFonts w:ascii="Calibri" w:hAnsi="Calibri" w:cs="Calibri"/>
      <w:b/>
      <w:i/>
      <w:iCs/>
    </w:rPr>
  </w:style>
  <w:style w:type="character" w:styleId="Char16">
    <w:name w:val="اقتباس Char"/>
    <w:qFormat/>
    <w:rPr>
      <w:rFonts w:ascii="Calibri" w:hAnsi="Calibri" w:cs="Calibri"/>
      <w:i/>
      <w:sz w:val="24"/>
      <w:szCs w:val="24"/>
      <w:lang w:bidi="en-US"/>
    </w:rPr>
  </w:style>
  <w:style w:type="character" w:styleId="Char17">
    <w:name w:val="اقتباس مكثف Char"/>
    <w:qFormat/>
    <w:rPr>
      <w:rFonts w:ascii="Calibri" w:hAnsi="Calibri" w:cs="Calibri"/>
      <w:b/>
      <w:i/>
      <w:sz w:val="24"/>
      <w:szCs w:val="22"/>
      <w:lang w:bidi="en-US"/>
    </w:rPr>
  </w:style>
  <w:style w:type="character" w:styleId="Style8">
    <w:name w:val="تأكيد دقيق"/>
    <w:qFormat/>
    <w:rPr>
      <w:i/>
      <w:color w:val="5A5A5A"/>
    </w:rPr>
  </w:style>
  <w:style w:type="character" w:styleId="Style9">
    <w:name w:val="تأكيد مكثف"/>
    <w:qFormat/>
    <w:rPr>
      <w:b/>
      <w:i/>
      <w:sz w:val="24"/>
      <w:szCs w:val="24"/>
      <w:u w:val="single"/>
    </w:rPr>
  </w:style>
  <w:style w:type="character" w:styleId="Style10">
    <w:name w:val="مرجع دقيق"/>
    <w:qFormat/>
    <w:rPr>
      <w:sz w:val="24"/>
      <w:szCs w:val="24"/>
      <w:u w:val="single"/>
    </w:rPr>
  </w:style>
  <w:style w:type="character" w:styleId="Style12">
    <w:name w:val="مرجع مكثف"/>
    <w:qFormat/>
    <w:rPr>
      <w:b/>
      <w:sz w:val="24"/>
      <w:u w:val="single"/>
    </w:rPr>
  </w:style>
  <w:style w:type="character" w:styleId="Style13">
    <w:name w:val="عنوان الكتاب"/>
    <w:qFormat/>
    <w:rPr>
      <w:rFonts w:ascii="Cambria" w:hAnsi="Cambria" w:eastAsia="Times New Roman" w:cs="Cambria"/>
      <w:b/>
      <w:i/>
      <w:sz w:val="24"/>
      <w:szCs w:val="24"/>
    </w:rPr>
  </w:style>
  <w:style w:type="character" w:styleId="Char18">
    <w:name w:val="خريطة مستند Char"/>
    <w:basedOn w:val="Style5"/>
    <w:qFormat/>
    <w:rPr>
      <w:rFonts w:ascii="Tahoma" w:hAnsi="Tahoma" w:cs="Tahoma"/>
      <w:sz w:val="16"/>
      <w:szCs w:val="16"/>
    </w:rPr>
  </w:style>
  <w:style w:type="character" w:styleId="Char19">
    <w:name w:val="مخطط المستند Char"/>
    <w:qFormat/>
    <w:rPr>
      <w:rFonts w:cs="Traditional Arabic"/>
      <w:color w:val="000000"/>
      <w:sz w:val="36"/>
      <w:szCs w:val="36"/>
      <w:shd w:fill="000080" w:val="clear"/>
    </w:rPr>
  </w:style>
  <w:style w:type="character" w:styleId="Char20">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21">
    <w:name w:val="نص تعليق ختامي Char"/>
    <w:basedOn w:val="Style5"/>
    <w:qFormat/>
    <w:rPr>
      <w:rFonts w:cs="Traditional Arabic"/>
      <w:color w:val="000000"/>
    </w:rPr>
  </w:style>
  <w:style w:type="character" w:styleId="Char22">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dex">
    <w:name w:val="index"/>
    <w:qFormat/>
    <w:rPr/>
  </w:style>
  <w:style w:type="character" w:styleId="Char23">
    <w:name w:val="خاتمة Char"/>
    <w:basedOn w:val="Style5"/>
    <w:qFormat/>
    <w:rPr>
      <w:sz w:val="24"/>
      <w:szCs w:val="24"/>
      <w:lang w:val="en-US"/>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1">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lang w:val="en-US"/>
    </w:rPr>
  </w:style>
  <w:style w:type="paragraph" w:styleId="Style2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lang w:val="en-US"/>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val="en-US" w:bidi="en-US"/>
    </w:rPr>
  </w:style>
  <w:style w:type="paragraph" w:styleId="32">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val="en-US" w:bidi="en-US"/>
    </w:rPr>
  </w:style>
  <w:style w:type="paragraph" w:styleId="Style33">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34">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5">
    <w:name w:val="اقتباس"/>
    <w:basedOn w:val="Normal"/>
    <w:next w:val="Normal"/>
    <w:qFormat/>
    <w:pPr>
      <w:bidi w:val="0"/>
      <w:jc w:val="left"/>
    </w:pPr>
    <w:rPr>
      <w:rFonts w:ascii="Calibri" w:hAnsi="Calibri" w:cs="Calibri"/>
      <w:i/>
      <w:lang w:val="en-US" w:bidi="en-US"/>
    </w:rPr>
  </w:style>
  <w:style w:type="paragraph" w:styleId="Style36">
    <w:name w:val="اقتباس مكثف"/>
    <w:basedOn w:val="Normal"/>
    <w:next w:val="Normal"/>
    <w:qFormat/>
    <w:pPr>
      <w:bidi w:val="0"/>
      <w:ind w:left="720" w:right="720" w:hanging="0"/>
      <w:jc w:val="left"/>
    </w:pPr>
    <w:rPr>
      <w:rFonts w:ascii="Calibri" w:hAnsi="Calibri" w:cs="Calibri"/>
      <w:b/>
      <w:i/>
      <w:szCs w:val="22"/>
      <w:lang w:val="en-US" w:bidi="en-US"/>
    </w:rPr>
  </w:style>
  <w:style w:type="paragraph" w:styleId="Style37">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38">
    <w:name w:val="قصيدةع"/>
    <w:basedOn w:val="Normal"/>
    <w:qFormat/>
    <w:pPr>
      <w:ind w:left="0" w:right="0" w:hanging="0"/>
      <w:jc w:val="left"/>
    </w:pPr>
    <w:rPr>
      <w:rFonts w:cs="Traditional Arabic"/>
      <w:szCs w:val="34"/>
    </w:rPr>
  </w:style>
  <w:style w:type="paragraph" w:styleId="Style39">
    <w:name w:val="قصيدةخ"/>
    <w:basedOn w:val="Normal"/>
    <w:qFormat/>
    <w:pPr>
      <w:ind w:left="0" w:right="0" w:hanging="0"/>
      <w:jc w:val="left"/>
    </w:pPr>
    <w:rPr>
      <w:rFonts w:cs="Traditional Arabic"/>
      <w:bCs/>
      <w:sz w:val="36"/>
      <w:szCs w:val="34"/>
    </w:rPr>
  </w:style>
  <w:style w:type="paragraph" w:styleId="Style40">
    <w:name w:val="قصيدة"/>
    <w:basedOn w:val="Normal"/>
    <w:qFormat/>
    <w:pPr>
      <w:ind w:left="0" w:right="0" w:hanging="0"/>
      <w:jc w:val="left"/>
    </w:pPr>
    <w:rPr>
      <w:rFonts w:cs="Traditional Arabic"/>
      <w:szCs w:val="32"/>
    </w:rPr>
  </w:style>
  <w:style w:type="paragraph" w:styleId="Style41">
    <w:name w:val="خريطة مستند"/>
    <w:basedOn w:val="Normal"/>
    <w:qFormat/>
    <w:pPr>
      <w:ind w:left="0" w:right="0" w:hanging="0"/>
      <w:jc w:val="left"/>
    </w:pPr>
    <w:rPr>
      <w:rFonts w:ascii="Tahoma" w:hAnsi="Tahoma" w:cs="Tahoma"/>
      <w:sz w:val="16"/>
      <w:szCs w:val="16"/>
    </w:rPr>
  </w:style>
  <w:style w:type="paragraph" w:styleId="Tahoma1809">
    <w:name w:val="نمط (لاتيني) Tahoma ‏18 نقطة أسود السطر الأول:  0.9 سم"/>
    <w:basedOn w:val="Normal"/>
    <w:next w:val="Style42"/>
    <w:qFormat/>
    <w:pPr>
      <w:widowControl w:val="false"/>
      <w:ind w:left="0" w:right="0" w:firstLine="510"/>
      <w:jc w:val="both"/>
    </w:pPr>
    <w:rPr>
      <w:rFonts w:ascii="Tahoma" w:hAnsi="Tahoma" w:cs="Traditional Arabic"/>
      <w:color w:val="000000"/>
      <w:sz w:val="36"/>
      <w:szCs w:val="36"/>
    </w:rPr>
  </w:style>
  <w:style w:type="paragraph" w:styleId="Style4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45">
    <w:name w:val="خاتمة"/>
    <w:basedOn w:val="Normal"/>
    <w:qFormat/>
    <w:pPr>
      <w:ind w:left="4252"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04:00Z</dcterms:created>
  <dc:creator>الشيخ محمد المهوس</dc:creator>
  <dc:description/>
  <dc:language>en-US</dc:language>
  <cp:lastModifiedBy>abo malak</cp:lastModifiedBy>
  <cp:lastPrinted>2018-02-22T14:05:00Z</cp:lastPrinted>
  <dcterms:modified xsi:type="dcterms:W3CDTF">2020-02-05T07:05:00Z</dcterms:modified>
  <cp:revision>3</cp:revision>
  <dc:subject>1/ العفو اسم من أسماء الله الحسنى ومعنى هذا الاسم 2/بعض الأدلة على أن العفو من أسماء الله الحسنى 3/ثلاثة أمور تتعلق باسم الله العفو 4/محبة الله للعافين عن الناس 5/أثر اسم العفو على عقيدة المسلم وأخلاقه</dc:subject>
  <dc:title>من اسماء الله الحسنى: العفو </dc:title>
</cp:coreProperties>
</file>