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4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ظَاه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ِمِي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كِ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ض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ض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َاهَ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د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م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س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ض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دَاخِل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و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جّ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ُو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ك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ف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ّ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تَعج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َات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بِ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ب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خَس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ث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د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ضِمُو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وّ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س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ك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د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ابَ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جَز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ي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ت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ح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ك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د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كُو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د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ئِ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َ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غ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ذ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رَق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س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ت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ا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ي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ط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ض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ا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ر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صَا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أ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ك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ن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ذ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ك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ُ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سق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ر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ز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ِ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ط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ل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ك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ت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ُؤُو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ب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ي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ط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ط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ف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اك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ِج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ع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ؤ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َاه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ت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ج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صَامَات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ظَاه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ست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م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د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ل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ُل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وَا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ت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خلِ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ر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ش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و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طِ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ُكَة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5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4-05T16:45:00Z</dcterms:modified>
  <cp:revision>2</cp:revision>
  <dc:subject>1/ الشعوب مشارك أساسي في فساد الأنظمة 2/ تخاذل الشعوب عن نصح حكامها والأخذ على أيديهم 3/ فرعون وقومه يضربون المثل 4/ ضرورة إحياء فريضة الأمر بالمعروف والنهي عن المنكر 5/ سبيل النصح للحكام أيسر من القيام بالتظاهر والاعتصام</dc:subject>
  <dc:title>من أين نبدأ الإصلاح من الحكام أم من الشعوب؟!</dc:title>
</cp:coreProperties>
</file>