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مَجْم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ع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ت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ش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ع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ر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ْ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ُ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؟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س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ي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تَزَي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07:00Z</dcterms:created>
  <dc:creator>الشيخ   حسين بن حمزة حسين</dc:creator>
  <dc:description/>
  <dc:language>en-US</dc:language>
  <cp:lastModifiedBy>Admin</cp:lastModifiedBy>
  <cp:lastPrinted>2011-04-02T16:45:00Z</cp:lastPrinted>
  <dcterms:modified xsi:type="dcterms:W3CDTF">2017-02-28T17:10:00Z</dcterms:modified>
  <cp:revision>3</cp:revision>
  <dc:subject>1/ ثبوت النفخ والبعث بعد الموت في الكتاب والسنة 2/ تغيرات كونية هائلة تحدث قبيل البعث 3/ الدقة في الوزن والميزان يوم القيامة 4/ بعض كربات وأهوال يوم القيامة 5/ أسباب النجاة من كربات وأهوال أرض المحشر</dc:subject>
  <dc:title>من أهوال أرض المحشر</dc:title>
</cp:coreProperties>
</file>