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من أهم مسائل 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</w:rPr>
              <w:t>1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 xml:space="preserve">وجوب تعلم أحكام الصيام 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</w:rPr>
              <w:t>2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 xml:space="preserve">حقيقة الصيام ومفهومه 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</w:rPr>
              <w:t>3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 xml:space="preserve">شروط وجوب الصيام 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</w:rPr>
              <w:t>5</w:t>
            </w: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التحذير مما تبثه القنوات في رمضان من برامج هابط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عبدالمجيد 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eastAsia="Times New Roman" w:cs="Traditional Arabic;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ascii="Traditional Arabic;Traditional Arabic" w:hAnsi="Traditional Arabic;Traditional Arabic" w:eastAsia="Times New Roman" w:cs="Traditional Arabic;Traditional Arabic"/>
                <w:sz w:val="36"/>
                <w:szCs w:val="36"/>
              </w:rPr>
            </w:pPr>
            <w:r>
              <w:rPr>
                <w:rFonts w:eastAsia="Times New Roman" w:cs="Traditional Arabic;Traditional Arabic" w:ascii="Traditional Arabic;Traditional Arabic" w:hAnsi="Traditional Arabic;Traditional Arabic"/>
                <w:sz w:val="36"/>
                <w:szCs w:val="36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بع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إن المسلمين في مشارق الأرض ومغاربها ينتظرون حلول ضيف عزيز يوشك أن ينز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ضيف طالما اشتاق المسلمون للقيا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ستعدوا له كل بحسب همته ومطمح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الرابح من أكرمه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لقاء هذا الضيف العزيز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استغلاله بالطاعة والتقرب إلى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الأعمال الصالح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إن ربنا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بحا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رع لنا صيام رمضان وجعله أحد أركان الإ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كان لزاماً على كل مسلم أن يتعلم من الأحكام ما يتعلق بالصيام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حتى يعبد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ى بصير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يؤدي الواجب عليه عن علم ومعرف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فرق بين من يتعبد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ن علم وإدراك وبين من يبني عبادته على مشاهدة النا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ا يتناقله العوام أو يدعو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قد قرر أهل العلم أنه يجب على المكلف تعلم ما تصح به عباد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علم خير ك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إليكم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يها الأحباب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جملة من أهم مسائل الصيام التي لا غنى للمسلم عن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لو سئلت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ا عبد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ن معنى الصيام فق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نه الامتناع عن المفطرات من طلوع الفجر الثاني حتى غروب الشم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بنية التعبد 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وقت الصيام والإمساك يبدأ من طلوع الفجر وهو وقت دخول صلاة الفج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عبرة بدخول الوقت لا برفع الأذ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لو بكر المؤذن أو تأخر في الأذان فلا عبرة بذلك في الصي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كذلك في غروب الشم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حقيقة الصيام الامتناع عن تناول المفطرات خلال وقت الصي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من تناول شيئاً من المفطرات عامداً ذاكراً لصومه لم يصح صيام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ما الناسي فلا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يء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عليه وصيامه صحيح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خرج البخاري عن أبي هريرة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ذَا نَسِىَ أَحَدُكُمْ فَأَكَلَ أَوْ شَرِبَ وَهُوَ صَائِم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فَلْيُتِمَّ صَوْم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فَإِنَّمَا أَطْعَمَهُ اللَّهُ وَسَقَاهُ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على من يرى صائماً يأكل أو يشرب في نهار رمضان أن ينبهه قياماً بواجب النصيح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قد علمنا أن الأعمال بالني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من صام بلا ن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نوى الحمية والتخفيف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تقليد الناس فحسب لم يصح صيام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لن ينوي المسلم بهذا الصيام أداء الواجب والتقرب إلى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عن دخول رمضان فإنه يدخل ويجب الصوم بأحد أمري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ما برؤية هلال شهر رمض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بإكمال شهر شعبان ثلاثين يوم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ا عبرة بالحساب الفلكي كما قرره أهل الع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علموا أنه يجب الصيام على من توفرت فيه هذه الشروط الست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أول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ن يكون مسلم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لا تقبل عبادة من كاف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شرط الثان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العقل للحديث المعروف عن ابن عباس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رُفِعَ الْقَلَمُ عَنْ ثَلاَثَةٍ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نِ الْمَجْنُونِ الْمَغْلُوبِ عَلَى عَقْلِهِ حَتَّى يُفِيق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وَعَنِ النَّائِمِ حَتَّى يَسْتَيْقِظ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وَعَنِ الصَّبِىِّ حَتَّى يَحْتَلِم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خرجه أبو داود وغير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المجنون لا يصح صيام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من أغمي عليه في جميع النهار فلا يصح صيامه ويلزمه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من أغمي عليه جزءاً من النهار فصومه صحيح بشرط أن لا يتناول مفطر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شرط الثالث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لوغ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لا يجب الصيام على الصغير حتى يبلغ للحديث السابق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كن ينبغي لولي الصغير أن يأمره بالصيام عند استطاعته 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تمريناً له على الطاع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تأكد ذلك عند اقتراب البلوغ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قد عمل الصحابة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هذا الأدب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عن الرُّبَيِّعِ بِنْتِ مُعَوِّذٍ، قَالَتْ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نُصَوِّمُ صِبْيَانَنَا وَنَجْعَلُ لَهُمُ اللُّعْبَةَ مِنَ الْعِهْنِ، فَإِذَا بَكَى أَحَدُهُمْ عَلَى الطَّعَامِ أَعْطَيْنَاهُ ذَاك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حَتَّى يَكُونَ عِنْدَ الإِفْطَار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الشرط الرابع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وجوب الصيام فهو القدرة على الصيام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لأن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 يكلف نفساً إلا وسع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العاجز عن الصيام فلا يجب عل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ه صور من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ن يكون عجزه مستمراً كالكبير والمريض الذي لا يؤمل شفاؤ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من هذه حاله لا يجب عليه الصيام ولا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كن يجب عليه أن يطعم عن كل يوم مسكين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قدار الإطعام كيلو ونصف الكيلو من البر أو الأرز أو غيرهما من الطع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إن شاء صنع طعاماً ودعا إليه من المساكين بعدد الأيام التي أفطرها كما فعله أنس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صورة الثان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ن يكون عجزه طارئاً كالمريض الذي يؤمل شفاؤ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هذا يباح له الفطر ويجب عليه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ضابط المرض الذي يبيح الفطر كما قال أهل الع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ن يشق عليه الصوم حال مرض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يتضرر بالصوم من حيث زيادة المرض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تأخر الشفاء مع الصي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من كانت هذه حاله جاز له الفطر ووجب عليه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لو صام في رمضان أجزأه ولا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يء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ثله المرأة الحامل والمرضع إذا شق عليهما الصو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شرط الخامس لوجوب الصي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إقام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المسافر لا يجب عليه الصيام وله الفطر ثم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إن صام حال سفره أجزأه ولا شيء عل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سفر المبيح للفطر ما عده الناس في عرفهم سفر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هو قريب من ثمانين كيلاً كما أفتت به اللجنة الدائمة للإفت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ن سافر لأجل الفطر حرم عليه الفطر كما ذكره أهل الع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شرط السادس لوجوب الصيام خاص بالنس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هو السلامة من الموانع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قصد بذلك الحيض والنفا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الحائض والنفساء يحرم عليهما الصيام ويجب القض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هذ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روط وجوب الصي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متى اجتمعت كلها وجب الصو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قد قال ربنا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بحا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*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*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يُسْر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عُسْر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ِتُكْمِل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ِتُكَبِّر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قر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83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-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85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قول ما سمعت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تغفرُ اللهَ لي ولك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استغفروه إنهُ هو الغفورُ الرحي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طبة 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ثان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بع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لئن كان عباد الله الصالحون يفرحون بقدوم رمضا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لمضاعفة العمل الصالح واستغلال الموسم بما ينفع عند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إن هناك صنف من المسلمين يعدون لرمضان ألواناً من الفتن والمغري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بر القنوات الفضائية والشاشات المحل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لا ينقضي العجب من أناس ينتسبون إلى الإسلام وتراهم يلوثون أجواء رمضان بالعفن الفني والتمثيليات الهابط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تتبارى القنوات الفضائية في استقطاب المشاهدين عبر العروض المغرية المثيرة للشهوات والمؤججة للفتن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ا له من عار حين تستغل هذه المناسبة الإسلامية الغالية والموسم الكريم بمثل هذه الترهات والمغري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تي تسلب الألباب وتؤثر في أفراد المجتمع الم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 سيما الشباب والفتيات الذين يبقون أسرى هذه القنوات والمشاهد التي تملأ عقولهم بالرذيل من الكلام والفع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تقضي على القيم والأخلاق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تحارب كل أصيل من خلق وتربية وعادات اجتماعية حميدة نشأت عليها أجيالنا وتربى عليها شبابن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كن أين دور المعلمين والمربين والدعاة والناصحين في هذه المعضل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؟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أين المحاضن التربوية التي تؤوي شبابنا وتغرس فيهم تعظيم رمضان وتربيه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ما يحقق لهم معاني التقوى المنشودة من وراء الصيام وتشريع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؟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قر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83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ا لم نتدارك ناشئتنا ونقف معهم في مواجهة هذه الحملات الإعلامية المسعورة اللاهثة وراء الشهوات والفتن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فإننا نخشى أن يأتي اليوم الذي نرى فيه أبناءنا منساقين خلف هذه الفتن والمغري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ا نملك حيالهم حولاً ولا طول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إن هذا الأمر لجلل ولا تكفي فيه الجهود الفردية والمحاولات الشخص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ل إننا لفي حاجة ماسة إلى استنفار كل ما لدينا من الجهود والإمكانات ك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بحسب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ك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ما أعطاه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ن القدرة والولا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لكم راعِ ومسؤول عن رعي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سأل الله جلت قدرته أن يجنبنا ويجنب مجتمعنا وبلادنا كل شر وأذ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نسأ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بحا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ن يحفظ شبابنا وفتياتنا من كل سو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ن دعاة الرذيلة والفجور الذين أخبرنا ربنا عنهم ف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نس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7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له رب العالمي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PAGE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1</w:t>
    </w:r>
    <w:r>
      <w:rPr>
        <w:rtl w:val="true"/>
        <w:rStyle w:val="PageNumber"/>
        <w:b/>
        <w:bCs/>
        <w:rFonts w:cs="Arial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"/>
      </w:rPr>
      <w:instrText xml:space="preserve"> NUMPAGES \* ARABIC </w:instrText>
    </w:r>
    <w:r>
      <w:rPr>
        <w:rtl w:val="true"/>
        <w:rStyle w:val="PageNumber"/>
        <w:b/>
        <w:bCs/>
        <w:rFonts w:cs="Arial"/>
      </w:rPr>
      <w:fldChar w:fldCharType="separate"/>
    </w:r>
    <w:r>
      <w:rPr>
        <w:rtl w:val="true"/>
        <w:rStyle w:val="PageNumber"/>
        <w:b/>
        <w:bCs/>
        <w:rFonts w:cs="Arial"/>
      </w:rPr>
      <w:t>11</w:t>
    </w:r>
    <w:r>
      <w:rPr>
        <w:rtl w:val="true"/>
        <w:rStyle w:val="PageNumber"/>
        <w:b/>
        <w:bCs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;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;Traditional Arabic" w:hAnsi="Traditional Arabic;Traditional Arabic" w:eastAsia="Times New Roman" w:cs="Traditional Arabic;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;Traditional Arabic" w:hAnsi="Traditional Arabic;Traditional Arabic" w:eastAsia="Times New Roman" w:cs="Traditional Arabic;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;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eastAsia="Times New Roman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eastAsia="Times New Roman" w:cs="Times New Roman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eastAsia="Times New Roman" w:cs="Times New Roman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eastAsia="Times New Roman" w:cs="Times New Roman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eastAsia="Times New Roman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eastAsia="Times New Roman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eastAsia="Times New Roman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eastAsia="Times New Roman" w:cs="Times New Roman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eastAsia="Times New Roman" w:cs="Times New Roman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Times New Roman" w:cs="Times New Roman"/>
      <w:lang w:bidi="en-US"/>
    </w:rPr>
  </w:style>
  <w:style w:type="character" w:styleId="Char11">
    <w:name w:val="موضوع تعليق Char"/>
    <w:qFormat/>
    <w:rPr>
      <w:rFonts w:ascii="Calibri" w:hAnsi="Calibri" w:eastAsia="Times New Roman" w:cs="Times New Roman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3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ascii="Times New Roman" w:hAnsi="Times New Roman" w:eastAsia="Times New Roman"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eastAsia="Times New Roman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eastAsia="Times New Roman" w:cs="Times New Roman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eastAsia="Times New Roman" w:cs="Times New Roman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eastAsia="Times New Roman" w:cs="Times New Roman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eastAsia="Times New Roman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eastAsia="Times New Roman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eastAsia="Times New Roman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eastAsia="Times New Roman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eastAsia="Times New Roman" w:cs="Times New Roman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eastAsia="Times New Roman" w:cs="Times New Roman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Times New Roman" w:cs="Times New Roman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eastAsia="Times New Roman" w:cs="Times New Roman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eastAsia="Times New Roman" w:cs="Times New Roman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;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;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eastAsia="Times New Roman" w:cs="Traditional Arabic;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ascii="Times New Roman" w:hAnsi="Times New Roman" w:eastAsia="Times New Roman"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7:00Z</dcterms:created>
  <dc:creator>الشيخ عبدالمجيد الدهيشي</dc:creator>
  <dc:description/>
  <dc:language>en-US</dc:language>
  <cp:lastModifiedBy>ahmed</cp:lastModifiedBy>
  <cp:lastPrinted>2023-03-01T08:48:00Z</cp:lastPrinted>
  <dcterms:modified xsi:type="dcterms:W3CDTF">2023-03-01T06:48:00Z</dcterms:modified>
  <cp:revision>4</cp:revision>
  <dc:subject>1/وجوب تعلم أحكام الصيام 2/حقيقة الصيام ومفهومه 3/شروط وجوب الصيام 5/التحذير مما تبثه القنوات في رمضان من برامج هابطة</dc:subject>
  <dc:title>من أهم مسائل الصيام</dc:title>
</cp:coreProperties>
</file>