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tl w:val="true"/>
        </w:rPr>
      </w:r>
    </w:p>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من</w:t>
            </w:r>
            <w:r>
              <w:rPr>
                <w:b/>
                <w:b/>
                <w:bCs/>
                <w:rtl w:val="true"/>
              </w:rPr>
              <w:t xml:space="preserve"> </w:t>
            </w:r>
            <w:r>
              <w:rPr>
                <w:rFonts w:cs="Traditional Arabic"/>
                <w:b/>
                <w:b/>
                <w:bCs/>
                <w:rtl w:val="true"/>
              </w:rPr>
              <w:t>أفشى</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أطاب</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دخ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ب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w:t>
            </w:r>
            <w:r>
              <w:rPr>
                <w:rFonts w:cs="Traditional Arabic"/>
                <w:b/>
                <w:b/>
                <w:bCs/>
                <w:rtl w:val="true"/>
              </w:rPr>
              <w:t>الإسلام</w:t>
            </w:r>
            <w:r>
              <w:rPr>
                <w:b/>
                <w:b/>
                <w:bCs/>
                <w:rtl w:val="true"/>
              </w:rPr>
              <w:t xml:space="preserve"> </w:t>
            </w:r>
            <w:r>
              <w:rPr>
                <w:rFonts w:cs="Traditional Arabic"/>
                <w:b/>
                <w:b/>
                <w:bCs/>
                <w:rtl w:val="true"/>
              </w:rPr>
              <w:t>يسمو</w:t>
            </w:r>
            <w:r>
              <w:rPr>
                <w:b/>
                <w:b/>
                <w:bCs/>
                <w:rtl w:val="true"/>
              </w:rPr>
              <w:t xml:space="preserve"> </w:t>
            </w:r>
            <w:r>
              <w:rPr>
                <w:rFonts w:cs="Traditional Arabic"/>
                <w:b/>
                <w:b/>
                <w:bCs/>
                <w:rtl w:val="true"/>
              </w:rPr>
              <w:t>بالأفراد</w:t>
            </w:r>
            <w:r>
              <w:rPr>
                <w:b/>
                <w:b/>
                <w:bCs/>
                <w:rtl w:val="true"/>
              </w:rPr>
              <w:t xml:space="preserve"> </w:t>
            </w:r>
            <w:r>
              <w:rPr>
                <w:rFonts w:cs="Traditional Arabic"/>
                <w:b/>
                <w:b/>
                <w:bCs/>
                <w:rtl w:val="true"/>
              </w:rPr>
              <w:t>والمجتمعات</w:t>
            </w:r>
            <w:r>
              <w:rPr>
                <w:b/>
                <w:b/>
                <w:bCs/>
                <w:rtl w:val="true"/>
              </w:rPr>
              <w:t xml:space="preserve"> </w:t>
            </w:r>
            <w:r>
              <w:rPr>
                <w:rFonts w:cs="Traditional Arabic"/>
                <w:b/>
                <w:b/>
                <w:bCs/>
                <w:rtl w:val="true"/>
              </w:rPr>
              <w:t>إلى</w:t>
            </w:r>
            <w:r>
              <w:rPr>
                <w:b/>
                <w:b/>
                <w:bCs/>
                <w:rtl w:val="true"/>
              </w:rPr>
              <w:t xml:space="preserve"> </w:t>
            </w:r>
            <w:r>
              <w:rPr>
                <w:rFonts w:cs="Traditional Arabic"/>
                <w:b/>
                <w:b/>
                <w:bCs/>
                <w:rtl w:val="true"/>
              </w:rPr>
              <w:t>أرقى</w:t>
            </w:r>
            <w:r>
              <w:rPr>
                <w:b/>
                <w:b/>
                <w:bCs/>
                <w:rtl w:val="true"/>
              </w:rPr>
              <w:t xml:space="preserve"> </w:t>
            </w:r>
            <w:r>
              <w:rPr>
                <w:rFonts w:cs="Traditional Arabic"/>
                <w:b/>
                <w:b/>
                <w:bCs/>
                <w:rtl w:val="true"/>
              </w:rPr>
              <w:t>المستويات</w:t>
            </w:r>
            <w:r>
              <w:rPr>
                <w:b/>
                <w:b/>
                <w:bCs/>
                <w:rtl w:val="true"/>
              </w:rPr>
              <w:t xml:space="preserve"> </w:t>
            </w:r>
            <w:r>
              <w:rPr>
                <w:rFonts w:cs="Traditional Arabic"/>
                <w:b/>
                <w:bCs/>
              </w:rPr>
              <w:t>2</w:t>
            </w:r>
            <w:r>
              <w:rPr>
                <w:rFonts w:cs="Traditional Arabic"/>
                <w:b/>
                <w:bCs/>
                <w:rtl w:val="true"/>
              </w:rPr>
              <w:t>/</w:t>
            </w:r>
            <w:r>
              <w:rPr>
                <w:rFonts w:cs="Traditional Arabic"/>
                <w:b/>
                <w:b/>
                <w:bCs/>
                <w:rtl w:val="true"/>
              </w:rPr>
              <w:t>أثر</w:t>
            </w:r>
            <w:r>
              <w:rPr>
                <w:b/>
                <w:b/>
                <w:bCs/>
                <w:rtl w:val="true"/>
              </w:rPr>
              <w:t xml:space="preserve"> </w:t>
            </w:r>
            <w:r>
              <w:rPr>
                <w:rFonts w:cs="Traditional Arabic"/>
                <w:b/>
                <w:b/>
                <w:bCs/>
                <w:rtl w:val="true"/>
              </w:rPr>
              <w:t>الكلمة</w:t>
            </w:r>
            <w:r>
              <w:rPr>
                <w:b/>
                <w:b/>
                <w:bCs/>
                <w:rtl w:val="true"/>
              </w:rPr>
              <w:t xml:space="preserve"> </w:t>
            </w:r>
            <w:r>
              <w:rPr>
                <w:rFonts w:cs="Traditional Arabic"/>
                <w:b/>
                <w:b/>
                <w:bCs/>
                <w:rtl w:val="true"/>
              </w:rPr>
              <w:t>طيبا</w:t>
            </w:r>
            <w:r>
              <w:rPr>
                <w:b/>
                <w:b/>
                <w:bCs/>
                <w:rtl w:val="true"/>
              </w:rPr>
              <w:t xml:space="preserve"> </w:t>
            </w:r>
            <w:r>
              <w:rPr>
                <w:rFonts w:cs="Traditional Arabic"/>
                <w:b/>
                <w:b/>
                <w:bCs/>
                <w:rtl w:val="true"/>
              </w:rPr>
              <w:t>وخبثا</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الفرد</w:t>
            </w:r>
            <w:r>
              <w:rPr>
                <w:b/>
                <w:b/>
                <w:bCs/>
                <w:rtl w:val="true"/>
              </w:rPr>
              <w:t xml:space="preserve"> </w:t>
            </w:r>
            <w:r>
              <w:rPr>
                <w:rFonts w:cs="Traditional Arabic"/>
                <w:b/>
                <w:b/>
                <w:bCs/>
                <w:rtl w:val="true"/>
              </w:rPr>
              <w:t>والجماعة</w:t>
            </w:r>
            <w:r>
              <w:rPr>
                <w:b/>
                <w:b/>
                <w:bCs/>
                <w:rtl w:val="true"/>
              </w:rPr>
              <w:t xml:space="preserve"> </w:t>
            </w:r>
            <w:r>
              <w:rPr>
                <w:rFonts w:cs="Traditional Arabic"/>
                <w:b/>
                <w:bCs/>
              </w:rPr>
              <w:t>3</w:t>
            </w:r>
            <w:r>
              <w:rPr>
                <w:rFonts w:cs="Traditional Arabic"/>
                <w:b/>
                <w:bCs/>
                <w:rtl w:val="true"/>
              </w:rPr>
              <w:t>/</w:t>
            </w:r>
            <w:r>
              <w:rPr>
                <w:rFonts w:cs="Traditional Arabic"/>
                <w:b/>
                <w:b/>
                <w:bCs/>
                <w:rtl w:val="true"/>
              </w:rPr>
              <w:t>الحث</w:t>
            </w:r>
            <w:r>
              <w:rPr>
                <w:b/>
                <w:b/>
                <w:bCs/>
                <w:rtl w:val="true"/>
              </w:rPr>
              <w:t xml:space="preserve"> </w:t>
            </w:r>
            <w:r>
              <w:rPr>
                <w:rFonts w:cs="Traditional Arabic"/>
                <w:b/>
                <w:b/>
                <w:bCs/>
                <w:rtl w:val="true"/>
              </w:rPr>
              <w:t>على</w:t>
            </w:r>
            <w:r>
              <w:rPr>
                <w:b/>
                <w:b/>
                <w:bCs/>
                <w:rtl w:val="true"/>
              </w:rPr>
              <w:t xml:space="preserve"> </w:t>
            </w:r>
            <w:r>
              <w:rPr>
                <w:rFonts w:cs="Traditional Arabic"/>
                <w:b/>
                <w:b/>
                <w:bCs/>
                <w:rtl w:val="true"/>
              </w:rPr>
              <w:t>تجاوز</w:t>
            </w:r>
            <w:r>
              <w:rPr>
                <w:b/>
                <w:b/>
                <w:bCs/>
                <w:rtl w:val="true"/>
              </w:rPr>
              <w:t xml:space="preserve"> </w:t>
            </w:r>
            <w:r>
              <w:rPr>
                <w:rFonts w:cs="Traditional Arabic"/>
                <w:b/>
                <w:b/>
                <w:bCs/>
                <w:rtl w:val="true"/>
              </w:rPr>
              <w:t>الهفوات</w:t>
            </w:r>
            <w:r>
              <w:rPr>
                <w:b/>
                <w:b/>
                <w:bCs/>
                <w:rtl w:val="true"/>
              </w:rPr>
              <w:t xml:space="preserve"> </w:t>
            </w:r>
            <w:r>
              <w:rPr>
                <w:rFonts w:cs="Traditional Arabic"/>
                <w:b/>
                <w:b/>
                <w:bCs/>
                <w:rtl w:val="true"/>
              </w:rPr>
              <w:t>والصفح</w:t>
            </w:r>
            <w:r>
              <w:rPr>
                <w:b/>
                <w:b/>
                <w:bCs/>
                <w:rtl w:val="true"/>
              </w:rPr>
              <w:t xml:space="preserve"> </w:t>
            </w:r>
            <w:r>
              <w:rPr>
                <w:rFonts w:cs="Traditional Arabic"/>
                <w:b/>
                <w:b/>
                <w:bCs/>
                <w:rtl w:val="true"/>
              </w:rPr>
              <w:t>والعفو</w:t>
            </w:r>
            <w:r>
              <w:rPr>
                <w:b/>
                <w:b/>
                <w:bCs/>
                <w:rtl w:val="true"/>
              </w:rPr>
              <w:t xml:space="preserve"> </w:t>
            </w:r>
            <w:r>
              <w:rPr>
                <w:rFonts w:cs="Traditional Arabic"/>
                <w:b/>
                <w:bCs/>
              </w:rPr>
              <w:t>4</w:t>
            </w:r>
            <w:r>
              <w:rPr>
                <w:rFonts w:cs="Traditional Arabic"/>
                <w:b/>
                <w:bCs/>
                <w:rtl w:val="true"/>
              </w:rPr>
              <w:t>/</w:t>
            </w:r>
            <w:r>
              <w:rPr>
                <w:rFonts w:cs="Traditional Arabic"/>
                <w:b/>
                <w:b/>
                <w:bCs/>
                <w:rtl w:val="true"/>
              </w:rPr>
              <w:t>إفشاء</w:t>
            </w:r>
            <w:r>
              <w:rPr>
                <w:b/>
                <w:b/>
                <w:bCs/>
                <w:rtl w:val="true"/>
              </w:rPr>
              <w:t xml:space="preserve"> </w:t>
            </w:r>
            <w:r>
              <w:rPr>
                <w:rFonts w:cs="Traditional Arabic"/>
                <w:b/>
                <w:b/>
                <w:bCs/>
                <w:rtl w:val="true"/>
              </w:rPr>
              <w:t>السلام</w:t>
            </w:r>
            <w:r>
              <w:rPr>
                <w:b/>
                <w:b/>
                <w:bCs/>
                <w:rtl w:val="true"/>
              </w:rPr>
              <w:t xml:space="preserve"> </w:t>
            </w:r>
            <w:r>
              <w:rPr>
                <w:rFonts w:cs="Traditional Arabic"/>
                <w:b/>
                <w:b/>
                <w:bCs/>
                <w:rtl w:val="true"/>
              </w:rPr>
              <w:t>وطيب</w:t>
            </w:r>
            <w:r>
              <w:rPr>
                <w:b/>
                <w:b/>
                <w:bCs/>
                <w:rtl w:val="true"/>
              </w:rPr>
              <w:t xml:space="preserve"> </w:t>
            </w:r>
            <w:r>
              <w:rPr>
                <w:rFonts w:cs="Traditional Arabic"/>
                <w:b/>
                <w:b/>
                <w:bCs/>
                <w:rtl w:val="true"/>
              </w:rPr>
              <w:t>الكلام</w:t>
            </w:r>
            <w:r>
              <w:rPr>
                <w:b/>
                <w:b/>
                <w:bCs/>
                <w:rtl w:val="true"/>
              </w:rPr>
              <w:t xml:space="preserve"> </w:t>
            </w:r>
            <w:r>
              <w:rPr>
                <w:rFonts w:cs="Traditional Arabic"/>
                <w:b/>
                <w:b/>
                <w:bCs/>
                <w:rtl w:val="true"/>
              </w:rPr>
              <w:t>يدخل</w:t>
            </w:r>
            <w:r>
              <w:rPr>
                <w:b/>
                <w:b/>
                <w:bCs/>
                <w:rtl w:val="true"/>
              </w:rPr>
              <w:t xml:space="preserve"> </w:t>
            </w:r>
            <w:r>
              <w:rPr>
                <w:rFonts w:cs="Traditional Arabic"/>
                <w:b/>
                <w:b/>
                <w:bCs/>
                <w:rtl w:val="true"/>
              </w:rPr>
              <w:t>الجنة</w:t>
            </w:r>
            <w:r>
              <w:rPr>
                <w:b/>
                <w:b/>
                <w:bCs/>
                <w:rtl w:val="true"/>
              </w:rPr>
              <w:t xml:space="preserve"> </w:t>
            </w:r>
            <w:r>
              <w:rPr>
                <w:rFonts w:cs="Traditional Arabic"/>
                <w:b/>
                <w:b/>
                <w:bCs/>
                <w:rtl w:val="true"/>
              </w:rPr>
              <w:t>بسلام</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both"/>
              <w:rPr>
                <w:rFonts w:cs="Traditional Arabic"/>
                <w:b/>
                <w:b/>
                <w:bCs/>
              </w:rPr>
            </w:pPr>
            <w:r>
              <w:rPr>
                <w:rFonts w:cs="Traditional Arabic"/>
                <w:b/>
                <w:b/>
                <w:bCs/>
                <w:rtl w:val="true"/>
              </w:rPr>
              <w:t>الحسين</w:t>
            </w:r>
            <w:r>
              <w:rPr>
                <w:b/>
                <w:b/>
                <w:bCs/>
                <w:rtl w:val="true"/>
              </w:rPr>
              <w:t xml:space="preserve"> </w:t>
            </w:r>
            <w:r>
              <w:rPr>
                <w:rFonts w:cs="Traditional Arabic"/>
                <w:b/>
                <w:b/>
                <w:bCs/>
                <w:rtl w:val="true"/>
              </w:rPr>
              <w:t>أشقرا</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b/>
                <w:b/>
                <w:bCs/>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689</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ستعينه ونستغفره، ونعوذ بالله من شرور أنفسنا، ومن سيئات أعما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أصدق الحديث وأحسنه كتاب الله، وأفضل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شر الأمور محدثاتها، وكل محدثة بدعة، وكل بدعة ضلالة، وكل ضلالة في النار، اللهم أجِرنا من الن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يَا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 والمسلم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إسلام يسمو بالأمة التي رضيته د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رادا وجماع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على قمم الرقي، ويحفزها لتدرك هذا الرقي عن طريق الخلق الفاضل، بانتهاج سبيل المحبة والمودة، وحسن السلوك والمعاملة، والخير الأصيل لا يموت مهما زاحمه الشر، والطيب لا يصير خبيثا مهما زاحمه الخب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يَضْرِبُ اللّهُ الأَمْثَالَ لِلنَّاسِ لَعَلَّهُمْ يَتَذَكَّرُ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أثر الكلمة في حياة الناس أمر ملحوظ، سلبا وإيجابا، وينقسم الناس بصددها إلى قس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صحاب الكلمة الطيبة، وفي مقدمتهم الأنبياء والرسل والصالحون، وأصحاب الكلمة الخبيثة، وفي مقدمتهم إبليس المطرود من رحمة الله وجنود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مْ تَرَ كَيْفَ ضَرَبَ اللّهُ مَثَلاً كَلِمَ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كم من شمل ممزق جمعت بينه كلمة طيبة؟ وكم من جماعات فرقتهم كلمة خبيث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جرح السنان له التآ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لتئم ما جرح اللسان</w:t>
      </w:r>
    </w:p>
    <w:p>
      <w:pPr>
        <w:pStyle w:val="Normal"/>
        <w:jc w:val="left"/>
        <w:rPr/>
      </w:pPr>
      <w:r>
        <w:rPr>
          <w:rFonts w:ascii="Traditional Arabic" w:hAnsi="Traditional Arabic" w:cs="Traditional Arabic"/>
          <w:sz w:val="36"/>
          <w:sz w:val="36"/>
          <w:szCs w:val="36"/>
          <w:rtl w:val="true"/>
        </w:rPr>
        <w:t xml:space="preserve">وقد توعد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بيث اللسان بأن يكب في النار، عن معاذ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أخبرني بعمل يدخلني الجنة ويباعدني عن النار؟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لقد سألت عن أمر عظيم، وإنه ليسير على من يسره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بد الله ولا تشرك به شيئا، وتقيم الصلاة، وتؤتي الزكاة، وتصوم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على أبواب الخير، الصوم جنة، والصدقة تطفئ الخطيئة كما يطفئ الماء النار، وصلاة الرجل في جوف الل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تَتَجَافَى جُنُوبُهُمْ عَنِ الْمَضَاجِ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بلغ</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عْمَلُ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ج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دلك برأس الأمر وعموده وذروة سنام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رسول الله،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أس الأمر الإسلام، وعموده الصلاة، وذروة سنامه الجه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لا أخبرك بملاك ذلك ك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ى يا نبي الله، فأخذ بلسان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ف عليك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نبي الله، وإنا لمؤاخذون بما نتكلم ب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كلتك أمك يا معاذ، وهل يكب الناس في النار على وجوههم، أو على مناخرهم إلا حصائد ألسنت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كلمة الطيبة ثابتة مثمرة، تنفع صاحبها في حياته الدنيا بالذكر الحسن، وتعود عليه بالدعاء الصالح في آخرته، فهي ثابتة لا تزعزعها الأعاصير، ولا تعصف بها رياح الباطل، وفي الحديث</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كان يؤمن بالله واليوم الآخر فليقل خيرا أو ليصم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ير كل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حرك لسانك بتحية الإسلام، حين تلقى من تعرف ومن لا تع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ير كل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رد التحية بأحسن منها أو مث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خير كل الخ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شغل لسانك بذكر خالقك، وأن تنصح من استنصحك إن كنت قادرا، وكلمة الخير أن تصلح بين اثنين، وأن ترشد الضال التائ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لم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علم جاهلا، وأن تصدق القول، فإن الصدق يهدي الى البر، والبر يهدي إلى الج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كلمة الط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شير بالرأي الحسن، إذا طلب منك 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الكلمة الخبيثة، ف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مة الباطل؛ كشجرة خبيثة قد يخيل لبعض الناس أحيانا أنها أضخم من الشجرة الطيبة، ولكن الخبث هو الخبث، والباطل هو الباطل، وجذور شجرة الخبث ليست عميقة، وما هي إلا فترة ثم تجتث من فوق الأرض، ما لها من قرار ولا بق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كلام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شتم غيرك وتسبه ،وتلعنه ومن الكلام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شغل لسانك في مجالس اللغو بالخنا، وفاحش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كلام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فسد العلاقة بين اثنين من المؤمن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كلام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فسد العلاقة بين الأزواج والجير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كلام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من على من أحسنت إليه وتؤذ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كلام الخبي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تقول لوالديك</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 لك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حسن الكلام وطيبه، والبشاشة في وجوه الناس أمر محمود يطلبه منكم نبيكم محمد بن عب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خرج البزار في مسنده أن جابر بن سليم 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ركبت قَعُودِي ثم أتيت إلى مكة فطلبت رسول الله، فدلوني عليه،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ام عليك يا رسول الل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يك السلام،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معشر أهل البادية قوم فينا الجفاء، فعلمني كلمات ينفعني الله ب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ن ثلاث مرات، فدنوت،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د علي ما قلت؟ فأعدت عليه،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 الله ولا تحقرن من المعروف شيئا، ولو أن تلقى أخاك بوجه طليق، وأن تفرغ دلوك في إناء المستسقي، وإن امرؤ سبك بما لا يعلم منك فلا تسبه بما تعلم فيه، فإن الله جاعل لك أجرا وعليه وزرا، ولا تسبن شيئا مما خول الله 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ا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 الذي نفسي بيده ما سببت بعده شاة، ولا بع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جعل الإخلاص دأبنا، والعفو خلقنا، والمعروف عادتَنا، واجمع اللهم شملنا، ويغفر الله لي ولكم ولسائر المؤمنين، والحمد لله رب العالمين</w:t>
      </w:r>
      <w:r>
        <w:rPr>
          <w:rFonts w:cs="Traditional Arabic" w:ascii="Traditional Arabic" w:hAnsi="Traditional Arabic"/>
          <w:sz w:val="36"/>
          <w:szCs w:val="36"/>
          <w:rtl w:val="true"/>
        </w:rPr>
        <w:t>.</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لا عدوان إلا على الظالمين، والصلاة والسلام على سيّد المرسلين، وإمام المتقين، وقدوة الناس أجمعين، وعلى آله وصحبه، وسلم تسليما كثير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حبيب المصطف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مر أتباعَه بتقوى القلب، وتقوى اللسان، وتقوى العمل،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تقوا الله بشقّ ثمرة، فمن لم يجد فبكلمة طيب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رد على خبيث اللسان لا يكون إلا بالإعراض</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إِذَا خَاطَبَهُمُ الْجَاهِلُونَ قَالُو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فرق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ا نطق السفيه فلا تجب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ير من إجابته السكوت</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ذ لا ينبغي الردّ للإساءة بمثلها، وإنما بالإعراض، وهذ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ين قوم يفترون عليه الكذب، ويموهون على الناس حقائق الوحي، ويؤذونه بالفعل واللسان، ومع ذلك يعرض عنهم ويدعو لهم بالهداية، و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ب اغفر لقومي فإن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حلاه الله وزيّنه بالخلق الكريم، ووصفه بالخلق العظ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كان عيس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اطب حتى الحيوانَ بكلام طيّب، ف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ا عيس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كلٌّ ينفق مما عن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إفشاء السلام، وطيب الكلام، لن يكلّف كثيرا، إنما هو تعوّد وممارسة، فلا نقل إلاّ خيرا لنكون من أهل الخير، وليجمعنا الله مع أهل الخير في دار لا تسمَع فيها إلا همساً، لا تسمع في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لَّا قِيلًا سَلَامًا سَلَا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واقع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جَنَّ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عَرْضُهَا السَّمَاوَاتُ وَالأَرْضُ أُعِدَّتْ لِلْمُتَّقِ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3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 من الصعب على المر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فشاء السلام، وتطييب الكلام، ليدخل الجنة ب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لهم اجعلنا ممن يستمعون القول فيتبعون أطيبه وأحس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لهم ليّن ألسنتا بذكرك وشكرك، وأصلح قلوبنا بهدايتك، واغفر لنا بحِلمك، وارحمنا بعفوك وفضلك، إنك غفور رح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دعاء</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57:00Z</dcterms:created>
  <dc:creator>الشيخ/ الحسين أشقرا</dc:creator>
  <dc:description/>
  <dc:language>en-US</dc:language>
  <cp:lastModifiedBy>ahmed</cp:lastModifiedBy>
  <cp:lastPrinted>2011-04-02T16:45:00Z</cp:lastPrinted>
  <dcterms:modified xsi:type="dcterms:W3CDTF">2013-09-09T08:59:00Z</dcterms:modified>
  <cp:revision>3</cp:revision>
  <dc:subject>1/الإسلام يسمو بالأفراد والمجتمعات إلى أرقى المستويات 2/أثر الكلمة طيبا وخبثا على الفرد والجماعة 3/الحث على تجاوز الهفوات والصفح والعفو 4/إفشاء السلام وطيب الكلام يدخل الجنة بسلام</dc:subject>
  <dc:title>من أفشى السلام وأطاب الكلام دخل الجنة بسلام</dc:title>
</cp:coreProperties>
</file>