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5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ه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ق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ضغائ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و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ِيل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وَأ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وَأ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لَاقِيّ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تَنِف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نْفُ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بِي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ق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َارِب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ِيرَان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ُمَلَائ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خْوَان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غَائ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َلْأَحْق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تَلَأ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ِيض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َاد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ِخْو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ْم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ب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ق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غِي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ل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َلَأ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دُو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ب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ؤْمِن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غْف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إِخْوَان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َقُو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إِيمَا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جْع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ِل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ءُوف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نْ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ِ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دُو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ل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دَت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دُورُ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ِيم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ْك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ْلُوْ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ِ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ِ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د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عْض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زَع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ُدُور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ِلّ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جْر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حْتِهِ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نْهَا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مْ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دَا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نَهْتَد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وْ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دَا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ُسُ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حَق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ُو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ِلْ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نّ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رِثْتُمُو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ص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بِس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نْطَ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تَقَاص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ظَال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ْ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ق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ذِّ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ذ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ُخ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حَد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سْكَ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َ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َنْزِ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زَع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ُدُور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ِلّ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خْوَا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رُ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تَقَابِل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سِيرِه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جَر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ق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شَر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دَاهُ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نْز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دُو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ل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هُو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غْتَس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خْ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ض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عَث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ح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َا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أَذْ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د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ق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م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او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عْض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دْخِل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رُ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قَابِ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س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ضّ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َا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هَار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حْس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جُ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نَافُ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لِ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زِيل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حَاب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ِلّ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صَاف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يَخْل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ص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بْط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رُو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ِ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َ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ُحَاسُ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بَاغُض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قِ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ْجَ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َا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ِ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امِ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صْحَا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رَّئ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ق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ِل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ِي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َب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دَ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رَّؤ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لّ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مِ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نَاء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بْث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َبّ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س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و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ر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خْط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عْو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ر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مَ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قِ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ه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كُلّ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يَا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حِق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م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د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سَخَّ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َ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خْلَاص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م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صِيح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وُ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ُز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َاعَتِهِ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ْوَتَ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ِي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ائِهِ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ج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ٍ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صَ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ل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لَ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طَل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س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ه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يَا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ر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خ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ْعِ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ه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خْمُو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لْ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ُو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ِسَا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ُ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رِف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ْم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ق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قِيّ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ث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غْي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ل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د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ج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ٍ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نْظ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ُسْلِم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ْم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ذ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ع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نْصُر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ص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مْك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ْك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هْدِ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سّ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َا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نْصُر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غ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ْعَل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كِ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كِ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هِب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طْوَاع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ْبِت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ِيب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َبّ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ْبَت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غْسِ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بَت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جِ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ْوَت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ثَبِّ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جَّت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ه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دِّ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سَا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ل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خِي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أ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زُ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أ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َه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ق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س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ضَّغِي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ض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تَل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ل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ظ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ضْر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حْ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ت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شُّرُو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ِي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َه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بِيث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ل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فْ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حْش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زْر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ِ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خ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ْمِن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ْم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َابّ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ُل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ْتُم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َابَبْتُمْ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ش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سَّ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آلُ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فْتَ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جْل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َد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فْش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ٌلْف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عْض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ظْه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عَا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مَيَّ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حَاب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صَا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بَاغِض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عَا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ع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صَالِح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لّ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و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نْيَاه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كَبّ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ِيع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تَق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فْظ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ِلَا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م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سْلَام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ص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َاه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ِن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ش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ع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ئِن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دِي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ل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أ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ف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اف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خِر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ُو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تِك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حَم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lotus1;Times New Roman" w:hAnsi="mylotus1;Times New Roman" w:eastAsia="Times New Roman" w:cs="mylotus1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raditional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0:00Z</dcterms:created>
  <dc:creator>الشيخ الدكتور: صالح بن مقبل العصيمي</dc:creator>
  <dc:description/>
  <dc:language>en-US</dc:language>
  <cp:lastModifiedBy>ahmed</cp:lastModifiedBy>
  <cp:lastPrinted>2021-10-05T11:02:00Z</cp:lastPrinted>
  <dcterms:modified xsi:type="dcterms:W3CDTF">2021-10-05T09:02:00Z</dcterms:modified>
  <cp:revision>4</cp:revision>
  <dc:subject>1/خطورة حمل الأحقاد والضغائن 2/أهمية سلامة الصدر للمسلمين 3/أهم أسباب سلامة الصدر للمسلمين .</dc:subject>
  <dc:title>من أعمال القلوب التي نهى عنها الإسلام: الغل</dc:title>
</cp:coreProperties>
</file>