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العظمى</w:t>
            </w:r>
            <w:r>
              <w:rPr>
                <w:sz w:val="36"/>
                <w:sz w:val="36"/>
                <w:szCs w:val="36"/>
                <w:rtl w:val="true"/>
                <w:lang w:bidi="ar-EG"/>
              </w:rPr>
              <w:t xml:space="preserve"> </w:t>
            </w:r>
            <w:r>
              <w:rPr>
                <w:rFonts w:cs="Traditional Arabic"/>
                <w:sz w:val="36"/>
                <w:sz w:val="36"/>
                <w:szCs w:val="36"/>
                <w:rtl w:val="true"/>
                <w:lang w:bidi="ar-EG"/>
              </w:rPr>
              <w:t>ببعثة</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رشاد</w:t>
            </w:r>
            <w:r>
              <w:rPr>
                <w:sz w:val="36"/>
                <w:sz w:val="36"/>
                <w:szCs w:val="36"/>
                <w:rtl w:val="true"/>
                <w:lang w:bidi="ar-EG"/>
              </w:rPr>
              <w:t xml:space="preserve"> </w:t>
            </w:r>
            <w:r>
              <w:rPr>
                <w:rFonts w:cs="Traditional Arabic"/>
                <w:sz w:val="36"/>
                <w:sz w:val="36"/>
                <w:szCs w:val="36"/>
                <w:rtl w:val="true"/>
                <w:lang w:bidi="ar-EG"/>
              </w:rPr>
              <w:t>أم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وضيح</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لِيمِ الْحَكِيمِ؛ دَلَّ عِبَادَهُ عَلَى دِينِهِ الْقَوِيمِ، فَنَقَلَهُمْ بِهِ مِنَ الضَّلَالِ إِلَى الْهُدَى، وَمِنَ الْجَهْلِ إِلَى الْعِلْمِ، وَمِنَ الظُّلْمِ إِلَى الْعَدْلِ، وَمِنَ الشَّرِّ إِلَى الْخَيْرِ، نَحْمَدُهُ إِذْ هَدَانَا وَاجْتَبَانَا، وَنَشْكُرُهُ عَلَى مَا أَعْطَانَا وَأَوْلَانَا، وَأَشْهَدُ أَنْ لَا إِلَهَ إِلَّا اللَّهُ وَحْدَهُ لَا شَرِيكَ لَهُ؛ تَفَرَّدَ بِالْخَلْقِ وَالْأَمْرِ؛ فَالْخَلْقُ خَلْقُهُ، وَالْأَمْرُ أَمْرُهُ، وَالْكُلُّ عَبِيدُ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لَا لَهُ الْخَلْقُ وَالْأَمْرُ تَبَارَكَ اللَّهُ رَبُّ الْعَالَ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5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أَشْهَدُ أَنَّ مُحَمَّدًا عَبْدُهُ وَرَسُولُهُ؛ رَحِمَ أُمَّتَهُ فَحَرَصَ عَلَيْهَا، وَدَلَّهَا عَلَى مَا يَنْفَعُهَا، وَحَذَّرَهَا مِمَّا يَضُرُّهَ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لَقَدْ جَاءَكُمْ رَسُولٌ مِنْ أَنْفُسِكُمْ عَزِيزٌ عَلَيْهِ مَا عَنِتُّمْ حَرِيصٌ عَلَيْكُمْ بِالْمُؤْمِنِينَ رَءُوفٌ رَحِ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 xml:space="preserve">: </w:t>
      </w:r>
      <w:r>
        <w:rPr>
          <w:rFonts w:cs="Traditional Arabic" w:ascii="Traditional Arabic" w:hAnsi="Traditional Arabic"/>
          <w:szCs w:val="36"/>
        </w:rPr>
        <w:t>12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حْمَدُوهُ إِذْ هَدَاكُمْ، وَاشْكُرُوهُ عَلَى مَا أَعْطَاكُمْ؛ فَلَوْلَ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اهْتَدَيْتُ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ذْكُرُوهُ كَمَا هَدَاكُمْ وَإِنْ كُنْتُمْ مِنْ قَبْلِهِ لَمِنَ الضَّالِّ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98</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للَّهِ لَوْ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اللَّهُ مَا اهْتَدَيْنَا، وَ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تَصَدَّقْنَا وَ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صَلَّيْنَ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ظَمُ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عَ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ا عَلَى هَذِهِ الْأُمَّةِ بَعْثَ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إِذْ بِبَعْثَتِهِ عَرَفَتْ رَبَّ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عَبَدَتْهُ كَمَا يَنْبَغِي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بَدَ، وَعَ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 بِهِ بَعْدَ الذِّلَّةِ، وَاجْتَمَعَتْ عَلَى دِينِهِ بَعْدَ الْفُرْقَةِ، 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تْ بِمَا جَاءَ بِهِ عَلَى سَائِرِ الْأُمَ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كُنْتُمْ خَيْرَ أُمَّةٍ أُخْرِجَتْ لِلنَّاسِ تَأْمُرُونَ بِالْمَعْرُوفِ وَتَنْهَوْنَ عَنِ الْمُنْكَرِ وَتُؤْمِنُونَ بِاللَّ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10</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w:t>
      </w:r>
      <w:bookmarkStart w:id="16" w:name="_Hlk135129080"/>
      <w:r>
        <w:rPr>
          <w:rFonts w:ascii="Traditional Arabic" w:hAnsi="Traditional Arabic" w:cs="Traditional Arabic"/>
          <w:sz w:val="48"/>
          <w:sz w:val="48"/>
          <w:szCs w:val="36"/>
          <w:rtl w:val="true"/>
        </w:rPr>
        <w:t xml:space="preserve">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رِيصًا عَلَى تَنْبِيهِ أُمَّتِهِ مِنْ أَنْ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فِي دِينِهَا مَا لَيْسَ مِنْهُ، أَوْ تَتْرُكَ مَا هُوَ مِنْهُ؛ وَلِذَا شَدَّدَ فِي قَضِيَّتَيِ التَّشَبُّهِ بِالْكَافِرِينَ، وَالِابْتِدَاعِ فِي الدِّي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وَ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اهِلِيَّةِ؛ لِئَلَّا يَعُودَ النَّاسُ إِلَى شَيْءٍ مِنْهَا</w:t>
      </w:r>
      <w:bookmarkEnd w:id="16"/>
      <w:r>
        <w:rPr>
          <w:rFonts w:ascii="Traditional Arabic" w:hAnsi="Traditional Arabic" w:cs="Traditional Arabic"/>
          <w:sz w:val="48"/>
          <w:sz w:val="48"/>
          <w:szCs w:val="36"/>
          <w:rtl w:val="true"/>
        </w:rPr>
        <w:t>، وَلَا سِيَّمَا أَنَّهُمْ كَانُوا فِي عَصْرِهِ حَدِيثِي عَهْدٍ بِ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أَعْظَمِ جَمْعٍ فِي الْإِسْلَامِ، فِي يَوْمِ عَرَفَةَ 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قِفٌ بِهَا فِي حَجَّتِهِ خَطَبَ فِي 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اجِ فَكَانَ مِمَّا قَالَ</w:t>
      </w:r>
      <w:r>
        <w:rPr>
          <w:rFonts w:cs="Traditional Arabic" w:ascii="Traditional Arabic" w:hAnsi="Traditional Arabic"/>
          <w:sz w:val="48"/>
          <w:szCs w:val="36"/>
          <w:rtl w:val="true"/>
        </w:rPr>
        <w:t>: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لَا كُلُّ شَيْءٍ مِنْ أَمْرِ الْجَاهِلِيَّةِ تَحْتَ قَدَمَيَّ مَوْضُوعٌ، وَدِمَاءُ الْجَاهِلِيَّةِ مَوْضُوعَةٌ</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رِبَا الْجَاهِلِيَّةِ مَوْضُوعٌ</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شَدِّ أَعْمَالِ الْ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بَادَةُ الْأَصْنَامِ، وَيَدْخُلُ فِي ذَلِكَ عِبَادَةُ الْقُبُورِ، وَالِاسْتِغَاثَةُ بِالْأَمْوَاتِ وَدُعَاؤُهُمْ مِنْ دُ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مُنْتَشِرٌ فِي كَثِيرٍ مِنْ بِلَادِ الْمُسْلِ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أَخْبَ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عَوْدَةِ عِبَادَةِ الْأَصْنَامِ فِي جَزِيرَةِ الْعَرَبِ الَّتِي هِيَ مَنْبَعُ الْوَحْيِ، وَمَهْدُ الرِّسَالَةِ؛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تَقُومُ السَّاعَةُ حَتَّى تَضْطَرِبَ أَلَيَاتُ نِسَاءِ دَوْسٍ حَوْلَ ذِي الْخَلَ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انَتْ صَنَمًا تَعْبُدُهَا دَوْسٌ فِي الْجَاهِلِيَّةِ بِتَبَا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حَدِيثِ </w:t>
      </w:r>
      <w:r>
        <w:rPr>
          <w:rFonts w:ascii="Traditional Arabic" w:hAnsi="Traditional Arabic" w:cs="Traditional Arabic"/>
          <w:sz w:val="48"/>
          <w:sz w:val="48"/>
          <w:szCs w:val="36"/>
          <w:rtl w:val="true"/>
        </w:rPr>
        <w:t>عَائِشَةَ</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مِعْتُ رَسُولَ 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ذْهَبُ اللَّيْلُ وَالنَّهَارُ حَتَّى تُعْبَدَ اللَّاتُ وَالْعُزَّ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مَّا أَخْ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مِنْ أَمْرِ الْجَاهِلِيَّةِ، وَسَيَبْقَى فِي بَعْضِ أَفْرَادِ أُمَّتِهِ، مَا جَاءَ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بِي مَالِكٍ الْأَشْعَرِ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رْبَعٌ فِي أُمَّتِي مِنْ أَمْرِ الْجَاهِلِيَّةِ لَا يَتْرُكُونَهُ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فَخْرُ فِي الْأَحْسَابِ، وَالطَّعْنُ فِي الْأَنْسَابِ، وَالْاسْتِسْقَاءُ بِالنُّجُومِ، وَالنِّيَاحَ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الْحَدِيثُ عَلَمٌ مِنْ أَعْلَامِ النُّبُوَّةِ؛ إِذْ بَقِيَتْ هَذِهِ الْأَرْبَعُ فِي أُمَّتِهِ؛ فَالْفَخْرُ بِالْآبَاءِ وَالْأَجْدَادِ وَالْعَشَائِرِ وَالْقَبَائِلِ مَوْجُودٌ فِي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تَّى يَصِلَ فِي بَعْضِ الْحَالَاتِ إِلَى الْخُصُومَةِ وَالنِّزَا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طَّعْ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أَنْسَ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سْتِحْقَارُهَا وَعَيْبُهَا، وَهَذَا مَوْجُودٌ فِي التَّنَازُعِ بَيْنَ الْقَبَائِلِ وَالْعَشَائِرِ؛ إِذْ يَقْدَحُ بَعْضُهَا فِي بَعْضٍ، وَيَذْكُرُونَ أَيَّامَ هَزِيمَتِهَا وَانْكِسَارِ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اسْتِسْقَ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نُّجُو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 اعْتِقَ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نُزُولَ الْمَطَرِ بِنَجْمِ كَذَ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مِنْ سُوءِ الْأَدَبِ مَ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وَاقِعٌ مِنْ بَعْضِ مَنْ يَعْتَنُونَ بِالدِّرَاسَاتِ الْفَلَكِ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نِّيَاحَ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وْتِ بِنَدْبِ الْمَيِّتِ وَتَعْدِيدِ شَمَائِلِهِ، وَهُوَ مَوْجُودٌ فِي كَثِيرٍ مِنْ دِيَارِ أَهْلِ الْإِسْلَا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عْمَالِ الْ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رِّبَا وَبُيُوعُ الْغَرَرِ بِكَافَّةِ أَنْوَاعِهَا؛ لِحَدِيثِ</w:t>
      </w:r>
      <w:r>
        <w:rPr>
          <w:rFonts w:ascii="Traditional Arabic" w:hAnsi="Traditional Arabic" w:cs="Traditional Arabic"/>
          <w:sz w:val="48"/>
          <w:sz w:val="48"/>
          <w:szCs w:val="36"/>
          <w:rtl w:val="true"/>
        </w:rPr>
        <w:t xml:space="preserve"> ا</w:t>
      </w:r>
      <w:r>
        <w:rPr>
          <w:rFonts w:ascii="Traditional Arabic" w:hAnsi="Traditional Arabic" w:cs="Traditional Arabic"/>
          <w:sz w:val="48"/>
          <w:sz w:val="48"/>
          <w:szCs w:val="36"/>
          <w:rtl w:val="true"/>
        </w:rPr>
        <w:t xml:space="preserve">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أَهْلُ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اهِلِيَّةِ يَتَبَايَعُونَ لُحُومَ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زُورِ إِلَى حَبَلِ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بَلَ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بَلُ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حَبَلَةِ أَنْ تُنْتَجَ النَّاقَةُ مَا فِي بَطْنِهَا، ثُمَّ تَحْمِلَ الَّتِي نُتِجَتْ، فَنَهَاهُمُ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ذَلِ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بِيعَ شَيْئًا وَيَجْعَلَ أَجَلَ دَفْعِ الثَّمَنِ أَنْ تَلِدَ النَّاقَةُ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وَ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يَلِدَ، أَوِ الْمُرَادُ بَيْعُ مَا يَلِدُهُ حَمْلُ النَّاقَةِ، وَهُوَ إِمَّا بَيْعُ مَعْدُومٍ وَمَجْهُولٍ، وَإِمَّا بَيْعٌ إِلَى أَجَلٍ مَجْهُولٍ، وَكُلٌّ مِنْهُمَا مَمْنُوعٌ شَرْعًا؛ لِمَا فِيهِ مِنَ الْغَرَرِ، وَمَا يُؤَدِّي إِلَيْهِ مِنَ الْمُنَازَعَ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عْمَالِ الْ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حَلِفُ بِغَيْ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مَنْ كَانَ حَالِفًا فَ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يَحْلِفْ إِلَّا بِ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كَانَتْ قُرَيْشٌ تَحْلِفُ بِآبَائِهَا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تَحْلِفُوا بِآبَائِ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w:t>
      </w:r>
      <w:r>
        <w:rPr>
          <w:rFonts w:ascii="Traditional Arabic" w:hAnsi="Traditional Arabic" w:cs="Traditional Arabic"/>
          <w:sz w:val="48"/>
          <w:sz w:val="48"/>
          <w:szCs w:val="36"/>
          <w:rtl w:val="true"/>
        </w:rPr>
        <w:t>سَمِعَ ابْنُ عُمَرَ</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جُلًا يَحْلِفُ</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وَالْكَعْبَةِ، فَقَالَ لَهُ ابْنُ عُ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ي 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نْ حَلَفَ بِغَيْرِ اللَّهِ فَقَدْ أَشْرَ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تِّرْمِذِيُّ وَحَسَّ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يَكْثُرُ فِي بَعْضِ بِلَادِ الْمُسْلِمِينَ الْحَلِفُ بِغَيْ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الْحَلِفِ بِحَيَاةِ الْمُخَاطَبِ، وَحَيَاةِ الْآبَاءِ وَالْأَجْدَا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مِنْ أَعْمَالِ الْ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تَّبَنِّي، وَانْتِسَابُ الرَّجُلِ إِلَى غَيْرِ أَبِيهِ، وَكَانَ ذَلِكَ مِنْ أَعْمَالِ الْجَاهِلِيَّةِ، وَانْتَسَبَ زَيْدُ بْنُ حَارِثَ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أَنَّهُ تَبَنَّاهُ فِي الْجَاهِلِيَّةِ، حَتَّى 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حْرِيمَ التَّبَنِّي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مَا جَعَلَ أَدْعِيَاءَكُمْ أَبْنَاءَكُمْ ذَلِكُمْ قَوْلُكُمْ بِأَفْوَاهِكُمْ وَاللَّهُ يَقُولُ الْحَقَّ وَهُوَ يَهْدِي السَّبِيلَ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دْعُوهُمْ لِآبَائِهِمْ هُوَ أَقْسَطُ عِنْدَ اللَّهِ فَإِنْ لَمْ تَعْلَمُوا آبَاءَهُمْ فَإِخْوَانُكُمْ فِي الدِّينِ وَمَوَالِيكُ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زَابِ</w:t>
      </w:r>
      <w:r>
        <w:rPr>
          <w:rFonts w:cs="Traditional Arabic" w:ascii="Traditional Arabic" w:hAnsi="Traditional Arabic"/>
          <w:szCs w:val="36"/>
          <w:rtl w:val="true"/>
        </w:rPr>
        <w:t xml:space="preserve">: </w:t>
      </w:r>
      <w:r>
        <w:rPr>
          <w:rFonts w:cs="Traditional Arabic" w:ascii="Traditional Arabic" w:hAnsi="Traditional Arabic"/>
          <w:szCs w:val="36"/>
        </w:rPr>
        <w:t>4</w:t>
      </w:r>
      <w:r>
        <w:rPr>
          <w:rFonts w:cs="Traditional Arabic" w:ascii="Traditional Arabic" w:hAnsi="Traditional Arabic"/>
          <w:szCs w:val="36"/>
          <w:rtl w:val="true"/>
        </w:rPr>
        <w:t>-</w:t>
      </w:r>
      <w:r>
        <w:rPr>
          <w:rFonts w:cs="Traditional Arabic" w:ascii="Traditional Arabic" w:hAnsi="Traditional Arabic"/>
          <w:szCs w:val="36"/>
        </w:rPr>
        <w:t>5</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يُرَبِّي الرَّجُلُ يَتِيمًا أَوْ لَقِيطًا يَبْتَغِي الْأَجْرَ بِذَلِكَ، وَلَكِنَّهُ يُخْطِئُ حِينَ يَنْسُبُهُ إِلَيْهِ، أَوْ يَجْعَلُهُ مِنْ مَحَارِمِ نِسْوَتِهِ وَهُوَ لَيْسَ مِنْ مَحَارِمِهِمْ لَا بِنَسَبٍ وَلَا رَضَاعٍ</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عْمَالِ الْ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عَصَبَةُ لِغَيْرِ الدِّينِ، وَمُفَارَقَةُ جَمَاعَةِ الْمُسْلِمِينَ؛ لِ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رَأَى مِنْ أَمِيرِهِ شَيْئًا فَكَرِهَهُ فَلْيَصْبِرْ، فَإِنَّهُ لَيْسَ أَحَدٌ يُفَارِقُ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مَاعَةَ شِبْرًا فَيَمُوتُ، إِلَّا مَاتَ مِيتَةً جَاهِلِيَّ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نَّبِ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خَرَجَ مِنَ الطَّاعَةِ وَفَارَقَ الْجَمَاعَةَ فَمَاتَ، مَاتَ مِيتَةً جَاهِلِيَّةً، وَمَنْ قَاتَلَ تَحْتَ رَايَةٍ عِمِّيَّةٍ يَغْضَبُ لِعَصَبَةٍ، أَوْ يَدْعُو إِلَى عَصَبَةٍ، أَوْ يَنْصُرُ عَصَبَةً، فَقُتِلَ، فَقِتْلَةٌ جَاهِلِيَّةٌ</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يَ حَمِيَّةُ الْجَاهِلِيَّةِ الَّتِي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ا</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 جَعَلَ الَّذِينَ كَفَرُوا فِي قُلُوبِهِمُ الْحَمِيَّةَ حَمِيَّةَ الْجَاهِلِيَّ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تْحِ</w:t>
      </w:r>
      <w:r>
        <w:rPr>
          <w:rFonts w:cs="Traditional Arabic" w:ascii="Traditional Arabic" w:hAnsi="Traditional Arabic"/>
          <w:szCs w:val="36"/>
          <w:rtl w:val="true"/>
        </w:rPr>
        <w:t xml:space="preserve">: </w:t>
      </w:r>
      <w:r>
        <w:rPr>
          <w:rFonts w:cs="Traditional Arabic" w:ascii="Traditional Arabic" w:hAnsi="Traditional Arabic"/>
          <w:szCs w:val="36"/>
        </w:rPr>
        <w:t>26</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عْمَالِ الْ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عَبُّدُ بِالصَّمْتِ؛ لِ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قَيْسِ بْنِ أَبِي حَازِ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دَخَلَ أَبُو بَكْرٍ عَلَى امْرَأَةٍ مِنْ أَحْمَسَ يُقَالُ لَهَا زَيْنَبُ، فَرَآهَا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تَكَلَّمُ،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لَهَا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تَكَلَّمُ؟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جَّتْ مُصْمِتَةً، قَالَ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كَلَّمِي، فَإِنَّ هَذَا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يَحِلُّ، هَذَا مِنْ عَمَلِ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اهِلِيَّةِ، فَتَكَلَّمَتْ</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أَنَّ التَّعَبُّدَ بِالصَّمْتِ يُعَطِّلُ اللِّسَانَ عَنِ الذِّكْ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أَنْ يَرْزُقَنَا الْعَمَلَ بِمَا عَلَّمَنَ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b/>
          <w:b/>
          <w:bCs/>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اتَّقُوا النَّارَ الَّتِي أُعِدَّتْ لِلْكَافِرِ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أَطِيعُوا اللَّهَ وَالرَّسُولَ لَعَلَّكُمْ تُرْحَ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31</w:t>
      </w:r>
      <w:r>
        <w:rPr>
          <w:rFonts w:cs="Traditional Arabic" w:ascii="Traditional Arabic" w:hAnsi="Traditional Arabic"/>
          <w:szCs w:val="36"/>
          <w:rtl w:val="true"/>
        </w:rPr>
        <w:t>-</w:t>
      </w:r>
      <w:r>
        <w:rPr>
          <w:rFonts w:cs="Traditional Arabic" w:ascii="Traditional Arabic" w:hAnsi="Traditional Arabic"/>
          <w:szCs w:val="36"/>
        </w:rPr>
        <w:t>13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شَرِّ الْأَعْمَالِ إِحْيَاءُ سُنَنِ أَهْلِ الْجَاهِلِيَّةِ وَأَعْمَالِهَا وَعَادَاتِهَا، وَذَلِكَ سَبَبٌ لِغَضَ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مَنْ يَفْعَلُهُ؛ لِ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بْنِ عَبَّاسٍ</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بْغَضُ النَّاسِ إِلَى اللَّهِ ثَ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ثَةٌ</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لْحِدٌ فِي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حَرَمِ، وَمُبْتَغٍ فِي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إِسْ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مِ سُنَّةَ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اهِلِيَّةِ، وَمُطَّلِبُ دَمِ امْرِئٍ بِغَيْرِ حَقٍّ لِيُهَرِيقَ دَمَ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عْمَالِ الْ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حُكْمُ بِغَيْرِ مَا 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فَحُكْمَ الْجَاهِلِيَّةِ يَبْغُونَ وَمَنْ أَحْسَنُ مِنَ اللَّهِ حُكْمًا لِقَوْمٍ يُوقِنُ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 xml:space="preserve">: </w:t>
      </w:r>
      <w:r>
        <w:rPr>
          <w:rFonts w:cs="Traditional Arabic" w:ascii="Traditional Arabic" w:hAnsi="Traditional Arabic"/>
          <w:szCs w:val="36"/>
        </w:rPr>
        <w:t>50</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عْمَالِ الْ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وءُ الظَّنِّ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سَوَاءٌ فِيمَا يَتَعَلَّقُ بِالنَّصْرِ وَالْحِفْظِ وَالرِّزْقِ، أَوْ فِيمَا يَتَعَلَّقُ بِوَعْدِهِ وَوَعِيدِهِ، وَثَوَابِهِ وَعِقَابِهِ، وَنَحْوِ ذَلِكَ، قَالَ تَعَالَى مُخْبِرًا عَنِ الْمُنَافِقِينَ</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ظُنُّونَ بِاللَّهِ غَيْرَ الْحَقِّ ظَنَّ الْجَاهِلِيَّ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54</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عْمَالِ الْ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بَرُّجُ النِّسَاءِ وَسُفُورُهُنَّ، وَقَدْ نَهَ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هُ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ا تَبَرَّجْنَ تَبَرُّجَ الْجَاهِلِيَّةِ الْأُولَى</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زَابِ</w:t>
      </w:r>
      <w:r>
        <w:rPr>
          <w:rFonts w:cs="Traditional Arabic" w:ascii="Traditional Arabic" w:hAnsi="Traditional Arabic"/>
          <w:szCs w:val="36"/>
          <w:rtl w:val="true"/>
        </w:rPr>
        <w:t xml:space="preserve">: </w:t>
      </w:r>
      <w:r>
        <w:rPr>
          <w:rFonts w:cs="Traditional Arabic" w:ascii="Traditional Arabic" w:hAnsi="Traditional Arabic"/>
          <w:szCs w:val="36"/>
        </w:rPr>
        <w:t>33</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عْمَالِ الْ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دُ الْبَنَاتِ خَشْيَةَ الْعَارِ أَوِ الْفَقْرِ</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كَذَلِكَ زَيَّنَ لِكَثِيرٍ مِنَ الْمُشْرِكِينَ قَتْلَ أَوْلَادِهِمْ شُرَكَاؤُهُمْ لِيُرْدُوهُمْ وَلِيَلْبِسُوا عَلَيْهِمْ دِينَهُ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137</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إِذَا الْمَوْءُودَةُ سُئِلَتْ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بِأَيِّ ذَنْبٍ قُتِلَتْ</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كْوِيرِ</w:t>
      </w:r>
      <w:r>
        <w:rPr>
          <w:rFonts w:cs="Traditional Arabic" w:ascii="Traditional Arabic" w:hAnsi="Traditional Arabic"/>
          <w:szCs w:val="36"/>
          <w:rtl w:val="true"/>
        </w:rPr>
        <w:t xml:space="preserve">: </w:t>
      </w:r>
      <w:r>
        <w:rPr>
          <w:rFonts w:cs="Traditional Arabic" w:ascii="Traditional Arabic" w:hAnsi="Traditional Arabic"/>
          <w:szCs w:val="36"/>
        </w:rPr>
        <w:t>8</w:t>
      </w:r>
      <w:r>
        <w:rPr>
          <w:rFonts w:cs="Traditional Arabic" w:ascii="Traditional Arabic" w:hAnsi="Traditional Arabic"/>
          <w:szCs w:val="36"/>
          <w:rtl w:val="true"/>
        </w:rPr>
        <w:t>-</w:t>
      </w:r>
      <w:r>
        <w:rPr>
          <w:rFonts w:cs="Traditional Arabic" w:ascii="Traditional Arabic" w:hAnsi="Traditional Arabic"/>
          <w:szCs w:val="36"/>
        </w:rPr>
        <w:t>9</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إِ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حَرَّمَ عَلَيْكُ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قُوقَ الْأُمَّهَاتِ، وَوَأْدَ الْبَنَاتِ، وَمَنْعًا وَهَاتِ</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عْمَالِ الْجَاهِ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تْيَانُ الْكُهَّانِ وَسُؤَالُهُمْ؛ لِحَدِيثِ مُعَاوِيَةَ بْنِ الْحَكَمِ السُّلَمِ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رَسُولَ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ورًا كُنَّا نَصْنَعُهَا فِي الْجَاهِلِيَّةِ، كُنَّا نَأْتِي الْكُهَّانَ،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لَا تَأْتُوا الْكُهَّا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هَذَا الزَّمَنِ صَارَ الْكُهَّانُ وَالْعَرَّافُونَ يُطِلُّونَ عَلَى النَّاسِ مِنْ وَرَاءِ الشَّاشَاتِ الْفَضَائِيَّةِ، أَوِ الْهَوَاتِفِ الذَّكِيَّةِ،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ذِبُونَ عَلَى مَنْ يَسْتَمِعُ إِلَيْهِمْ، مَعَ ذَهَابِ إِيمَانِهِ كُلِّهِ أَوْ بَعْضِهِ، قَالَ النَّبِ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أَتَى عَرَّافًا فَسَأَلَهُ عَنْ شَيْءٍ لَمْ تُقْبَلْ لَهُ صَلَاةٌ أَرْبَعِينَ لَيْ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أَتَى كَاهِنًا أَوْ عَرَّافًا فَصَدَّقَهُ بِمَا يَقُولُ فَقَدْ كَفَرَ بِمَا أُنْزِلَ عَلَى مُ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حَذَرَ الْحَذَرَ مِنْ ذَلِكَ، وَمِنْ كُلِّ أَعْمَالِ الْجَاهِلِيَّةِ فَلَا خَيْرَ فِيهَ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31:00Z</dcterms:created>
  <dc:creator>الشيخ إبراهيم الحقيل</dc:creator>
  <dc:description/>
  <dc:language>en-US</dc:language>
  <cp:lastModifiedBy>ahmed</cp:lastModifiedBy>
  <cp:lastPrinted>2023-05-16T12:31:00Z</cp:lastPrinted>
  <dcterms:modified xsi:type="dcterms:W3CDTF">2023-05-16T10:31:00Z</dcterms:modified>
  <cp:revision>4</cp:revision>
  <dc:subject>1/النعمة العظمى ببعثة خير البشر صلى الله عليه وسلم 2/حرص النبي صلى الله عليه وسلم على إرشاد أمته 3/توضيح بعض أعمال الجاهلية والتحذير منها</dc:subject>
  <dc:title>من أعمال الجاهلية - مشكولة</dc:title>
</cp:coreProperties>
</file>