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لاة</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صي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رع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رع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قد اقتضت سنة الله في خلقه أنه لا يصلح حالهم ولا تستقيم حياتهم إل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ظل وجود </w:t>
      </w:r>
      <w:r>
        <w:rPr>
          <w:rFonts w:ascii="Traditional Arabic" w:hAnsi="Traditional Arabic" w:cs="Traditional Arabic"/>
          <w:sz w:val="36"/>
          <w:sz w:val="36"/>
          <w:szCs w:val="36"/>
          <w:rtl w:val="true"/>
        </w:rPr>
        <w:t xml:space="preserve">من يسوسهم من </w:t>
      </w:r>
      <w:r>
        <w:rPr>
          <w:rFonts w:ascii="Traditional Arabic" w:hAnsi="Traditional Arabic" w:cs="Traditional Arabic"/>
          <w:sz w:val="36"/>
          <w:sz w:val="36"/>
          <w:szCs w:val="36"/>
          <w:rtl w:val="true"/>
        </w:rPr>
        <w:t xml:space="preserve">حاكم أو أمير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رئيس</w:t>
      </w:r>
      <w:r>
        <w:rPr>
          <w:rFonts w:ascii="Traditional Arabic" w:hAnsi="Traditional Arabic" w:cs="Traditional Arabic"/>
          <w:sz w:val="36"/>
          <w:sz w:val="36"/>
          <w:szCs w:val="36"/>
          <w:rtl w:val="true"/>
        </w:rPr>
        <w:t xml:space="preserve">؛ فينظم لهم </w:t>
      </w:r>
      <w:r>
        <w:rPr>
          <w:rFonts w:ascii="Traditional Arabic" w:hAnsi="Traditional Arabic" w:cs="Traditional Arabic"/>
          <w:sz w:val="36"/>
          <w:sz w:val="36"/>
          <w:szCs w:val="36"/>
          <w:rtl w:val="true"/>
        </w:rPr>
        <w:t>شؤو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ه</w:t>
      </w:r>
      <w:r>
        <w:rPr>
          <w:rFonts w:ascii="Traditional Arabic" w:hAnsi="Traditional Arabic" w:cs="Traditional Arabic"/>
          <w:sz w:val="36"/>
          <w:sz w:val="36"/>
          <w:szCs w:val="36"/>
          <w:rtl w:val="true"/>
        </w:rPr>
        <w:t xml:space="preserve"> سلوك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فظ حقو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م فيهم العدل ويدفع </w:t>
      </w:r>
      <w:r>
        <w:rPr>
          <w:rFonts w:ascii="Traditional Arabic" w:hAnsi="Traditional Arabic" w:cs="Traditional Arabic"/>
          <w:sz w:val="36"/>
          <w:sz w:val="36"/>
          <w:szCs w:val="36"/>
          <w:rtl w:val="true"/>
        </w:rPr>
        <w:t xml:space="preserve">عنهم </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 الفو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ح لأمته وشعبه، يأمن في وجوده الخائف ويقوى الضع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دع الظ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ان الأعراض وتعصم الد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ام الحدود ويحفظ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من أعظم الأعمال في حياة المجتمعات والشعوب والحضارات والأ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لم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في حياة الشعوب والمجتمعات والدول من يتولى إدارة حي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ولت </w:t>
      </w:r>
      <w:r>
        <w:rPr>
          <w:rFonts w:ascii="Traditional Arabic" w:hAnsi="Traditional Arabic" w:cs="Traditional Arabic"/>
          <w:sz w:val="36"/>
          <w:sz w:val="36"/>
          <w:szCs w:val="36"/>
          <w:rtl w:val="true"/>
        </w:rPr>
        <w:t xml:space="preserve">الحياة </w:t>
      </w:r>
      <w:r>
        <w:rPr>
          <w:rFonts w:ascii="Traditional Arabic" w:hAnsi="Traditional Arabic" w:cs="Traditional Arabic"/>
          <w:sz w:val="36"/>
          <w:sz w:val="36"/>
          <w:szCs w:val="36"/>
          <w:rtl w:val="true"/>
        </w:rPr>
        <w:t>إلى فوضى وصراعات لا ت</w:t>
      </w:r>
      <w:r>
        <w:rPr>
          <w:rFonts w:ascii="Traditional Arabic" w:hAnsi="Traditional Arabic" w:cs="Traditional Arabic"/>
          <w:sz w:val="36"/>
          <w:sz w:val="36"/>
          <w:szCs w:val="36"/>
          <w:rtl w:val="true"/>
        </w:rPr>
        <w:t>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لحُ النَّاسُ فَوْضَى لَا سَرَاةَ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رَاةٌ إذَا جُهَّالُهُمْ سَا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عة حب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بعروته الوثقى لمن دا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يدفع الله بالسلطان معض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يننا رحمة منا ودنيا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خلافة لم تأمن لنا س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ضعفنا نهبا لأقو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ما كان هذا الحاكم أو ولي الأمر قريباً من الخير، قريباً م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ا سعدت به أمته وأطاعته 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عت حوله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جت بالثناء عليه الأل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د التاريخ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له التوفيق والس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ى الله على يديه كل تغيير وتحول وإنجاز في حياة أمته وشع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ن الواجب</w:t>
      </w:r>
      <w:r>
        <w:rPr>
          <w:rFonts w:ascii="Traditional Arabic" w:hAnsi="Traditional Arabic" w:cs="Traditional Arabic"/>
          <w:sz w:val="36"/>
          <w:sz w:val="36"/>
          <w:szCs w:val="36"/>
          <w:rtl w:val="true"/>
        </w:rPr>
        <w:t xml:space="preserve"> على الأمة طاع</w:t>
      </w:r>
      <w:r>
        <w:rPr>
          <w:rFonts w:ascii="Traditional Arabic" w:hAnsi="Traditional Arabic" w:cs="Traditional Arabic"/>
          <w:sz w:val="36"/>
          <w:sz w:val="36"/>
          <w:szCs w:val="36"/>
          <w:rtl w:val="true"/>
        </w:rPr>
        <w:t>ة ولي أمرها</w:t>
      </w:r>
      <w:r>
        <w:rPr>
          <w:rFonts w:ascii="Traditional Arabic" w:hAnsi="Traditional Arabic" w:cs="Traditional Arabic"/>
          <w:sz w:val="36"/>
          <w:sz w:val="36"/>
          <w:szCs w:val="36"/>
          <w:rtl w:val="true"/>
        </w:rPr>
        <w:t xml:space="preserve"> في غير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على </w:t>
      </w:r>
      <w:r>
        <w:rPr>
          <w:rFonts w:ascii="Traditional Arabic" w:hAnsi="Traditional Arabic" w:cs="Traditional Arabic"/>
          <w:sz w:val="36"/>
          <w:sz w:val="36"/>
          <w:szCs w:val="36"/>
          <w:rtl w:val="true"/>
        </w:rPr>
        <w:t xml:space="preserve">وجوب </w:t>
      </w:r>
      <w:r>
        <w:rPr>
          <w:rFonts w:ascii="Traditional Arabic" w:hAnsi="Traditional Arabic" w:cs="Traditional Arabic"/>
          <w:sz w:val="36"/>
          <w:sz w:val="36"/>
          <w:szCs w:val="36"/>
          <w:rtl w:val="true"/>
        </w:rPr>
        <w:t>طاعته الكتاب والسنة وإجم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بايع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سمع والط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منشطنا ومكرهنا وعسرنا ويسرنا وأثرة عل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لا ننازع الأمر أه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 تروا كفراً بواحاً عندكم فيه من الله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أى من أميره شيئا يكره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ص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ليس أحد يفارق الجماعة شبراً فيموت إلا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سمع والطاعة على المرء المسلم فيما أحب وك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م يؤمر بمعص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أمر بمعصية فلا سمع ولا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لي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صاني إن أسمع وأطيع وإن كان عبداً مجدع الأط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طاعني فقد أطاع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ني فقد عص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طع الأمير فقد أطاع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أمير فقد عص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عَنْ 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سْمَعُوا وَأَطِيعُوا وَإِنِ اسْتُعْمِلَ عَلَيْكُمْ عَبْدٌ </w:t>
      </w:r>
      <w:r>
        <w:rPr>
          <w:rFonts w:ascii="Traditional Arabic" w:hAnsi="Traditional Arabic" w:cs="Traditional Arabic"/>
          <w:b/>
          <w:b/>
          <w:bCs/>
          <w:sz w:val="36"/>
          <w:sz w:val="36"/>
          <w:szCs w:val="36"/>
          <w:rtl w:val="true"/>
        </w:rPr>
        <w:t>حبشي</w:t>
      </w:r>
      <w:r>
        <w:rPr>
          <w:rFonts w:ascii="Traditional Arabic" w:hAnsi="Traditional Arabic" w:cs="Traditional Arabic"/>
          <w:b/>
          <w:b/>
          <w:bCs/>
          <w:sz w:val="36"/>
          <w:sz w:val="36"/>
          <w:szCs w:val="36"/>
          <w:rtl w:val="true"/>
        </w:rPr>
        <w:t xml:space="preserve"> كَأَنَّ رَأْسَهُ زَبِ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علماء على وجوب طاعة الأمراء في غير مع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طحا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ى الخروج على أئمتنا وولاة أمورنا وإن جا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دعو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زع يداً من ط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ى طاعتهم من طاعة الله عز وجل ف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م يأمروا ب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عو لهم بالصلاح والمعاف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طاعة ولي الأمر في غير معصية </w:t>
      </w:r>
      <w:r>
        <w:rPr>
          <w:rFonts w:ascii="Traditional Arabic" w:hAnsi="Traditional Arabic" w:cs="Traditional Arabic"/>
          <w:sz w:val="36"/>
          <w:sz w:val="36"/>
          <w:szCs w:val="36"/>
          <w:rtl w:val="true"/>
        </w:rPr>
        <w:t>مكاسب</w:t>
      </w:r>
      <w:r>
        <w:rPr>
          <w:rFonts w:ascii="Traditional Arabic" w:hAnsi="Traditional Arabic" w:cs="Traditional Arabic"/>
          <w:sz w:val="36"/>
          <w:sz w:val="36"/>
          <w:szCs w:val="36"/>
          <w:rtl w:val="true"/>
        </w:rPr>
        <w:t xml:space="preserve"> تعود على الأمة والمجتمع والأف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طاعة متى ما كانت في غير معصية لله ورسوله، كانت في مرضاة الله، وكنت مأجوراً عليها، وآثم عند التفريط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بد الله بن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ى المرء المسلم السمع والطاعة فيما أحب وكره، إلا أن يؤمر بمعصية، فإن أُمر بمعصية فلا سمع ولا 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روي أن السلطان ظل الله في الأرض،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ون سنة من إمام جائر أصلح من ليلة واحدة بلا سلطان، والتجربة ت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اتخاذ الإمارة ديناً وقربة يتقرب بها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تقرب إليه فيها بطاعته وطاعة رسوله من أفضل القربات، وإنما يفسد فيها حال أكثر الناس لابتغاء الرياسة أو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ه تحقيق مصالح العباد وال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إقامة الصلاة، وإقامة الحج، وتحقيق وسائل التقدم والازدهار في الكون وعمرانه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ول الأمن والطمأنينة لدى الناس على أعراضهم، وأموالهم، وبيوتهم، وحصول التوجه لكسب المع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ناس إذا أمنوا على بيوتهم، وعلى أس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جهوا لكسب معاشهم، فهذا يعمل في وظيفته، وذاك يعمل في متجره، وذاك يعمل في مزرعته، وذاك في مصنعه،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شوكة المسلمين واجتماعهم، فتصبح كلمتهم سواء، وقلوبهم متحدة، فهذا يعطي هيبة لهم في نظر العدو، فإذا اتحدوا واتفقوا وائتلفوا مع ولاتهم وأئمتهم صاروا شوكة في حلوق أعدائهم، وأرهبوهم، ولم يستطيعوا التجرؤ عليهم، أو الحط من كرامتهم، أو نحو ذلك من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كله من أظهر ثمرات الطاعة لولاة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ينبغي أن تكون العلاقة بين الحاكم ولي الأمر وبين رعيته قائمة على الطاعة والحب والتناصح والتآلف والرحم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يار أئمتكم الذين تحبونهم ويحبون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صلون عليهم ويُصلون عل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ار أئمتكم الذين تبغضونهم ويبغضون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لعنونهم ويلعنو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نابذه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ما أقاموا فيك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خليف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سالة لولاته وأمرائه في جميع الأم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طب بذلك الراعي وال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يكون العنف والظلم والجشع والتكبر </w:t>
      </w:r>
      <w:r>
        <w:rPr>
          <w:rFonts w:ascii="Traditional Arabic" w:hAnsi="Traditional Arabic" w:cs="Traditional Arabic"/>
          <w:sz w:val="36"/>
          <w:sz w:val="36"/>
          <w:szCs w:val="36"/>
          <w:rtl w:val="true"/>
        </w:rPr>
        <w:t>والاستعلاء</w:t>
      </w:r>
      <w:r>
        <w:rPr>
          <w:rFonts w:ascii="Traditional Arabic" w:hAnsi="Traditional Arabic" w:cs="Traditional Arabic"/>
          <w:sz w:val="36"/>
          <w:sz w:val="36"/>
          <w:szCs w:val="36"/>
          <w:rtl w:val="true"/>
        </w:rPr>
        <w:t xml:space="preserve"> هو أساس العلاقة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سل عمالي إليكم ليضربوا أبشاركم، ولا ليأخذوا أموالكم، ولكن أرسلهم إليكم ليعلِّموكم دينكم وسن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عِلَ به شيء سوى ذلك فليرفعه إليَّ؛ فوالذي نفسي بيده إذًا لأقصنِّ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ثب عمرو بن العا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رأيت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كان رجل من المسلمين على 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دَّب بعض رعيته أئنك لمقتصه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ي والذي نفس عمر بيده إذاً لأقصنه منه، و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ا تضربوا المسلمين فتذلوهم، ولا تجمِّر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م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م في الثغور وحبسهم عن العود إِلى أَه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تنوهم، ولا تمنعوهم حقوقهم فتكفِّروهم، ولا تنزلوهم الغياض فتضيعو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غَيْضة وهي الشجر المُلْتَفّ لأَنهم إِذا نزَلُوها تفرّقوا فيها فتمكَّن منهم العد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ولي الأمر واجبات تجاه رعيته وأمته وبلاده، عليه أن يقوم بها،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دين على الأصول التي أجمع عليها سلف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دين على وجهه الصحيح وفق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 الأحكام بين المتخاصمين، وإنهاء الشقاق والنزاع ب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عدل بين ال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حدود لتصان محارم الله عن الانتهاك، وتحفظ حقوق عباده من إت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وبلاد المسلمين من الغزو الخار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عداد القوة الكافي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اوردي يذكر مهام ول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صِينُ الثُّغُورِ بِالْعُدَّةِ الْمَانِعَةِ وَالْقُوَّةِ الدَّافِعَةِ حَتَّى لَا تَظْفَرَ الْأَعْدَاءُ بِغِرَّةٍ يَنْتَهِكُونَ فِيهَا مُحَرَّمًا، أَوْ يَسْفِكُونَ فِيهَا لِمُسْلِمٍ أَوْ مُعَاهَدٍ 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 العطاء وما يستحق في بيت المال من غير سرف ولا تقتير، ودفعه في وقت لا تقديم فيه ولا ت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اجبات</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ين الأمناء </w:t>
      </w:r>
      <w:r>
        <w:rPr>
          <w:rFonts w:ascii="Traditional Arabic" w:hAnsi="Traditional Arabic" w:cs="Traditional Arabic"/>
          <w:sz w:val="36"/>
          <w:sz w:val="36"/>
          <w:szCs w:val="36"/>
          <w:rtl w:val="true"/>
        </w:rPr>
        <w:t>الأقويا</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يد العظماء فيما يفوضه إليهم من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الأعمال بالكفاءة مضبوطة، والأموال بالأمناء محفو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شر بنفسه مشارفة الأمور وتصفح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هتم بسياسة الأمة وحراسة ال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واجبات ولي ال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علم السليم بين أجيال الأمة، وكفالة كرامة الرعية وحرية الأفراد في حدود الشريعة الإسلامية، وتوفير الحياة الكريمة لكل فرد من أفراد ال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في ذلك الصحة والمسكن والعمل الكريم المنت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فة الخدمات العامة دون محاباة أو حرمان لفئة مع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اعة ولاة الأمور في غير معصية والدعاء والنصح لهم ومعاونتهم من واجبات الرعي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عن عبد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كره من أميره شيئاً فليص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خرج عن السلطان شبراً فمات فميتة جاه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أثير في جامع الأص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ى ما مات عليه أهل الجاهلية قبل مبعث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هالة و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عبد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ا ستكون بعدي أث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ور تنك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كيف تأمر من أدرك منا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ؤدون الحق الذي علي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سألون الله الذي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وموا بوجباتكم تجاه ولاة أمورك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طيعوهم في غير معصية، وادعوا لهم بالصلاح والتوفيق والس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بوهم بحقوقكم بالوسائل الشرعية، وانبذوا العنف، واسألوا الله أن يصلح البلاد و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ؤلف بين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 على أمرتم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34:00Z</dcterms:created>
  <dc:creator>ملتقى الخطباء - الفريق العلمي</dc:creator>
  <dc:description/>
  <dc:language>en-US</dc:language>
  <cp:lastModifiedBy>abo malak</cp:lastModifiedBy>
  <cp:lastPrinted>2018-02-22T14:05:00Z</cp:lastPrinted>
  <dcterms:modified xsi:type="dcterms:W3CDTF">2019-07-18T13:37:00Z</dcterms:modified>
  <cp:revision>3</cp:revision>
  <dc:subject>1/سياسة الناس من أعظم الأعمال 2/وجوب طاعة ولي الأمر في غير معصية 3/ثمار طاعة ولي الأمر 4/العلاقة بين ولي الأمر والرعية 5/واجبات الحاكم وواجبات الرعية.</dc:subject>
  <dc:title>من أصول أهل السنة طاعة ولاة الأمور في غير معصية</dc:title>
</cp:coreProperties>
</file>