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أصبح</w:t>
            </w:r>
            <w:r>
              <w:rPr>
                <w:b/>
                <w:b/>
                <w:bCs/>
                <w:rtl w:val="true"/>
              </w:rPr>
              <w:t xml:space="preserve"> </w:t>
            </w:r>
            <w:r>
              <w:rPr>
                <w:rFonts w:cs="Traditional Arabic"/>
                <w:b/>
                <w:b/>
                <w:bCs/>
                <w:rtl w:val="true"/>
              </w:rPr>
              <w:t>آم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ر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ثلاث</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تساوي</w:t>
            </w:r>
            <w:r>
              <w:rPr>
                <w:b/>
                <w:b/>
                <w:bCs/>
                <w:rtl w:val="true"/>
              </w:rPr>
              <w:t xml:space="preserve"> </w:t>
            </w:r>
            <w:r>
              <w:rPr>
                <w:rFonts w:cs="Traditional Arabic"/>
                <w:b/>
                <w:b/>
                <w:bCs/>
                <w:rtl w:val="true"/>
              </w:rPr>
              <w:t>الدنيا</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أمن</w:t>
            </w:r>
            <w:r>
              <w:rPr>
                <w:b/>
                <w:b/>
                <w:bCs/>
                <w:rtl w:val="true"/>
              </w:rPr>
              <w:t xml:space="preserve"> </w:t>
            </w:r>
            <w:r>
              <w:rPr>
                <w:rFonts w:cs="Traditional Arabic"/>
                <w:b/>
                <w:bCs/>
              </w:rPr>
              <w:t>3</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عافية</w:t>
            </w:r>
            <w:r>
              <w:rPr>
                <w:b/>
                <w:b/>
                <w:bCs/>
                <w:rtl w:val="true"/>
              </w:rPr>
              <w:t xml:space="preserve"> </w:t>
            </w:r>
            <w:r>
              <w:rPr>
                <w:rFonts w:cs="Traditional Arabic"/>
                <w:b/>
                <w:bCs/>
              </w:rPr>
              <w:t>4</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توفر</w:t>
            </w:r>
            <w:r>
              <w:rPr>
                <w:b/>
                <w:b/>
                <w:bCs/>
                <w:rtl w:val="true"/>
              </w:rPr>
              <w:t xml:space="preserve"> </w:t>
            </w:r>
            <w:r>
              <w:rPr>
                <w:rFonts w:cs="Traditional Arabic"/>
                <w:b/>
                <w:b/>
                <w:bCs/>
                <w:rtl w:val="true"/>
              </w:rPr>
              <w:t>قوت</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والليلة</w:t>
            </w:r>
            <w:r>
              <w:rPr>
                <w:b/>
                <w:b/>
                <w:bCs/>
                <w:rtl w:val="true"/>
              </w:rPr>
              <w:t xml:space="preserve"> </w:t>
            </w:r>
            <w:r>
              <w:rPr>
                <w:rFonts w:cs="Traditional Arabic"/>
                <w:b/>
                <w:bCs/>
              </w:rPr>
              <w:t>5</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رعاية</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وزيادتها</w:t>
            </w:r>
            <w:r>
              <w:rPr>
                <w:b/>
                <w:b/>
                <w:bCs/>
                <w:rtl w:val="true"/>
              </w:rPr>
              <w:t xml:space="preserve"> </w:t>
            </w:r>
            <w:r>
              <w:rPr>
                <w:rFonts w:cs="Traditional Arabic"/>
                <w:b/>
                <w:bCs/>
              </w:rPr>
              <w:t>6</w:t>
            </w:r>
            <w:r>
              <w:rPr>
                <w:rFonts w:cs="Traditional Arabic"/>
                <w:b/>
                <w:bCs/>
                <w:rtl w:val="true"/>
              </w:rPr>
              <w:t>/</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الس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رز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علي</w:t>
            </w:r>
            <w:r>
              <w:rPr>
                <w:b/>
                <w:b/>
                <w:bCs/>
                <w:rtl w:val="true"/>
              </w:rPr>
              <w:t xml:space="preserve"> </w:t>
            </w:r>
            <w:r>
              <w:rPr>
                <w:rFonts w:cs="Traditional Arabic"/>
                <w:b/>
                <w:b/>
                <w:bCs/>
                <w:rtl w:val="true"/>
              </w:rPr>
              <w:t>الحدا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901</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 xml:space="preserve">فإن نع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نا كثيرة، لا تعد ولا تحصى؛ كما قال تعالى ممتنا على عبا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لَّهُ الَّذِي خَلَقَ السَّمَاوَاتِ وَالْأَرْضَ وَأَنْزَلَ مِنَ السَّمَاءِ مَاءً فَأَخْرَجَ بِهِ مِنَ الثَّمَرَاتِ رِزْقًا لَكُمْ وَسَخَّرَ لَكُمُ الْفُلْكَ لِتَجْرِيَ فِي الْبَحْرِ بِأَمْرِهِ وَسَخَّرَ لَكُمُ الْأَنْهَ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خَّرَ لَكُمُ الشَّمْسَ وَالْقَمَرَ دَائِبَيْنِ وَسَخَّرَ لَكُمُ اللَّيْلَ وَالنَّهَ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تَاكُمْ مِنْ كُلِّ مَا سَأَلْتُمُوهُ وَإِنْ تَعُدُّوا نِعْمَتَ اللَّهِ لَا تُحْصُوهَا إِنَّ الْإِنْسَانَ لَظَلُومٌ كَفَّ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أعطي العبد ثلاث نعم كان كمن ملك الدنيا كلها، وفيها يقو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صبح آمنا في سربه، معافى في بدنه، عنده قوت يومه، فكأنما حيزت له الدنيا بحذافير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 وغي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ا نحن نتقلب في نعم عظيمة، تجمع هذه الثلاث وغيرها، فلله الحمد والم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 هذه ال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ة الأمن، وهي أجلها وأكبرها؛ لأنه مع الخوف لا يهنا المرء بطعام، ولا شراب، ولا بصحة؛ لأنه يترقب القتل والاغتيال، والموت في كل لحظة ينزل به أو بأهله، يترقب سلب ماله، وانتهاك عرضه، وتخريب ديا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ذا ارتفع الأ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دت الحياة، ولهذا دعا إبراهيم أول ما دعا لأهل مك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اجْعَلْ هَذَا الْبَلَدَ آمِ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د دعوات أخر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رْزُقْهُمْ مِنَ الثَّمَرَاتِ لَعَلَّهُمْ يَ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آية الأخرى، حكى الله عنه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قَالَ إِبْرَاهِيمُ رَبِّ اجْعَلْ هَذَا بَلَدًا آمِنًا وَارْزُقْ أَهْلَهُ مِنَ الثَّمَرَ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في كل الموضعين قدم إبراهيم الدعاء بالأمن على طلب الرزق؛ لأنه إذا حصل الأمن أمكن طلب المعاش والرزق، وساغ الطعام والشرب، وصلح أمر الدين والد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عم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افية في الجسد، من الأمراض الظاهرة والباطنة التي تؤلم الإنسان، أو تشتد، فتعوقه عن أداء أعماله ومصالح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عافية من كل مكروه دنيوي وأخروي، من أعظم المطالب، ولهذا كان طلب الله العافية من أحسن الأدعية، وأجمعها لكل خير في الدنيا والآخرة، عن العباس بن عبد المط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عَلِّمْني شَيْئًا أسْألُ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لوا الله العَافِ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كَثْتُ أَيَّامًا، ثُمَّ جِئْتُ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عَلِّمْنِي شَيْئًا أسْألُ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بَّاسُ، يَا عَمَّ رسول اللهِ، سَلُوا الله العَافِيَةَ في الدُّنيَا و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سن صحي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اً ما يدعو الله، ويسأله ويطلبه العافية دينه ودنياه عامة، وربما خصص، فسأل الله العافية في سمعه وبصره وبدنه، وفي أهله وما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كثر من طلب الله العاف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كنت صحيحاً في بدنك، فاستشعر أنك في نعمة عظيمة، إياك واحتقارها، أو استعمالها فيما يغضب من أنعم بها عليك، فإن المعاصي تزيل النع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عم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فر قوت اليوم والليلة، أي عندك ما يكفيك، ويقوم به بدنك في يومك وليلتك، فكيف إذا كان في البيت أنواع القوت، وأنواع الفواكه، وصنوف الحلوى، والألوان المتعددة، من المشارب الباردة والحارة، والحالية والمرة، ما يكفيه لأسابيع أو شهر أو أكث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هو يبيت ساخطاً، ويقوم ساخطا، يشكو القدر، ويندب الحظ، ويسب الدو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ين هذا من الاعتراف بنعمة الله عليه؟ وأين هو من مقام الشكر الذي أمر به 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ن مِّنْ الشَّاكِ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ما يخاف مثل أن يدخل 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عْرِفُونَ نِعْمَتَ اللّهِ ثُمَّ يُنكِرُونَهَا وَأَكْثَرُهُمُ الْكَا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كافرون بالنع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لهم لك الحمد على نعمة الأمن في الأوطان، ولك الحمد على نعمة العافية في الأبدان، ولك الحمد على نعمة القوت والمعايش</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وزعنا شكر نعمك، ولا تسلبنا بمعاصينا فضلك، إنك سميع مجيبأقول هذا القول، وأستغفر لله لي ولكم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نعمة الأمن لا تثبت بعد توفيق الله إلا بأسباب عظيمة،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عتصام بحبل الله، والبعد عما يسخطه، من الشرك والبدع والمحدث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زوم الجماعة، ولزوم السمع والطاعة، وحفظ هيبة الدولة، وتوقير سلطان الله في الأرض، والصبر على ما يقع منه من الجور والظلم، ما لم يكن كفراً بواحاً، فبه تجتمع الكلمة، ويستقر الأمن، وتقام الحدود، ويرتدع أهل الإجرام عن العدو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نعمة العافية في البدن تحتاج بعد فضل الله إلى الاقتصاد في المأكل والمشرب، وتناول المباحات، والابتعاد عما يضر البدن، من الأغذية المحرمة والضارة، وإعطاء الجسد حقه من الحركة والرياضة، فعلى العاقل أن يسعى فيما يصلح قلبه وبدنه، وظاهره وباط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نعمة القوت تحتاج الى السعي في طلب الحلال، مع الحرص على الكسب الطيب، ومع الرضا والقناعة بما قسم الله، وليس 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ضا والقناعة؛ أن لا تسعى في طلب الأكثر، وإنما المقصود أن ترضى بما قسم الله لك، فلا تكرهه، ولا تتسخطه، فما أتاك الله فهو خير كثير، ألوف من البشر يتمنى بعض ما أنت تحتقره وتزدر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راد راحة البال، والسعادة في الحال والمآل، فلينظر في أمور الدنيا، من مال وأمن وصحة، إلى من هو دونه، حتى يعرف قدر نعمة الله عليه، ولينظر إلى من هو فوقه في الأخلاق والعلم والعبادة، حتى يعرف قدر تقصيره، فيسعى إلى تكميل نفسه، وبذلك يجتمع له خيري الدنيا والآخر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37:00Z</dcterms:created>
  <dc:creator>الشيخ/ علي الحدادي</dc:creator>
  <dc:description/>
  <dc:language>en-US</dc:language>
  <cp:lastModifiedBy>Admin</cp:lastModifiedBy>
  <cp:lastPrinted>2011-04-02T16:45:00Z</cp:lastPrinted>
  <dcterms:modified xsi:type="dcterms:W3CDTF">2015-10-07T14:39:00Z</dcterms:modified>
  <cp:revision>3</cp:revision>
  <dc:subject>1/ثلاث نعم تساوي الدنيا 2/أهمية نعمة الأمن 3/نعمة العافية 4/نعمة توفر قوت اليوم والليلة 5/أسباب رعاية النعم وزيادتها 6/المحافظة على الأمن والسعي في طلب الرزق</dc:subject>
  <dc:title>من أصبح آمنا في سربه</dc:title>
</cp:coreProperties>
</file>