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قتراب</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مجيء</w:t>
            </w:r>
            <w:r>
              <w:rPr>
                <w:b/>
                <w:b/>
                <w:bCs/>
                <w:rtl w:val="true"/>
              </w:rPr>
              <w:t xml:space="preserve"> </w:t>
            </w:r>
            <w:r>
              <w:rPr>
                <w:rFonts w:cs="Traditional Arabic"/>
                <w:b/>
                <w:b/>
                <w:bCs/>
                <w:rtl w:val="true"/>
              </w:rPr>
              <w:t>أشراط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اد</w:t>
            </w:r>
            <w:r>
              <w:rPr>
                <w:b/>
                <w:b/>
                <w:bCs/>
                <w:rtl w:val="true"/>
              </w:rPr>
              <w:t xml:space="preserve"> </w:t>
            </w:r>
            <w:r>
              <w:rPr>
                <w:rFonts w:cs="Traditional Arabic"/>
                <w:b/>
                <w:b/>
                <w:bCs/>
                <w:rtl w:val="true"/>
              </w:rPr>
              <w:t>بإخبارهم</w:t>
            </w:r>
            <w:r>
              <w:rPr>
                <w:b/>
                <w:b/>
                <w:bCs/>
                <w:rtl w:val="true"/>
              </w:rPr>
              <w:t xml:space="preserve"> </w:t>
            </w:r>
            <w:r>
              <w:rPr>
                <w:rFonts w:cs="Traditional Arabic"/>
                <w:b/>
                <w:b/>
                <w:bCs/>
                <w:rtl w:val="true"/>
              </w:rPr>
              <w:t>بأشراط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علاماتها</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نا من العدم، وأسبغ علينا النعم، وهدانا لصراطه المستقيم، أشهد أن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الدنيا دار ممر والآخرة هي دار المستقر، فالدنيا دار فانية ومآلها إلى الزوال، فامتداد هذه الحياة سوف ينقطع لا محالة، وسيفنى الوجود كله، سوف يأتي يوم على الشمس فتُكوّر، والبحار تُسجّر، والجبال تُسيّر، والأرض تتشقق وتتصدّع، وهذا اليوم هو بداية ال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وم الساعة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سَّاعَةَ آتِيَةٌ لَا رَيْبَ فِيهَا وَأَنَّ اللَّهَ يَبْعَثُ مَنْ فِي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اعَةَ آتِيَةٌ أَكَادُ أُخْفِيهَا لِتُجْزَى كُلُّ نَفْسٍ بِمَا تَ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اعَةَ لَآتِيَةٌ لَا رَيْبَ فِيهَا وَلَكِنَّ أَكْثَرَ النَّاسِ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يوم قري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أَمْرُ اللَّهِ فَلَا تَسْتَعْجِ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نظر حوله بقلب مبصر وعقل متدبر أيقن قربها واستشعر دن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قائ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بها، وقد مضى على هذا الخبر أربعة عشر ق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رَوْنَهُ بَعِ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هُ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بها يعني أنه لم يبق من الدنيا إلا الشيء اليسير مقارنة بما مضى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جلكم في أجل من خلا من الأمم كما بين صلاة العصر ومغر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 بخلقه أنه لم يتركهم في غفلتهم، بل حذرهم، وذكّرهم بدنوِّ الساعة، وبيّن لهم علامات قربها، وذكر لهم أشراطها وآياتها، وهذا بمثابة الإنذار والتحذير، والدعوة إلى 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لبخاري ومسلم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أصبعيه 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سطى والتي تلي الإب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كتب السيرة أن اليهود كانوا يتحدثون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عث مع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لبخاري عن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 ستا بين يدي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ي، ثم فتح بيت المقدس، ثم موتان يأخذ فيكم كقعاص ال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كثير بسبب طاعون أو 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بر مصيبة أصيب بها المسلمون، ومن أراد أن تهون عليه مصيبته فليذكر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تخرج من أرض الح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خْرُجَ نَارٌ مِنْ أَرْضِ الْحِجَازِ تُضِيءُ أَعْنَاقَ الإِبِلِ بِبُصْ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قع ذلك سنة أربع وخمسين وستمائة بعد الهجرة، وتواتر خبرها، حيث ظهر نار عظيمة فهرع الناس إلى المساجد والبيوت يبكون على أنفسهم؛ لأنهم علموا صدق النبوة ووقو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 الخراج و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كفار أهل الكتاب يدفعون الجزية للمسلمين أيام عزّتهم وغلبتهم،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جزية ستنقطع، وذلك بسبب ما يصيب المسلمين من ضع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عَتِ الْعِرَاقُ دِرْهَمَهَا وَقَفِيزَهَا، وَمَنَعَتِ الشَّأْمُ مُديهَا وَدِينَارَهَا، وَمَنَعَتْ مِصْرُ إِرْدَبَّهَا وَدِينَارَهَا، وَعُدْتُمْ مِنْ حَيْثُ بَدَأْتُمْ، وَعُدْتُمْ مِنْ حَيْثُ بَدَأْتُمْ، وَعُدْتُمْ مِنْ حَيْثُ بَدَأْ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شهر في معناه أن العجم والرّوم يستولون على البلاد في آخر الزمان، فيمنعون حصول ذلك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قو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لا يجبى إليهم قفيز ولا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بَل العجم، يمنع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فتن و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حمد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أَكْثَرُ مِمَّا نَقْتُلُ إِنَّا لَنَقْتُلُ فِي الْعَامِ الْوَاحِدِ أَكْثَرَ مِنْ سَبْعِينَ أَلْفً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قَتْلِكُمْ الْمُشْرِكِينَ، وَلَكِنْ قَتْلُ بَعْضِكُ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 عُقُولُنَا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نْزَعُ عُقُولُ أَكْثَرِ أَهْلِ ذَلِكَ الزَّمَانِ وَيُخَلَّفُ لَهُ هَبَاءٌ مِنْ النَّاسِ يَحْسَبُ أَكْثَرُهُمْ أَنَّهُ عَلَى شَيْءٍ وَلَيْسُوا عَلَى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هَبُ الدُّنْيَا حَتَّى يَأْتِيَ عَلَى النَّاسِ يَوْمٌ لاَ يَدْرِى الْقَاتِلُ فِيمَ قَتَلَ، وَلاَ الْمَقْتُولُ فِيمَ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نرى ونسمع اليوم ما يحدث في بلاد المسلمين من تقاتل وخلافات وفتن، 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فإنها حبل الله المتين، وصراطه المستقيم، واحذروا الفتن، فإنها تسري في هذه الأمة سريان النار في الهشيم، ولا ينجو منها إلا من رحم الله، ومن تعرّف على الله في الرخاء، عرفه الله في ال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لا يبيد، وأشهد أن لا إله إلا الله الذي وعد الشاكرين بالمزيد، وحذّر الكافرين الوعيد الشديد، والصلاة والسلام على سيد الأحرار والعبيد، محمد وعلى آله وصحب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ف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وّ الزنا، وشرب الخمر، وكثرة الجهل، وقل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رْفَعَ الْعِلْمُ وَيَظْهَرَ الْجَهْلُ، وَيُشْرَبَ الْخَمْرُ، وَيَظْهَرَ الزِّنَا، وَيَقِلَّ الرِّجَالُ وَيَكْثُرَ النِّسَاءُ حَتَّى يَكُونَ قَيِّمَ خَمْسِينَ امْرَأَةً رَجُ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أحمد واللفظ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العلم يكون بقبض العلماء، وانتشار الجهل واقع نشاهده في هذا العصر، فلم تعرف الأمة الإسلامية تطاولاً على العلماء والآمرين بالمعروف والناهين عن المنكر مثلما نراه في هذا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كثرة شرب الخمر وفشو الزنا فحدّث عنه ولا حرج، بل في بعض بلاد المسلمين تُحرَس أماكن الدعارة والفجور، وازداد انتشارها يوم أن انتشرت القنوات الفضائية واستخدم الناس الشبكة العنكبوت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امات الساعة أن يُسند الأمر إلى غير أهله، وتُضيّع الأمان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امَ الدَّجَّالِ سِنِينَ خَدَّاعَةً، يُكَذَّبُ فِيهَا الصَّادِقُ وَيُصَدَّقُ فِيهَا الْكَاذِبُ، وَيُخَوَّنُ فِيهَا الْأَمِينُ وَيُؤْتَمَنُ فِيهَا الْخَائِنُ، وَيَتَكَلَّمُ فِيهَا الرُّوَيْبِ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وَيْسِقُ يَتَكَلَّمُ فِي أَمْرِ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مسلم في حديث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مَرْأَةَ تَلِدُ رَبَّهَا فَذَاكَ مِنْ أَشْرَاطِهَا، وَإِذَا رَأَيْتَ الْحُفَاةَ الْعُرَاةَ الصُّمَّ الْبُكْمَ مُلُوكَ الأَرْضِ فَذَاكَ مِنْ أَشْرَاطِهَا، وَإِذَا رَأَيْتَ رِعَاءَ الْبَهْمِ يَتَطَاوَلُونَ فِي الْبُنْيَانِ فَذَاكَ مِنْ أَشْرَ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تلد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توح تكثر حتى تكثر الإماء، وتنجب من أسيادها من يكون سيدا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طاول في الب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نافس في الإطالة المبالغ فيها، وهو دليل على الركون إلى الدنيا، والإعراض عن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ثبات على دينه إلى يوم نلقاه، وأن يجعل خير أعمارنا آخرها، وخير أعمالنا خواتمها، وخير أيامنا يوم ن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خاتم الأنبياء والمرسلين، حيث أمركم الله بذلك في كتابه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17:00Z</dcterms:created>
  <dc:creator>الشيخ عبد الله بن ناصر الزاحم</dc:creator>
  <dc:description/>
  <dc:language>en-US</dc:language>
  <cp:lastModifiedBy>c.expert</cp:lastModifiedBy>
  <cp:lastPrinted>2011-04-02T16:45:00Z</cp:lastPrinted>
  <dcterms:modified xsi:type="dcterms:W3CDTF">2016-05-07T10:19:00Z</dcterms:modified>
  <cp:revision>3</cp:revision>
  <dc:subject>1/ اقتراب الساعة ومجيء أشراطها 2/ رحمة الله للعباد بإخبارهم بأشراطها 3/ من أشراط الساعة وعلاماتها  </dc:subject>
  <dc:title>من أشراط الساعة</dc:title>
</cp:coreProperties>
</file>