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أشراط السا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يأجوج ومأجوج</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يأجوج</w:t>
            </w:r>
            <w:r>
              <w:rPr>
                <w:sz w:val="36"/>
                <w:sz w:val="36"/>
                <w:szCs w:val="36"/>
                <w:rtl w:val="true"/>
              </w:rPr>
              <w:t xml:space="preserve"> </w:t>
            </w:r>
            <w:r>
              <w:rPr>
                <w:rFonts w:cs="Traditional Arabic"/>
                <w:sz w:val="36"/>
                <w:sz w:val="36"/>
                <w:szCs w:val="36"/>
                <w:rtl w:val="true"/>
              </w:rPr>
              <w:t>ومأجوج</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وجودهم</w:t>
            </w:r>
            <w:r>
              <w:rPr>
                <w:sz w:val="36"/>
                <w:sz w:val="36"/>
                <w:szCs w:val="36"/>
                <w:rtl w:val="true"/>
              </w:rPr>
              <w:t xml:space="preserve"> </w:t>
            </w:r>
            <w:r>
              <w:rPr>
                <w:rFonts w:cs="Traditional Arabic"/>
                <w:sz w:val="36"/>
                <w:sz w:val="36"/>
                <w:szCs w:val="36"/>
                <w:rtl w:val="true"/>
              </w:rPr>
              <w:t>وخروج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سَّدِّ</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وج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م</w:t>
            </w:r>
            <w:r>
              <w:rPr>
                <w:sz w:val="36"/>
                <w:sz w:val="36"/>
                <w:szCs w:val="36"/>
                <w:rtl w:val="true"/>
              </w:rPr>
              <w:t xml:space="preserve"> </w:t>
            </w:r>
            <w:r>
              <w:rPr>
                <w:rFonts w:cs="Traditional Arabic"/>
                <w:sz w:val="36"/>
                <w:sz w:val="36"/>
                <w:szCs w:val="36"/>
                <w:rtl w:val="true"/>
              </w:rPr>
              <w:t>وأعمالهم</w:t>
            </w:r>
            <w:r>
              <w:rPr>
                <w:sz w:val="36"/>
                <w:sz w:val="36"/>
                <w:szCs w:val="36"/>
                <w:rtl w:val="true"/>
              </w:rPr>
              <w:t xml:space="preserve"> </w:t>
            </w:r>
            <w:r>
              <w:rPr>
                <w:rFonts w:cs="Traditional Arabic"/>
                <w:sz w:val="36"/>
                <w:sz w:val="36"/>
                <w:szCs w:val="36"/>
                <w:rtl w:val="true"/>
              </w:rPr>
              <w:t>وفتنهم</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خروج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ت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روجهم</w:t>
            </w:r>
            <w:r>
              <w:rPr>
                <w:sz w:val="36"/>
                <w:sz w:val="36"/>
                <w:szCs w:val="36"/>
                <w:rtl w:val="true"/>
              </w:rPr>
              <w:t xml:space="preserve"> </w:t>
            </w:r>
            <w:r>
              <w:rPr>
                <w:rFonts w:cs="Traditional Arabic"/>
                <w:sz w:val="36"/>
                <w:sz w:val="36"/>
                <w:szCs w:val="36"/>
                <w:rtl w:val="true"/>
              </w:rPr>
              <w:t>وهلاك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الغيبيات يُعدّ من مفاصل الإيمان التي تميز المؤمن عن غيره من الماديين والملحدين، وهو امتحان الله لعباده أيصدقون بتلك الغيبيات أم يكذبون، وعليها مدار صحة الاعتقاد، ولذلك جعلها الله تعالى من أولى صفات المتقين في مطلع كتابه العظيم، إذ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قِ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دقون بكل ما أخبر به الوحي في القرآن الكريم والسنة النبوية من أمور الغيب؛ كأشراط الساعة والجنة والنار، يقينًا منهم بصدق الوحي الذي أوحاه ربهم سبحانه إ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 الساعة وأشراطها من الغيبيات فلا بد من التثبت من صحة الروايات، فلا يعتمد إلا النص الشرعي الثا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شراط الساعة الكبرى ذات الوقع الفاتن والمدمر والكارثي في الأرض وعلى البشرية عامة، خروج قوم يأجوج ومأجوج، وهو أمر ثابت في القرآن والس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لشوكاني في فتح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ل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سِ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سِ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سنة النبو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صْ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كما في الحديث الصحيح في 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نا يجب علينا أن نصدق تصديقًا جازمًا بخروج هؤلاء القوم في آخر الزمان، وأنهم من علامات الساعة الكبرى، وألا نستبعد ذلك بالعقل؛ بل المسلم يستسلم لخبر الوحي ويعتقد به اعتقادًا جازمًا، وهذا من علامات صدق العقيدة، 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جب الإيمان بكل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 به النقل فيما شاهدناه أو غاب عنا، نعلم أنه حق وصدق، وسواء في ذلك ما عقلناه وما جهلناه، ولم نطّلع على حقيقة معناه، ومن ذلك أشراط الساعة مثل خروج يأجوج ومأج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أخبار على حقيقتها يجب الإيمان بها؛ لأن خروج يأجوج ومأجوج من علامات ال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يد أن تدخل الخرافات إلى عقيدتنا وتصوراتنا بأن ننظر إلى قوم يأجوج ومأجوج على أنهم كائنات غريبة، وليسوا من البشر وغير ذلك من التكهنات؛ بل اعتقادنا الصحيح أن يأجوج ومأجوج هم من البشر كما تقدم من كلام الشوكاني في ذلك وكما يفهم ذلك من كل النصوص الشرعية، وفي صحيح البخاري،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دَ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ص وضّح أن يأجوج ومأجوج هم من ذرية آ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ظيم رحمته بأمته وحرصه عليها أنذرهم خطر يأجوج ومأجوج، واعتبرهم شرًّا وبيلاً على أمته، وأنّ أمرهم قد اقترب؛ ففي صحيح البخاري عن </w:t>
      </w:r>
      <w:r>
        <w:rPr>
          <w:rFonts w:ascii="Traditional Arabic" w:hAnsi="Traditional Arabic" w:cs="Traditional Arabic"/>
          <w:sz w:val="36"/>
          <w:sz w:val="36"/>
          <w:szCs w:val="36"/>
          <w:rtl w:val="true"/>
        </w:rPr>
        <w:t>زَيْ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حْ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صْ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بار قوم يأجوج ومأجوج الماضية التي وقعت لهم قيام ذو القرنين ببناء سدّ قويّ صلب يحول بينهم وبين الخروج على الناس حتى يأذن الله بذلك، وهذا دليل على وجودهم وبشري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سِ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ينُ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خُ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طَا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القر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د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ج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ح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د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ج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شت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ن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يد لهم ال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ئ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طَا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رتف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حك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كَّ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ه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يع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دليل من القرآن على الوجود الحقيقي لقوم يأجوج ومأجوج منذ أزمان بعيدة جدًّا، وأنهم ممنوعون بإعجاز الله لهم على هدم السدّ، وأن هدمهم للسدّ أمر كائن لا محالة، وأن خروجهم من ورائه حقيقة لا مفر منها؛ أجار الله المسلمين آنذا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ت لنا السنة النبوية جانبًا من صفاتهم وقوة فتنتهم وأن فترة خروجهم سترافق 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زمان؛ فلنستمع إلى كلام النبوة ولنمعن النظر فيه؛ ففي صحيح مسلم، من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انَ</w:t>
      </w:r>
      <w:r>
        <w:rPr>
          <w:rFonts w:ascii="Traditional Arabic" w:hAnsi="Traditional Arabic" w:cs="Traditional Arabic"/>
          <w:sz w:val="36"/>
          <w:sz w:val="36"/>
          <w:szCs w:val="36"/>
          <w:rtl w:val="true"/>
        </w:rPr>
        <w:t xml:space="preserve"> 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سى يحدث المؤمنين بعد قتله للد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ئِ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غَ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بِ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مُ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حهم المن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عْنَ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طْرَ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فتنة عمياء وشرّ مستطير، وفتنة ماحقة، لا يسلم منها إلا من سلمه الله، وقد جاء في السنن والمستدرك وصححه أهل العلم، من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حَ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ئِ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شِ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رَبُ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ظْهَ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غْ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نَازِ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ضَّ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غَ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نَا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و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ا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اديث تدل على كثرة قوم يأجوج ومأجوج وقوة بأسهم، وأنهم لا ينازلون من قِبَل البشر، وأنهم يهلكون الحرث والنسل، وأنهم مغترون بقوتهم لدرجة أنهم يفكرون بالتخلص من سكان السماء، وفي الأحاديث كذلك توجيه عظيم للمؤمنين وهو اللجوء إلى الله تعالى والرغبة إليه والتوسل إليه سبحانه والاعتصام به، وشدة الطلب منه؛ للتخلص من الأشرار والفتن والضلالات والمفسدين والطغاة الغلاظ العتاة، وأن المؤمن يشكر الله على نعمة النجاة من الفتن والمحن والبدع والظلم والعد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إن تنقضي فتنة يأجوج ومأجوجهم وتخريبهم للأرض ومن عليها إلا ما شاء ربك، حتى تعود الحياة إليها من جديد ممتلئة بروح الإيمان والعبادة والبركات؛ ففي صحيح البخاري،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عْتَمَ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أن يهلك الله يأجوج ومأجوج بدعوة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وتنقل الطيور جثثهم، يطهر الله الأرض منهم وتعم الخيرات؛ ف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زَّ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آ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ا درس عظيم لكل من ييأس من المؤمنين حينما يرى تسلطًا من أعداء الأمة عليها، وحينما يرى طغاة الأرض يعيثون دمارًا في ديار المؤمنين، أنه لا يأس ولا قنوط من رحمة الله ونصره لعباده المتقين، وأن أمر الدين م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قيامة، وأن سنن الله تعالى لا بد أن تنفذ في إحقاق الحق ونصرة أهله، وإبطال الباطل وإهلاك دعاته؛ فهؤلاء قوم يأجوج ومأجوج لم يكن باستطاعة أي قوة في الأرض أن تقف في وجههم، ثم بفضل استجابة الله لدعوات الصالحين، وإجرائه سننه الإلهية في الخلق، أهلكهم واستأصل شأفتهم بحشرات صغيرة هي الدود؛ ليعلم كل متكبر ومتغطرس أن قوة الله أشد بطشًا من قوته، وأن الله مخزي القتلة الفجرة ومهلكم هلاكًا فيه ذلهم وصغ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7:19:00Z</dcterms:created>
  <dc:creator>ملتقى الخطباء - الفريق العلمي</dc:creator>
  <dc:description/>
  <dc:language>en-US</dc:language>
  <cp:lastModifiedBy>ahmed</cp:lastModifiedBy>
  <cp:lastPrinted>2018-02-22T14:05:00Z</cp:lastPrinted>
  <dcterms:modified xsi:type="dcterms:W3CDTF">2019-06-09T17:21:00Z</dcterms:modified>
  <cp:revision>3</cp:revision>
  <dc:subject>1/حقيقة يأجوج ومأجوج ووجوب الإيمان بوجودهم وخروجهم 2/بيان القرآن للسَّدِّ المانع من خروجهم 3/من صفاتهم وأعمالهم وفتنهم ووقت خروجهم 4/استمرار إقامة شعائر الإسلام والتدين بعد خروجهم وهلاكهم.</dc:subject>
  <dc:title> من أشراط الساعة الكبرى: خروج يأجوج ومأجوج</dc:title>
</cp:coreProperties>
</file>