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من أشراط الساع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وج الدّابة</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دّا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جب</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دابة</w:t>
            </w:r>
            <w:r>
              <w:rPr>
                <w:sz w:val="36"/>
                <w:sz w:val="36"/>
                <w:szCs w:val="36"/>
                <w:rtl w:val="true"/>
              </w:rPr>
              <w:t xml:space="preserve"> </w:t>
            </w:r>
            <w:r>
              <w:rPr>
                <w:rFonts w:cs="Traditional Arabic"/>
                <w:sz w:val="36"/>
                <w:sz w:val="36"/>
                <w:szCs w:val="36"/>
                <w:rtl w:val="true"/>
              </w:rPr>
              <w:t>وثبو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قتران</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دّابة</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ضحى</w:t>
            </w:r>
            <w:r>
              <w:rPr>
                <w:sz w:val="36"/>
                <w:sz w:val="36"/>
                <w:szCs w:val="36"/>
                <w:rtl w:val="true"/>
              </w:rPr>
              <w:t xml:space="preserve"> </w:t>
            </w:r>
            <w:r>
              <w:rPr>
                <w:rFonts w:cs="Traditional Arabic"/>
                <w:sz w:val="36"/>
                <w:sz w:val="36"/>
                <w:szCs w:val="36"/>
                <w:rtl w:val="true"/>
              </w:rPr>
              <w:t>ومقترن</w:t>
            </w:r>
            <w:r>
              <w:rPr>
                <w:sz w:val="36"/>
                <w:sz w:val="36"/>
                <w:szCs w:val="36"/>
                <w:rtl w:val="true"/>
              </w:rPr>
              <w:t xml:space="preserve"> </w:t>
            </w:r>
            <w:r>
              <w:rPr>
                <w:rFonts w:cs="Traditional Arabic"/>
                <w:sz w:val="36"/>
                <w:sz w:val="36"/>
                <w:szCs w:val="36"/>
                <w:rtl w:val="true"/>
              </w:rPr>
              <w:t>بطلوع</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غربها</w:t>
            </w:r>
            <w:r>
              <w:rPr>
                <w:sz w:val="36"/>
                <w:sz w:val="36"/>
                <w:szCs w:val="36"/>
                <w:rtl w:val="true"/>
              </w:rPr>
              <w:t xml:space="preserve"> </w:t>
            </w:r>
            <w:r>
              <w:rPr>
                <w:rFonts w:cs="Traditional Arabic"/>
                <w:sz w:val="36"/>
                <w:sz w:val="36"/>
                <w:szCs w:val="36"/>
                <w:rtl w:val="true"/>
              </w:rPr>
              <w:t>وحل</w:t>
            </w:r>
            <w:r>
              <w:rPr>
                <w:sz w:val="36"/>
                <w:sz w:val="36"/>
                <w:szCs w:val="36"/>
                <w:rtl w:val="true"/>
              </w:rPr>
              <w:t xml:space="preserve"> </w:t>
            </w:r>
            <w:r>
              <w:rPr>
                <w:rFonts w:cs="Traditional Arabic"/>
                <w:sz w:val="36"/>
                <w:sz w:val="36"/>
                <w:szCs w:val="36"/>
                <w:rtl w:val="true"/>
              </w:rPr>
              <w:t>إشكالية</w:t>
            </w:r>
            <w:r>
              <w:rPr>
                <w:sz w:val="36"/>
                <w:sz w:val="36"/>
                <w:szCs w:val="36"/>
                <w:rtl w:val="true"/>
              </w:rPr>
              <w:t xml:space="preserve"> </w:t>
            </w:r>
            <w:r>
              <w:rPr>
                <w:rFonts w:cs="Traditional Arabic"/>
                <w:sz w:val="36"/>
                <w:sz w:val="36"/>
                <w:szCs w:val="36"/>
                <w:rtl w:val="true"/>
              </w:rPr>
              <w:t>وصفها</w:t>
            </w:r>
            <w:r>
              <w:rPr>
                <w:sz w:val="36"/>
                <w:sz w:val="36"/>
                <w:szCs w:val="36"/>
                <w:rtl w:val="true"/>
              </w:rPr>
              <w:t xml:space="preserve"> </w:t>
            </w:r>
            <w:r>
              <w:rPr>
                <w:rFonts w:cs="Traditional Arabic"/>
                <w:sz w:val="36"/>
                <w:sz w:val="36"/>
                <w:szCs w:val="36"/>
                <w:rtl w:val="true"/>
              </w:rPr>
              <w:t>بالأول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دابة</w:t>
            </w:r>
            <w:r>
              <w:rPr>
                <w:sz w:val="36"/>
                <w:sz w:val="36"/>
                <w:szCs w:val="36"/>
                <w:rtl w:val="true"/>
              </w:rPr>
              <w:t xml:space="preserve"> </w:t>
            </w:r>
            <w:r>
              <w:rPr>
                <w:rFonts w:cs="Traditional Arabic"/>
                <w:sz w:val="36"/>
                <w:sz w:val="36"/>
                <w:szCs w:val="36"/>
                <w:rtl w:val="true"/>
              </w:rPr>
              <w:t>ومشاهدة</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أفعا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الضعيفة</w:t>
            </w:r>
            <w:r>
              <w:rPr>
                <w:sz w:val="36"/>
                <w:sz w:val="36"/>
                <w:szCs w:val="36"/>
                <w:rtl w:val="true"/>
              </w:rPr>
              <w:t xml:space="preserve"> </w:t>
            </w:r>
            <w:r>
              <w:rPr>
                <w:rFonts w:cs="Traditional Arabic"/>
                <w:sz w:val="36"/>
                <w:sz w:val="36"/>
                <w:szCs w:val="36"/>
                <w:rtl w:val="true"/>
              </w:rPr>
              <w:t>المشته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شراط الساعة الكبرى وعلاماتها خروج الدّ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د هذه العلامة من</w:t>
      </w:r>
      <w:r>
        <w:rPr>
          <w:color w:val="000000"/>
          <w:sz w:val="36"/>
          <w:sz w:val="36"/>
          <w:szCs w:val="36"/>
          <w:rtl w:val="true"/>
        </w:rPr>
        <w:t xml:space="preserve"> </w:t>
      </w:r>
      <w:r>
        <w:rPr>
          <w:rFonts w:cs="Traditional Arabic"/>
          <w:color w:val="000000"/>
          <w:sz w:val="36"/>
          <w:sz w:val="36"/>
          <w:szCs w:val="36"/>
          <w:rtl w:val="true"/>
        </w:rPr>
        <w:t>أعجب</w:t>
      </w:r>
      <w:r>
        <w:rPr>
          <w:color w:val="000000"/>
          <w:sz w:val="36"/>
          <w:sz w:val="36"/>
          <w:szCs w:val="36"/>
          <w:rtl w:val="true"/>
        </w:rPr>
        <w:t xml:space="preserve"> </w:t>
      </w:r>
      <w:r>
        <w:rPr>
          <w:rFonts w:cs="Traditional Arabic"/>
          <w:color w:val="000000"/>
          <w:sz w:val="36"/>
          <w:sz w:val="36"/>
          <w:szCs w:val="36"/>
          <w:rtl w:val="true"/>
        </w:rPr>
        <w:t>علامات</w:t>
      </w:r>
      <w:r>
        <w:rPr>
          <w:color w:val="000000"/>
          <w:sz w:val="36"/>
          <w:sz w:val="36"/>
          <w:szCs w:val="36"/>
          <w:rtl w:val="true"/>
        </w:rPr>
        <w:t xml:space="preserve"> </w:t>
      </w:r>
      <w:r>
        <w:rPr>
          <w:rFonts w:cs="Traditional Arabic"/>
          <w:color w:val="000000"/>
          <w:sz w:val="36"/>
          <w:sz w:val="36"/>
          <w:szCs w:val="36"/>
          <w:rtl w:val="true"/>
        </w:rPr>
        <w:t>الساعة</w:t>
      </w:r>
      <w:r>
        <w:rPr>
          <w:color w:val="000000"/>
          <w:sz w:val="36"/>
          <w:sz w:val="36"/>
          <w:szCs w:val="36"/>
          <w:rtl w:val="true"/>
        </w:rPr>
        <w:t xml:space="preserve"> </w:t>
      </w:r>
      <w:r>
        <w:rPr>
          <w:rFonts w:cs="Traditional Arabic"/>
          <w:color w:val="000000"/>
          <w:sz w:val="36"/>
          <w:sz w:val="36"/>
          <w:szCs w:val="36"/>
          <w:rtl w:val="true"/>
        </w:rPr>
        <w:t>الكبرى،</w:t>
      </w:r>
      <w:r>
        <w:rPr>
          <w:color w:val="000000"/>
          <w:sz w:val="36"/>
          <w:sz w:val="36"/>
          <w:szCs w:val="36"/>
          <w:rtl w:val="true"/>
        </w:rPr>
        <w:t xml:space="preserve"> </w:t>
      </w:r>
      <w:r>
        <w:rPr>
          <w:rFonts w:cs="Traditional Arabic"/>
          <w:color w:val="000000"/>
          <w:sz w:val="36"/>
          <w:sz w:val="36"/>
          <w:szCs w:val="36"/>
          <w:rtl w:val="true"/>
        </w:rPr>
        <w:t>وكل</w:t>
      </w:r>
      <w:r>
        <w:rPr>
          <w:color w:val="000000"/>
          <w:sz w:val="36"/>
          <w:sz w:val="36"/>
          <w:szCs w:val="36"/>
          <w:rtl w:val="true"/>
        </w:rPr>
        <w:t xml:space="preserve"> </w:t>
      </w:r>
      <w:r>
        <w:rPr>
          <w:rFonts w:cs="Traditional Arabic"/>
          <w:color w:val="000000"/>
          <w:sz w:val="36"/>
          <w:sz w:val="36"/>
          <w:szCs w:val="36"/>
          <w:rtl w:val="true"/>
        </w:rPr>
        <w:t>علامات</w:t>
      </w:r>
      <w:r>
        <w:rPr>
          <w:color w:val="000000"/>
          <w:sz w:val="36"/>
          <w:sz w:val="36"/>
          <w:szCs w:val="36"/>
          <w:rtl w:val="true"/>
        </w:rPr>
        <w:t xml:space="preserve"> </w:t>
      </w:r>
      <w:r>
        <w:rPr>
          <w:rFonts w:cs="Traditional Arabic"/>
          <w:color w:val="000000"/>
          <w:sz w:val="36"/>
          <w:sz w:val="36"/>
          <w:szCs w:val="36"/>
          <w:rtl w:val="true"/>
        </w:rPr>
        <w:t>الساعة</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عجيبة</w:t>
      </w:r>
      <w:r>
        <w:rPr>
          <w:color w:val="000000"/>
          <w:sz w:val="36"/>
          <w:sz w:val="36"/>
          <w:szCs w:val="36"/>
          <w:rtl w:val="true"/>
        </w:rPr>
        <w:t xml:space="preserve"> </w:t>
      </w:r>
      <w:r>
        <w:rPr>
          <w:rFonts w:cs="Traditional Arabic"/>
          <w:color w:val="000000"/>
          <w:sz w:val="36"/>
          <w:sz w:val="36"/>
          <w:szCs w:val="36"/>
          <w:rtl w:val="true"/>
        </w:rPr>
        <w:t>حقا،</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آ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آيات</w:t>
      </w:r>
      <w:r>
        <w:rPr>
          <w:color w:val="000000"/>
          <w:sz w:val="36"/>
          <w:sz w:val="36"/>
          <w:szCs w:val="36"/>
          <w:rtl w:val="true"/>
        </w:rPr>
        <w:t xml:space="preserve"> </w:t>
      </w:r>
      <w:r>
        <w:rPr>
          <w:rFonts w:ascii="Traditional Arabic" w:hAnsi="Traditional Arabic" w:cs="Traditional Arabic"/>
          <w:sz w:val="36"/>
          <w:sz w:val="36"/>
          <w:szCs w:val="36"/>
          <w:rtl w:val="true"/>
        </w:rPr>
        <w:t>الله عظيمة الشأن والتقدير والحدوث، ولكن علامة خروج الدّ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غرابة وعجب، فأنت تتكلم عن علامة مختلفة، حيوان يتعامل مع إنسان بطريقة مذهلة حقا، لا يقدر على تسيير أمرها إلا خالقها سبحانه وتعالى؛ فسبحان من يفعل ما يشاء، ويقدر على ما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معالم هذه العلامة الغريبة العجيبة من علامات الساعة الكب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ت الأحاديث الضعيفة في الكلام على الدّابة، وذكر أوصافها التفصيلية الغريبة جدا مما لم يصح به الخبر، قال ابن عا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طَ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انِ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ظُ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طُ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ن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ررنا ذلك كثيرا، بأن علامات الساعة هي من الغيبيات، وأنه لا بدَّ في روايات أحداثها من آية قرآنية، أو حديث نبوي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فسنتّبع في بيان علامة خروج الدّابة هذا المنهج ونورد ما ثبت من الرو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حدودة ولا تفاصيل كثيرة فيها، ونعرض عن غيرها من الضعيف؛ وذلك صيانةً لعقيدتنا وإيماننا، والعمل بالمقصود الذي جاء به الوحي والاكتفاء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روج الدّابة في آخر الزمان هو من أشراط الساعة الكبرى التي ثبتت في القرآن الكريم وفي السنة النبوية؛ ففي القرآن الكري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بدي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تفسير السعدي</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رج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لِّمُ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ظ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ت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 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و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ل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أن تتصوروا كيف أن دابة تكلم الناس العقلاء، وتنعى على أولئك الذين لم يتقبلوا خبر الوحي ولم يؤمن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حكمة في ذلك، يقول ابن عاشور كلاما رائعا حول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لُ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دِ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رَا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قَ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صَ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زْ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وطِ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ظْ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 في السنة ذكر خروج الدّابة وكونها من أشراط الساعة الكبرى التي ستقع آخر الزمان مع جملة أشراط الساعة الكبرى؛ التي من صفتها أنها تقع تباعا كحبات العقد إذا انفرطت؛ ففي صحيح مسلم، عن حُذَ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طَّ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خَ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لُ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ء في فتح الب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و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ز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أج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س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خ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ل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كُ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كُ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نبقى نحتاج إلى حديث صحيح في مكان خروجها من الص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دليل صحيح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مسلم كذلك،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دِ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خَ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روج الدابة أمر ثابت ومقرر في القرآن والسنة صرا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في السنة النبوية أن وقت خروج الدابة يكون في الضحى، وورد كذلك اقتران خروج الدّابة بطلوع الشمس من مغربها، ووصف ذلك بأنها من أوّل علامات الساعة ظهورا، فما هو نص الحديث؟ وما تأويله؟، ففي صحيح مسلم،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و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جاء في صحيح مسلم ما يعلق أمر قبول التوبة على خروج الدّابة،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معنى ذلك؟ وكيف نفهم هذه الأولية؟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ل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د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ث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ل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ل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خاطب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س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ل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فتح الب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ج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م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ذ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ت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ذ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ت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م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غ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 قولي هذا وأستغفر الله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دّابة هي من أشراط الساعة الكبرى لا نعلم صفتها ولا شكلها ولا لونها، ولا مكان خروجها ولا مدة بقائها ولا موتها، وهذا لا يفيدنا بشيء، والشرع جاءنا بما نحتاج معرفته ويفيدنا، وهذه الدّ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ظهر لنا من الأحاديث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م بعملين كب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طبة الناس حول عقيدتهم الواقعة وإيمانهم ال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 الناس بما يستحقونه من وسْم الإيمان ووسْم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كون لها مواقف وأعمال أخرى لا يعلمها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جيب أمر الدّابة وفعلها الذي تفعله في الناس أن أثرها يبقى في الناس ويشاهدونه في أنفسهم؛ ففي مسند أحمد وصححه الألباني في السلسلة الصحيح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اطي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 البع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ر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ط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بحان الله على ما يقدره ويقضيه وله الحكمة البالغ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 أن ننبه إلى بعض الأحاديث الضعيفة الواردة في خروج الدّابة التي يكثر تداولها وروايتها، وهي في سنن ابن ماجه، من ذلك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جْ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خْطِ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ا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جْتَمِ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ه الألبان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حديث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بِ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هذه العلامة الكبرى العجيبة الغريبة من علامات الساعة الدالة على عظيم قدرة الله وحكمته فإننا نتبع النقل الثابت ولا نقبل بالضعيف ونرفض طعون الطاعنين من العقلانيين وغيرهم  المشككين بمثل هذه العلامة من علامات الساعة، يقول أحمد شاكر في تحقيقه لمس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ردت أحاديث في الصحاح وغيرها بخروج هذه الدّابة الآية، وأنها تخرج آخر الزمان، ووردت آثار أخر في صفتها لم تنسب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لغ عن ربه والمبين آيات كتابه؛ فما علينا إلا أن ندعها، ولكن بعض أهل عصرنا من المنتسبين إلى الإسلام، الذين فشا فيهم المنكر من القول، والباطل من الرأي، الذين لا يريدون أن يؤمنوا بالغيب، ولا يريدون إلا أن يقفوا عند حدود المادة التي رسمها لهم معلموهم وقدوتهم من ملحدي أوروبا الوثنيين الإباحيين، المتحللين من كل خلق ودين؛ فهؤلاء لا يستطيعون أن يؤمنوا بما نؤمن به، ولا يستطيعون أن ينكروا إنكارا صريحا، فيجمجمون ويحاورون ويداورون، ثم يتأولون فيخرجون الكلام عن معناه الوضعي الصحيح للألفاظ في لغة العرب، يجعلونه أشبه بالرموز؛ لما وقر في أنفسهم من الإنكار الذي يبط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بعضهم لينقل التأويل عن رجل هندي معروف أنه من طائفة تنتسب للإسلام، وهي له عدو مبين، وعبيد لأعدائه المستع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إليهم أنى يترددون ويصرفون؟ وأي نار يقتحمون؟ ذلك بأنهم بآيات الله لا يوق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جب على كل مسلم الإيما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خرج للناس دابة مخالفة لما يعتاده الناس تكلّمهم وتختم على الكافر بالكفر وعلى المؤمن بالإيمان، وهذا من الإيمان بالغيب الذي مدح الله به المؤمنين؛ فكن من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Mudir MT"/>
    </w:rPr>
  </w:style>
  <w:style w:type="character" w:styleId="WW8Num12z0">
    <w:name w:val="WW8Num12z0"/>
    <w:qFormat/>
    <w:rPr/>
  </w:style>
  <w:style w:type="character" w:styleId="WW8Num13z0">
    <w:name w:val="WW8Num13z0"/>
    <w:qFormat/>
    <w:rPr>
      <w:rFonts w:ascii="Amiri;Times New Roman" w:hAnsi="Amiri;Times New Roman" w:cs="Amiri;Times New Roman"/>
      <w:color w:val="FFFFFF"/>
      <w:sz w:val="22"/>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lotus1;Times New Roman" w:hAnsi="mylotus1;Times New Roman" w:eastAsia="Times New Roman" w:cs="mylotus1;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6:31:00Z</dcterms:created>
  <dc:creator>ملتقى الخطباء - الفريق العلمي</dc:creator>
  <dc:description/>
  <dc:language>en-US</dc:language>
  <cp:lastModifiedBy>ahmed</cp:lastModifiedBy>
  <cp:lastPrinted>2018-02-22T14:05:00Z</cp:lastPrinted>
  <dcterms:modified xsi:type="dcterms:W3CDTF">2019-06-09T16:32:00Z</dcterms:modified>
  <cp:revision>3</cp:revision>
  <dc:subject>1/خروج الدّابة من أعجب علامات الساعة 2/المنهج العلمي في التعامل مع أخبار خروج الدابة وثبوتها في القرآن والسنة 3/اقتران خروج الدّابة وقت الضحى ومقترن بطلوع الشمس من مغربها وحل إشكالية وصفها بالأولية 4/أعمال الدابة ومشاهدة آثار أفعالها في الناس 5/التحذير من الروايات الضعيفة المشتهرة.</dc:subject>
  <dc:title>من أشراط الساعة الكبرى: خروج الدّابة</dc:title>
</cp:coreProperties>
</file>