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50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َح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َّ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ر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س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ل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اطُ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نذِركمُو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ّ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ّ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ب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َّاري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ُ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أ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رَ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ث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بت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ش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م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مِر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ر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ص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غ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َ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ا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ِ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ع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ء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وَ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ِ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ل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ج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ذ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ِ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ّ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غم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طأط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مط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ب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نبِ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ِ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ب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وف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َ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َر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ب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يام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ُو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ُ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َخ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فِ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ي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و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ِع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نْ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رُ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َّب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ّ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ُ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ه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رِ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َب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َ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ُ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ُ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بَايَ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يَعَ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ِ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ت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عُ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ِ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ِي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ز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ِّ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تاب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5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11-17T05:28:00Z</dcterms:modified>
  <cp:revision>4</cp:revision>
  <dc:subject>1/ علامات الساعة يأتي بعضها في أثر بعض 2/ تحذير الأنبياء من فتنة المسيح الدجال؟! 3/ علامات وأمارات خروج الدجال 4/ صفة المسيح الدجال 5/ أصناف الفتن التي يحملها الدجال 6/ حفظ مكة والمدينة من شر الدجال 7/ أسباب العصمة من الدجال 8/ التحذير من الرياء الشرك الخفي</dc:subject>
  <dc:title>من أشراط الساعة الكبرى: المسيح الدجال   </dc:title>
</cp:coreProperties>
</file>