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اط</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الزلازل</w:t>
            </w:r>
            <w:r>
              <w:rPr>
                <w:sz w:val="36"/>
                <w:sz w:val="36"/>
                <w:szCs w:val="36"/>
                <w:rtl w:val="true"/>
              </w:rPr>
              <w:t xml:space="preserve"> </w:t>
            </w:r>
            <w:r>
              <w:rPr>
                <w:rFonts w:cs="Traditional Arabic"/>
                <w:sz w:val="36"/>
                <w:sz w:val="36"/>
                <w:szCs w:val="36"/>
                <w:rtl w:val="true"/>
              </w:rPr>
              <w:t>والقحط</w:t>
            </w:r>
            <w:r>
              <w:rPr>
                <w:sz w:val="36"/>
                <w:sz w:val="36"/>
                <w:szCs w:val="36"/>
                <w:rtl w:val="true"/>
              </w:rPr>
              <w:t xml:space="preserve"> </w:t>
            </w:r>
            <w:r>
              <w:rPr>
                <w:rFonts w:cs="Traditional Arabic"/>
                <w:sz w:val="36"/>
                <w:sz w:val="36"/>
                <w:szCs w:val="36"/>
                <w:rtl w:val="true"/>
              </w:rPr>
              <w:t>والخسف</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اط</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فشو</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اط</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شيوع</w:t>
            </w:r>
            <w:r>
              <w:rPr>
                <w:sz w:val="36"/>
                <w:sz w:val="36"/>
                <w:szCs w:val="36"/>
                <w:rtl w:val="true"/>
              </w:rPr>
              <w:t xml:space="preserve"> </w:t>
            </w:r>
            <w:r>
              <w:rPr>
                <w:rFonts w:cs="Traditional Arabic"/>
                <w:sz w:val="36"/>
                <w:sz w:val="36"/>
                <w:szCs w:val="36"/>
                <w:rtl w:val="true"/>
              </w:rPr>
              <w:t>الموسيقى</w:t>
            </w:r>
            <w:r>
              <w:rPr>
                <w:sz w:val="36"/>
                <w:sz w:val="36"/>
                <w:szCs w:val="36"/>
                <w:rtl w:val="true"/>
              </w:rPr>
              <w:t xml:space="preserve"> </w:t>
            </w:r>
            <w:r>
              <w:rPr>
                <w:rFonts w:cs="Traditional Arabic"/>
                <w:sz w:val="36"/>
                <w:sz w:val="36"/>
                <w:szCs w:val="36"/>
                <w:rtl w:val="true"/>
              </w:rPr>
              <w:t>والغن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اط</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والخسف</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ما </w:t>
      </w:r>
      <w:r>
        <w:rPr>
          <w:rFonts w:ascii="Traditional Arabic" w:hAnsi="Traditional Arabic" w:cs="Traditional Arabic"/>
          <w:color w:val="000000"/>
          <w:sz w:val="36"/>
          <w:sz w:val="36"/>
          <w:szCs w:val="36"/>
          <w:rtl w:val="true"/>
        </w:rPr>
        <w:t>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خب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ته بشيء من الغيبيات التي ستقع لها في </w:t>
      </w:r>
      <w:bookmarkStart w:id="18" w:name="_GoBack"/>
      <w:r>
        <w:rPr>
          <w:rFonts w:ascii="Traditional Arabic" w:hAnsi="Traditional Arabic" w:cs="Traditional Arabic"/>
          <w:color w:val="000000"/>
          <w:sz w:val="36"/>
          <w:sz w:val="36"/>
          <w:szCs w:val="36"/>
          <w:rtl w:val="true"/>
        </w:rPr>
        <w:t xml:space="preserve">مسيرتها </w:t>
      </w:r>
      <w:r>
        <w:rPr>
          <w:rFonts w:ascii="Traditional Arabic" w:hAnsi="Traditional Arabic" w:cs="Traditional Arabic"/>
          <w:color w:val="000000"/>
          <w:sz w:val="36"/>
          <w:sz w:val="36"/>
          <w:szCs w:val="36"/>
          <w:rtl w:val="true"/>
        </w:rPr>
        <w:t>الحياتية</w:t>
      </w:r>
      <w:r>
        <w:rPr>
          <w:rFonts w:ascii="Traditional Arabic" w:hAnsi="Traditional Arabic" w:cs="Traditional Arabic"/>
          <w:color w:val="000000"/>
          <w:sz w:val="36"/>
          <w:sz w:val="36"/>
          <w:szCs w:val="36"/>
          <w:rtl w:val="true"/>
        </w:rPr>
        <w:t xml:space="preserve"> على وجه الأرض</w:t>
      </w:r>
      <w:bookmarkEnd w:id="18"/>
      <w:r>
        <w:rPr>
          <w:rFonts w:ascii="Traditional Arabic" w:hAnsi="Traditional Arabic" w:cs="Traditional Arabic"/>
          <w:color w:val="000000"/>
          <w:sz w:val="36"/>
          <w:sz w:val="36"/>
          <w:szCs w:val="36"/>
          <w:rtl w:val="true"/>
        </w:rPr>
        <w:t xml:space="preserve">، وهذه الأخبار هي من الغيبيات التي لا يطلع عليها إل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ذن ربه العليم الحكيم، وهذه الغيبيات هي من أشراط الساعة، وأشراط الساعة صغرى وكبرى، ونقف في هذه الخطبة مع عدد من أشراط الساعة الصغرى</w:t>
      </w:r>
      <w:r>
        <w:rPr>
          <w:rFonts w:ascii="Traditional Arabic" w:hAnsi="Traditional Arabic" w:cs="Traditional Arabic"/>
          <w:color w:val="000000"/>
          <w:sz w:val="36"/>
          <w:sz w:val="36"/>
          <w:szCs w:val="36"/>
          <w:rtl w:val="true"/>
        </w:rPr>
        <w:t>؛ فمن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ظهور الربا وانتشاره بين المس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الحديث الصحيح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نَ يَدَيِ السَّاعَةِ يَظْهَرُ الرِّبَا، وَالزِّنَا، وَالْخَ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بين لأمته في هذا الحديث أنه سيظهر فيها الربا وأن ظهوره يكون بين يدي الساعة وهذا يدل على أن ظهور الربا هو علامة من علامات الساعة وهو أمر مفزع حق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ريب أن </w:t>
      </w:r>
      <w:r>
        <w:rPr>
          <w:rFonts w:ascii="Traditional Arabic" w:hAnsi="Traditional Arabic" w:cs="Traditional Arabic"/>
          <w:color w:val="000000"/>
          <w:sz w:val="36"/>
          <w:sz w:val="36"/>
          <w:szCs w:val="36"/>
          <w:rtl w:val="true"/>
        </w:rPr>
        <w:t>الربا المحرم بصريح القرآن والسنة لم يكن ظاهرا في العهود الأولى من تاريخ الأمة، ولا فيما ما بعد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د كان المسلمون ملتزمين بحرمة الربا، ولكننا وجدنا ظهور الربا وانتشاره بين المسلمين في عصرنا الحديث، وظهوره في مجتمعاتنا الإسلامية مخيف حقا، وبصورة تشعرك بالعجب أنك في مجتمع مسلم، إذْ لم تكن صور ظهور الربا مجرد معاملات فردية محدودة بل هو ظاهر في مؤسسات مالية قوية، بل والأدهى والأمر أن الربا يدرّس في مناهج التعليم في بعض الجامعات تحت مسميات الاقتصاد والمالية، ويروج له أصحابه بمسميات مغرية مثل مسمى الفائدة، ليوقعوا الناس في شباك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إن من ينظر في واقع بعض المسلمين في هذا الزمان يجد منهم حرصا على جمع المال وتحصيله وكسبه بأي وسيلة كانت، دون النظر إلى شرعيتها، وهذا بلا شك مخالفة صريحة لمنهج الله تعالى الذي جعل للكسب وسائله المشروعة، وحال بعض المسلمين هذه في جعل غايتهم الكسب دون النظر إلى الوسي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قد أخبر به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صحيح البخاري عَنْ أَبِي هُرَيْرَةَ،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أْتِيَنَّ عَلَى النَّاسِ زَمَانٌ، لاَ يُبَالِي المَرْءُ بِمَا أَخَذَ المَالَ، أَمِنْ حَلاَلٍ أَمْ مِنْ حَرَ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w:t>
      </w:r>
      <w:r>
        <w:rPr>
          <w:rFonts w:ascii="Traditional Arabic" w:hAnsi="Traditional Arabic" w:cs="Traditional Arabic"/>
          <w:color w:val="000000"/>
          <w:sz w:val="36"/>
          <w:sz w:val="36"/>
          <w:szCs w:val="36"/>
          <w:rtl w:val="true"/>
        </w:rPr>
        <w:t>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أشراط الساعة التي أخبر به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شو التجا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الحديث الصحيح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نَ يَدَيِ السَّ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لِيمُ الْخَاصَّةِ، وَفُشُوُّ التِّجَارَةِ حَتَّى تُعِينَ الْمَرْأَةُ زَوْجَهَا عَلَى التِّجَارَةِ، وَقَطْعُ الْأَرْحَامِ، وَفُشُوُّ الْقَلَمِ، وَظُهُورُ الشَّهَادَةِ بِالزُّورِ، وَكِتْمَانُ شَهَادَةِ الْحَ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حديث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دل على أمور ثلاثة فيما يتعلق بالتجار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فشوّ التجارة من علامات الساعة الصغر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تجارة ستظهر في المجتمعات وتنتشر بكث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سيكون هناك ظهور للمرأة في العمل التجاري ومشاركتها الميدانية لأهل بيتها في البيع والشراء والإجارة وغيرها من أمور التجا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الناظر في واقع مجتمعاتنا الإسلامية يجد أن التجارة قد غزت كل مكونات المجتمع المدن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و تأملت </w:t>
      </w:r>
      <w:r>
        <w:rPr>
          <w:rFonts w:ascii="Traditional Arabic" w:hAnsi="Traditional Arabic" w:cs="Traditional Arabic"/>
          <w:color w:val="000000"/>
          <w:sz w:val="36"/>
          <w:sz w:val="36"/>
          <w:szCs w:val="36"/>
          <w:rtl w:val="true"/>
        </w:rPr>
        <w:t xml:space="preserve">في القرى والمدن </w:t>
      </w:r>
      <w:r>
        <w:rPr>
          <w:rFonts w:ascii="Traditional Arabic" w:hAnsi="Traditional Arabic" w:cs="Traditional Arabic"/>
          <w:color w:val="000000"/>
          <w:sz w:val="36"/>
          <w:sz w:val="36"/>
          <w:szCs w:val="36"/>
          <w:rtl w:val="true"/>
        </w:rPr>
        <w:t>وجدت</w:t>
      </w:r>
      <w:r>
        <w:rPr>
          <w:rFonts w:ascii="Traditional Arabic" w:hAnsi="Traditional Arabic" w:cs="Traditional Arabic"/>
          <w:color w:val="000000"/>
          <w:sz w:val="36"/>
          <w:sz w:val="36"/>
          <w:szCs w:val="36"/>
          <w:rtl w:val="true"/>
        </w:rPr>
        <w:t xml:space="preserve"> التجارة بكل أشكالها الممك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ء</w:t>
      </w:r>
      <w:r>
        <w:rPr>
          <w:rFonts w:ascii="Traditional Arabic" w:hAnsi="Traditional Arabic" w:cs="Traditional Arabic"/>
          <w:color w:val="000000"/>
          <w:sz w:val="36"/>
          <w:sz w:val="36"/>
          <w:szCs w:val="36"/>
          <w:rtl w:val="true"/>
        </w:rPr>
        <w:t xml:space="preserve"> التجارة الفردية على عربة إلى المؤسسات</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البرّ والبح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 الجو في الطائرات، وفي الأفراح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أحزا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من أشراط الساعة الصغرى وعلاماتها التي أنبأتنا بها السنة النبوية الثابت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لك العلامة التي ما عادت تخفى على أحد لكثرة رواجها ودخولها بيوت الناس رغما عنهم، وما تكاد تمر دقيقة وإلا وهناك مشهد في مكان ما يدل على هذه العلامة من علامات السا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ا هي هذه العلامة؟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ي الصحيح</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كُونَنَّ مِنْ أُمَّتِي أَقْوَامٌ، يَسْتَحِلُّونَ الحِرَ وَالحَرِيرَ، وَالخَمْرَ وَالمَعَازِ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معازف كل آلات اللهو والموسيقى والطرب التي تعرف في كل زمان ومنطقة ومجتمع، وقد أصبحت في زماننا متطورة بشكل ساحر ومفتن، تنبري لها كبرى الشركات لإنتاجها وتصميم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غريب وعجيب أمر هذه العلامة من علامات الساعة وظهورها أنه يصاحبها الفجور بأشكاله المغضبة لوجه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في هؤلاء بمجرد سماع الموسيقى والمعاز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تجد ف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يستحلّ ذلك ويراه حلالا لا حراما، كما في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ستح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ازف</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جد فيهم من يشرب الخمرة مع سماعه للموسيقى ويجلب المطربات من النساء والراقصات والفنانات وهذا أصبح موضة فنية في السهرات الغنائية حيث يجتمع الطرب والرقص والغناء والخمر وتناول الطعام والمشروب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لاشك أن </w:t>
      </w:r>
      <w:r>
        <w:rPr>
          <w:rFonts w:ascii="Traditional Arabic" w:hAnsi="Traditional Arabic" w:cs="Traditional Arabic"/>
          <w:color w:val="000000"/>
          <w:sz w:val="36"/>
          <w:sz w:val="36"/>
          <w:szCs w:val="36"/>
          <w:rtl w:val="true"/>
        </w:rPr>
        <w:t>هؤلاء معرضون لأقسى العقوبات الربان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سنن ابن ماجه والحديث صحيح،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شْرَبَنَّ نَاسٌ مِنْ أُمَّتِي الْخَمْرَ، يُسَمُّونَهَا بِغَيْرِ اسْمِهَا، يُعْزَفُ عَلَى رُءُوسِهِمْ بِالْمَعَازِفِ، وَالْمُغَنِّيَاتِ، يَخْسِفُ اللَّهُ بِهِمُ الْأَرْضَ، وَيَجْعَلُ مِنْهُمُ الْقِرَدَةَ وَالْخَنَازِ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سنن الترمذي والحديث حسن لغيره، عَنْ عَلِيِّ بْنِ أَبِي طَالِبٍ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فَعَلَتْ أُمَّتِي خَمْسَ عَشْرَةَ خَصْلَةً حَلَّ بِهَا البَلَ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 من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تُّخِذَتِ القَيْنَاتُ وَالمَعَازِفُ، وَلَعَنَ آخِرُ هَذِهِ الأُمَّةِ أَوَّلَهَا، فَلْيَرْتَقِبُوا عِنْدَ ذَلِكَ رِيحًا حَمْرَاءَ أَوْ خَسْفًا وَمَسْخً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مسند أحمد والحديث حسن لغيره عَنْ أَبِي أُمَامَةَ،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يتُ طَائِفَةٌ مِنْ أُمَّتِي عَلَى أَكْلٍ وَشُرْبٍ وَلَهْوٍ وَلَعِبٍ، ثُمَّ يُصْبِحُونَ قِرَدَةً وَخَنَازِيرَ، وَيُبْعَثُ عَلَى أَحْيَاءٍ مِنْ أَحْيَائِهِمْ رِيحٌ فَتَنْسِفُهُمْ، كَمَا نَسَفَتْ مَنْ كَانَ قَبْلَهُمْ بِاسْتِحْلَالِهِمُ الْخُمُورَ وَضَرْبِهِمْ بِالدُّفُوفِ، وَاتِّخَاذِهِمُ الْقَيْنَ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أشراط الساعة الصغرى وعلاماتها المهمة التي أخبرنا بها 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وث الزلازل واهتزاز الأرض وارتجاجها من تحت الن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صحيح البخاري عَنْ أَبِي هُرَيْرَ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تَقُومُ السَّاعَةُ حَتَّى يُقْبَضَ العِلْمُ، وَتَكْثُرَ الزَّلاَزِلُ، وَيَتَقَارَبَ الزَّمَانُ، وَتَظْهَرَ الفِتَ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بن رجب في شرحه للبخ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زلاز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رتجاف الأرض وتحرك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ابن حج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زلاز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ضْطِرَاب الأَرْ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جاء في بعض الأحاديث النبوية التي ذكرت هذه العلامة من علامات السا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ي حدوث الزلاز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حديد بعض المناطق الجغرافية من بلاد العالم بوجود الزلازل فيها، كما في صحيح البخاري حيث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ق منطقة نج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نَاكَ الزَّلاَزِلُ وَالفِتَنُ، وَبِهَا يَطْلُعُ قَرْنُ الشَّيْطَ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بغ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ارتفع من بلاد العرب إلى أرض العرا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العظ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الصلاة والسلام على رسول الله، و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علامات الساعة الصغرى القريبة من علامة الزلازل هي علامة الخس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 من علامات الساعة الصغرى التي جات السنة ببيان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صحيح البخ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ئِشَةُ، 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غْزُو جَيْشٌ الكَعْبَةَ، فَإِذَا كَانُوا بِبَيْدَاءَ مِنَ الأَرْضِ، يُخْسَفُ بِأَوَّلِهِمْ وَآخِرِ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كَيْفَ يُخْسَفُ بِأَوَّلِهِمْ وَآخِرِهِمْ، وَفِيهِمْ أَسْوَاقُهُمْ، وَمَنْ لَيْسَ مِنْهُمْ؟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خْسَفُ بِأَوَّلِهِمْ وَآخِرِهِمْ، ثُمَّ يُبْعَثُونَ عَلَى نِيَّاتِ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صحيح مسلم، عَنْ حُذَيْفَةَ بْنِ أَسِيدٍ،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غُرْفَةٍ وَنَحْنُ أَسْفَلَ مِنْهُ، فَاطَّلَعَ إِلَيْنَا،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تَذْكُ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اعَةَ،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سَّاعَةَ لَا تَكُونُ حَتَّى تَكُونَ عَشْرُ آ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ذكر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سْفٌ بِالْمَشْرِقِ، وَخَسْفٌ بِالْمَغْرِبِ، وَخَسْفٌ فِي جَزِيرَةِ الْعَرَ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خسف هو انشقاق الأرض وغو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لْع من على ظهرها وتغييبهم في داخله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ابن حج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دْ وُجِدَ الْخَسْفُ فِي مَوَاضِعَ وَلَكِنْ يَحْتَمِلُ أَنْ يَكُونَ الْمُرَادُ بِالْخُسُوفِ الثَّلَاثَةِ قَدْرًا زَائِدًا عَلَى مَا وُجِدَ كَأَنْ يَكُونَ أَعْظَمَ مِنْهُ مَكَانا أَو قد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راد أن وقوع الخسف هو أمر متنوع الزمان والمكان ومتكرر الحدوث وله أسبابه المختلفة التي يقدرها الله تعالى ويجريها وفق سنن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سنن ابن ماجه وصححه الألباني، عن عبد الله بن مسعود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ن يدي الساعة مسخ وخسف وقذ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لعل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تحويل صورة إلى صورة أقبح من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بن حج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تمل الم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الحقيقة كما وقع للأمم السالفة، ويحتمل أن يكون كناية عن تبدل أخلاقهم، والأول أليق بالسي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قذف فهو الرمي بالسهم والحصى والكلام وكل شي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صور الخسف التي عاقب الله بها أولئك المجرمون المتكبرون المفسدون في الأرض ما حدث مع قار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سجل لنا القرآن ذلك المشهد المريع حينما خرج على قومه في زينته متفاخرا ناسيا حق الخالق عليه، في 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عاشو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خَسْ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قِلَابُ بَعْضِ ظَاهِرِ الْأَرْضِ إِلَى بَاطِنِهَا، وَالْبَاءُ فِي قَوْلِهِ فَخَسَفْنا بِهِ بَاءُ الْمُصَاحِبَةِ، أَيْ خَسَفْنَا الْأَرْضَ مُصَاحِبَةً لَهُ وَلِدَارِهِ، فَهُوَ وَدَارُهُ مَخْسُوفَانِ مَعَ الْأَرْضِ الَّتِي هُوَ فِيهَا، وَهَذَا الْخَسْفُ خَارِقٌ لِلْعَادَةِ لِأَنَّهُ لَمْ يَتَنَاوَلْ غَيْرَ قَارُونَ وَمَنْ ظَاهَرَ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نا الله وإياكم من فاجعة الزلازل ورعب الخسف ومن غضب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 أعمالنا صالحة واجعلها لوجهك خالص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وا وسلموا على من أمركم الله بالصلاة والسلام علي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5:00Z</dcterms:created>
  <dc:creator>ملتقى الخطباء - الفريق العلمي</dc:creator>
  <dc:description/>
  <dc:language>en-US</dc:language>
  <cp:lastModifiedBy>ahmed</cp:lastModifiedBy>
  <cp:lastPrinted>2018-02-22T14:05:00Z</cp:lastPrinted>
  <dcterms:modified xsi:type="dcterms:W3CDTF">2019-06-10T09:06:00Z</dcterms:modified>
  <cp:revision>3</cp:revision>
  <dc:subject>1/من أشراط الساعة الصغرى ظهور الربا وفشو التجارة 2/من أشراط الساعة الصغرى شيوع الموسيقى والغناء 3/من أشراط الساعة الصغرى كثرة الزلازل والخسف.</dc:subject>
  <dc:title>من أشراط الساعة الصغرى: ظهور الربا والزلازل والقحط والخسف</dc:title>
</cp:coreProperties>
</file>