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ر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ر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ز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ي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ة</w:t>
            </w:r>
          </w:p>
        </w:tc>
      </w:tr>
      <w:tr>
        <w:trPr>
          <w:trHeight w:val="76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ر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ر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ر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ي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ر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شرع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خطب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أولى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إ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حم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له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نحمده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نستعينه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نستغفره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نتوب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إليه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نعوذ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شرو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نفسن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سيئا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عمالنا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هد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ل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ض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ه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ضل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ل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هاد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ه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أشه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إ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إل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حد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شريك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ه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أشه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حمداً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بد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رسو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ص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لي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ع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آ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صحب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تسليماً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كثيراً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َيُّه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َّذِين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آمَنُو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تَّقُو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َّه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حَقَّ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تُقَاتِه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ل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تَمُوتُنَّ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إِلَّ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أَنْتُمْ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ُسْلِمُونَ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)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آ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:</w:t>
      </w:r>
      <w:r>
        <w:rPr>
          <w:rFonts w:cs="Traditional Arabic"/>
          <w:color w:val="000000"/>
          <w:sz w:val="36"/>
          <w:szCs w:val="36"/>
          <w:lang w:bidi="ar-JO"/>
        </w:rPr>
        <w:t>102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َيُّه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نَّاس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تَّقُو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رَبَّكُم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َّذِ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خَلَقَكُمْ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ِنْ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نَفْسٍ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احِدَةٍ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خَلَق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ِنْه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زَوْجَه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بَثَّ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ِنْهُم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رِجَالاً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كَثِيراً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نِسَاءً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اتَّقُو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َّه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َّذِ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تَسَاءَلُون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ِه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الْأَرْحَام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إِنَّ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َّه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كَان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َلَيْكُمْ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رَقِيباً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)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:</w:t>
      </w:r>
      <w:r>
        <w:rPr>
          <w:rFonts w:cs="Traditional Arabic"/>
          <w:color w:val="000000"/>
          <w:sz w:val="36"/>
          <w:szCs w:val="36"/>
          <w:lang w:bidi="ar-JO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َيُّه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َّذِين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آمَنُو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تَّقُو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َّه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قُولُو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َوْلاً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سَدِيداً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ُصْلِحْ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َكُمْ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َعْمَالَكُمْ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يَغْفِرْ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َكُمْ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ذُنُوبَكُمْ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مَنْ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ُطِع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َّه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رَسُولَه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َقَدْ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َاز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َوْزاً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َظِيماً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)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أحزاب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:</w:t>
      </w:r>
      <w:r>
        <w:rPr>
          <w:rFonts w:cs="Traditional Arabic"/>
          <w:color w:val="000000"/>
          <w:sz w:val="36"/>
          <w:szCs w:val="36"/>
          <w:lang w:bidi="ar-JO"/>
        </w:rPr>
        <w:t>70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-</w:t>
      </w:r>
      <w:r>
        <w:rPr>
          <w:rFonts w:cs="Traditional Arabic"/>
          <w:color w:val="000000"/>
          <w:sz w:val="36"/>
          <w:szCs w:val="36"/>
          <w:lang w:bidi="ar-JO"/>
        </w:rPr>
        <w:t>71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م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imes New Roman"/>
          <w:color w:val="000000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با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خب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نب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ص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لي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سلم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- </w:t>
      </w:r>
      <w:bookmarkStart w:id="18" w:name="_GoBack"/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مت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م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سيقع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مو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ستقبلية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هذ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أمو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bookmarkEnd w:id="18"/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تعرف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ن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علماء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أشراط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ساع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صغر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كبرى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ه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أمو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غيبي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ت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جب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لين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تصديق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أخذ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حم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جدّ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دونم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إنكا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ل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تردد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إفاد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ن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قعنا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ي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شراط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ساع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صغر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ت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خب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نبين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ص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لي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كثر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قت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مسلمين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هذ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ك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زمان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إنم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خب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ن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كائ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مته؛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صحيح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سلم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َنّ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رَسُول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ص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لي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َالَ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تَقُوم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سَّاعَة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حَتَّ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َكْثُر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ْهَرْجُ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َالُوا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م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ْهَرْج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رَسُول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ِ؟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َالَ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ْقَتْل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ْقَتْلُ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صحيح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بخاري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ا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نَّبِيّ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ص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لي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-: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َتَقَارَب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زَّمَانُ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يَنْقُص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عَمَلُ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يُلْقَ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شُّحُّ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يَكْثُر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هَرْجُ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َالُوا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م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هَرْجُ؟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َالَ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قَتْل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قَتْلُ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فِ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رِوَايَةِ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َال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رَسُول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ص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لي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-: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َتَقَارَب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زَّمَانُ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يُقْبَض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ْعِلْمُ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تَظْهَر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ْفِتَنُ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يُلْقَ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شُّحُّ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يَكْثُر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ْهَرْجُ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َالُوا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م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ْهَرْجُ؟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َالَ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ْقَتْلُ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؛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هن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بي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رسو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ص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لي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قت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مسلمي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سيكون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عجيب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ن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سيكو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كثيرا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هذ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م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فزع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حقا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ل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تر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إ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يكث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هرج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؛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أل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تر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إ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تأكيده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قت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قتل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هذ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قت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كثي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جتمع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ل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عم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صالح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ضعف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اهتما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العل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شرع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ذ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شك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طوق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نجا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لناس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كثر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بخ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تسارع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أيام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ا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ب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طا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شرح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هذ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علام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شراط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ساع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صغرى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نح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ذلك؛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بض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عل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ظهر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فت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عم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كث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هرج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هو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قتل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إذ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كا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هذ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زما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ب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طا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كيف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هو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م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عده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ي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مسلمون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عجب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جاء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هذ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علام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شراط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ساعة؛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لك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تتصو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قت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كو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شب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العم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مجنون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شب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الفع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طائش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درج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مسل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توقع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ن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ُقتل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لك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أتي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قت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حيث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حتسب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يتعرض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لقت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أتف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أسباب؛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حت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قات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نفس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ربم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توقع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ن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قت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غير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ج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وقف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سيط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و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دعو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جاهلي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و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وام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ظالمة؛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استمع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ع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إ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جب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جاء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وحي؛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صحيح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سلم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َنْ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َبِ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هُرَيْرَةَ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َالَ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َال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رَسُول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ص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لي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-: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الَّذِ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نَفْسِ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ِيَدِه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تَذْهَب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دُّنْيَا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حَتَّ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َأْتِي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َلَ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نَّاس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َوْم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َدْرِ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ْقَاتِل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ِيم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َتَلَ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ل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ْمَقْتُول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ِيم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ُتِلَ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َقِيلَ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كَيْف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َكُون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ذَلِكَ؟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َالَ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ْهَرْجُ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ْقَاتِل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الْمَقْتُول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ِ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نَّارِ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لق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ين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حاديث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شراط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ساع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صغر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ت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جاء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قت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ت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مسل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أخي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مسل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سيص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إ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درج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جيب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حيث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قع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قت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دائر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قراب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مقربي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مجاورين؛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صبح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مسل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قت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خا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م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أبيه؛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يقت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با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يقت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م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يقت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بناء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عمومة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يص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أم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دائر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جيران؛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قت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جا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زمي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العم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صديق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ملازم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غيره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دائر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قريب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إنسا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نفسه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imes New Roman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ل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شك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هذ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م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جلل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خطب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ظي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غريب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ظال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ش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ظلم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هذ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شار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إلي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نصوص؛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حديث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صحيح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َال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رَسُول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ص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لي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-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تَقُوم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سَّاعَة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حَتَّ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َقْتُل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رَّجُل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جَارَه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أَخَاه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أَبَاهُ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رواي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صحيحة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ح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َتَّ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َقْتُل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رَّجُل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جَارَهُ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ابْن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َمِّهِ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أَبَاهُ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حديث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حس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كم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سن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ب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اج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ب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وس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حَدَّثَن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رَسُول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َّه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ص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لي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-: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إِنّ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َيْن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َدَي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سَّاعَة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َهَرْجًا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َالَ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ُلْتُ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رَسُول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َّهِ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ْهَرْجُ؟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َالَ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ْقَتْلُ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َقَال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َعْض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ْمُسْلِمِينَ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رَسُول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َّهِ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إِنّ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نَقْتُل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ْآن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ِ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ْعَام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ْوَاحِد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ِن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ْمُشْرِكِين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كَذ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كَذَا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َقَال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رَسُول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َّهِ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َيْس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ِقَتْل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ْمُشْرِكِينَ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لَكِنْ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َقْتُل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َعْضُكُمْ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َعْضًا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حَتَّ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َقْتُل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رَّجُل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جَارَهُ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ابْن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َمِّه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ذ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َرَابَتِهِ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َقَال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َعْض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ْقَوْمِ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رَسُول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َّهِ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مَعَن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ُقُولُن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ذَلِك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ْيَوْمَ؟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..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تأم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ع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كيف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كث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قت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لمسلمي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ع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يد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مسلمي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نفسهم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ي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يتن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نقت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مشركي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حق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إنم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نقت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عضن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عض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بغي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حق؛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أج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دني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مطامعها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هذ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قع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جتمعاتنا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ك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ت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ا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قت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إخوان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خلاف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تافه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ك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ت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جا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جار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شجا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طفال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ول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ت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با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خنق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خلاف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ائلي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أخبا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كثير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سلسلاتٍ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قت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تقع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لمسلمي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أيد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سلمين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كأ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هؤلاء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قتل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ؤمنو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اليو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آخ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ل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العد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ربان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ل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يو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با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شراط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ساع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صغر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مارات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علامت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ت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جاء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خب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وحي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ظهو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زن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شرب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خمور؛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صحيح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بخار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نس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الك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ا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رسو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ص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لي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-: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شراط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ساع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ق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ّ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علم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يظه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جهل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يظه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زنا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تكث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نساء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يَقِلّ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رجال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حت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كو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خمسي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مرأ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ق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ِّ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واحد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صحيح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سل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hyperlink r:id="rId2"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  <w:lang w:bidi="ar-JO"/>
          </w:rPr>
          <w:t>أنس</w:t>
        </w:r>
        <w:r>
          <w:rPr>
            <w:rStyle w:val="InternetLink"/>
            <w:color w:val="000000"/>
            <w:sz w:val="36"/>
            <w:sz w:val="36"/>
            <w:szCs w:val="36"/>
            <w:rtl w:val="true"/>
            <w:lang w:bidi="ar-JO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  <w:lang w:bidi="ar-JO"/>
          </w:rPr>
          <w:t>بن</w:t>
        </w:r>
        <w:r>
          <w:rPr>
            <w:rStyle w:val="InternetLink"/>
            <w:color w:val="000000"/>
            <w:sz w:val="36"/>
            <w:sz w:val="36"/>
            <w:szCs w:val="36"/>
            <w:rtl w:val="true"/>
            <w:lang w:bidi="ar-JO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  <w:lang w:bidi="ar-JO"/>
          </w:rPr>
          <w:t>مالك</w:t>
        </w:r>
        <w:r>
          <w:rPr>
            <w:rStyle w:val="InternetLink"/>
            <w:color w:val="000000"/>
            <w:sz w:val="36"/>
            <w:sz w:val="36"/>
            <w:szCs w:val="36"/>
            <w:rtl w:val="true"/>
            <w:lang w:bidi="ar-JO"/>
          </w:rPr>
          <w:t xml:space="preserve"> </w:t>
        </w:r>
      </w:hyperlink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ا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رسو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ص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لي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-: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شراط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ساع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رفع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عل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يثب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جه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يشرب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خم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يظه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زنا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صحيح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بخار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ا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نَّبِيّ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ص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لي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-: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َيَكُونَنّ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ِنْ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ُمَّتِ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َقْوَامٌ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َسْتَحِلُّون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حِر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زنا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الحَرِيرَ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الخَمْر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المَعَازِفَ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.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ي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مؤمنون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تلك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ه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محرما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صريح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واضح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بين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ت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شتهر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حرمت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مسلمي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حت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ا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عرف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حرمتَ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شناعتَ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منكر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صغير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كبي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جاهل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عال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ذك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أنثى؛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صار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حرم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خم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حرم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زن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ضرب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ث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مجتمعا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إسلامي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لفسق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أه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لسلام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دي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مع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ذلك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تنبئك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سن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مطهرة؛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ن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ستظه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جتمعا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مسلمي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هذ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محرمات؛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تج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مسلمي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روج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فاحش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زن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طرق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ختلف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يساع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لي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تبرج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إعلا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إغراءا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موض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اختلاط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غير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م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زي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هذ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فاحش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يسه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قارفت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ب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رجا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نساء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تناسي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متغافلي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و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هم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ل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تَقْرَبُو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زِّن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إِنَّه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كَان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َاحِشَةً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سَاء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سَبِيلًا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)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إسراء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:</w:t>
      </w:r>
      <w:r>
        <w:rPr>
          <w:rFonts w:cs="Traditional Arabic"/>
          <w:color w:val="000000"/>
          <w:sz w:val="36"/>
          <w:szCs w:val="36"/>
          <w:lang w:bidi="ar-JO"/>
        </w:rPr>
        <w:t>32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]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با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إ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صدق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نبو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تخبرن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حاديث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شراط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ساع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ناس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سوف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تتصرف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طريق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خادع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حينم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طلقو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سماء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رقيق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محرما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كبر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شرع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سمون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غي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سمائها؛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كم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حديث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صحيح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ن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ب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حبا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ا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رسو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ص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لي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-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َشْرَب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نَاس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ِنْ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ُمَّتِ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ْخَمْرَ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ُسَمُّونَه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ِغَيْر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سْمِهَا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ُضْرَب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َلَ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رُءُوسِهِمْ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ِالْمَعَازِف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الْقَيْنَاتِ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َخْسِف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َّه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ِهِم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ْأَرْضَ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يَجْعَل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ِنْهُم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ْقِرَدَة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الْخَنَازِيرَ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هذ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نجد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حيث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صبح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ُطلق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خمر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مشروبا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روحية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ع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زن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مارس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حب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غي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ذلك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خداع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مخادع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كذب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نفس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ع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شرع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هذ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غي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حقيق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شيئا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الحرا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سيبق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حرام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شرع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إ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و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قيام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هم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حاو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ناس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زور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بهتان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ترويج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تح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سميا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ختلفة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لك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بق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و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ربن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سبحان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هو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فص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هو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حق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هو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حاك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خمر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أهل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مروجي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ها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ا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َيُّه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َّذِين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آمَنُو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إِنَّم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ْخَمْر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الْمَيْسِر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الْأَنْصَاب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الْأَزْلَام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رِجْس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ِنْ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َمَل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شَّيْطَان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َاجْتَنِبُوه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َعَلَّكُمْ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تُفْلِحُون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)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مائدة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:</w:t>
      </w:r>
      <w:r>
        <w:rPr>
          <w:rFonts w:cs="Traditional Arabic"/>
          <w:color w:val="000000"/>
          <w:sz w:val="36"/>
          <w:szCs w:val="36"/>
          <w:lang w:bidi="ar-JO"/>
        </w:rPr>
        <w:t>90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]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قو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ول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هذ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أستغف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عظيم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Cs w:val="36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خطب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حم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صلا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سلا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رسو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بعد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با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شراط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ساع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صغر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ت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شار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إلي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سن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نبوي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ضياع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أمانة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ندرت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هل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مسلمين؛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صحيح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بخار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َنْ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َبِ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هُرَيْرَة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َالَ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َيْنَم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نَّبِيّ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ص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لي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ِ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َجْلِسٍ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ُحَدِّث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قَوْمَ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جَاءَه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َعْرَابِيّ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َقَالَ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َتَ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سَّاعَةُ؟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َمَضَ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رَسُول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َّه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ص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لي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ُحَدِّثُ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َقَال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َعْض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قَوْمِ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سَمِع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َال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َكَرِه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َالَ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قَال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َعْضُهُمْ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َلْ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َمْ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َسْمَعْ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حَتَّ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إِذ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َضَ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حَدِيثَه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َالَ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َيْنَ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ُرَاهُ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سَّائِل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َن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سَّاعَةِ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َالَ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ه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َن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رَسُول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َّهِ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َالَ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َإِذ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ضُيِّعَت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أَمَانَة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َانْتَظِر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سَّاعَةَ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َالَ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كَيْف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إِضَاعَتُهَا؟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َالَ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إِذ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ُسِّد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أَمْر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إِلَ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غَيْر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َهْلِه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َانْتَظِر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سَّاعَةَ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جاء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تح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باري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إنّ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إِسنا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أَم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إِلَ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غَي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َه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إِنَّم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َكُو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ِن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غَلَبَ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جَه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رَفع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عِلم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ذَلِك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ِ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جُملَ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أَشراط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مُقتَضاه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َنّ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عِل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دام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ائِمً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َفِ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أَم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ُسحَة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مُرا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ِ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أَمر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جِنس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أُمُور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َّتِ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تَتَعَلَّق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ِالدِّين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كالخِلافَة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إِمارَ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قَضاء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إِفتاء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غَي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ذَلِك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َعنَ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ُسنِد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أَمر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إِلَ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غَي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َهلِهِ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َنّ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أَئِمَّة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َ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ئتَمَنَهُ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َّه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َلَ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ِبادِه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فَرَض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َلَيهِ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نَّصِيحَة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َهُم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َيَنبَغِ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َهُ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تَولِيَة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َهل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دِّينِ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َإِذ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َلَّدُو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غَير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َهل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دِّين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َقَ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ضَيَّعُو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أَمانَة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َّتِ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َلَّدَهُ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َّه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تَعالَ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إِيّاها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إخو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إيمان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هذ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حديث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يّ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مرين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ضياع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أمان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فقد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هو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م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سيكو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مجتمعا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مسلمة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ثاني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ي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ه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صو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ضياع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أمان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مستو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جماعي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ناظ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حوا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صرن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قضايا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أحوا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ج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هذ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أمار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مارا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ساع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شاخص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لعيا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تحتاج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إ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تتبع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ستدلال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ك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ند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تج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مسل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ذ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حم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يم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أمان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قيد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خلق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موقف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شمولي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أمنُ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ناس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شيائه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مادي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معنوية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تأمن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م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وظي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عيد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وساطا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محسوبيا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أك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رشاو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حفاظ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ممتلكا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أوقا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غي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ذلك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ك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نج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ؤهلا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ظائف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في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ه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يسو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كفاء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لمي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فني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أخلاقي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دينياً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حديث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صحيح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ذ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روا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حم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ب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اج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ب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هرير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ا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رسو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ص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لي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-: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سيأت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ناس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سنوات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خداعات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صد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ّ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كاذبُ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يكذ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ّ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صادق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يؤت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ّ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خائن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يخو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ّ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أمين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ينطق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رويبضة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م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رويبضة؟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رج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تافه؛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تكل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م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عامة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هذ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حديث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إشار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إ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نقلاب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وازي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عض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مجتمعا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إسلامي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رأس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قب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درج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صبح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خائ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لأمان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مفهوم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شرعي؛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هو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إنسا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ذ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عدّ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ثق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أمين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نظ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مجتمع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جاء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صحيحين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ا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رسو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ص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لي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-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َنّ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أَمَانَة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نَزَلَتْ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ِ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جَذْر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ُلُوب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رِّجَالِ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ثُمّ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َلِمُو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ِن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قُرْآنِ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ثُمّ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َلِمُو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ِن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سُّنَّةِ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حَدَّثَن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َنْ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رَفْعِه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َالَ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َنَام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رَّجُل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نَّوْمَةَ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َتُقْبَض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أَمَانَة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ِنْ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َلْبِهِ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َيَظَلّ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َثَرُه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ِثْل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َثَر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وَكْتِ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ثُمّ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َنَام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نَّوْمَة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َتُقْبَض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َيَبْقَ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َثَرُه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ِثْل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مَجْلِ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كَجَمْرٍ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دَحْرَجْتَه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َلَ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رِجْلِك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َنَفِطَ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َتَرَاه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ُنْتَبِرً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لَيْس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ِيه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شَيْءٌ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َيُصْبِح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نَّاس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َتَبَايَعُونَ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َلا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َكَاد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َحَد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ُؤَدِّ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أَمَانَةَ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َيُقَالُ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إِنّ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ِ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َنِ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ُلاَنٍ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رَجُلً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َمِينًا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با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شراط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ساع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صغر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ت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ينت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سن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نبوي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ترك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حك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الشرع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إعراض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تحاك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إ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شرع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؛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سن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حم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حديث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صحيح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َنْ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رَسُول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ص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لي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َالَ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َتُنْقَضَنّ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ُرَ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ْإِسْلَام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ُرْوَةً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ُرْوَةً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َكُلَّم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نْتَقَضَتْ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ُرْوَة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تَشَبَّث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نَّاس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ِالَّتِ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تَلِيهَا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أَوَّلُهُنّ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نَقْضً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ْحُكْم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آخِرُهُنّ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صَّلَاةُ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"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صدق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نب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ص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لي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؛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إ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هذ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علام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شراط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ساع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قع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أمة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أو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تخل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أم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تطبيق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شرع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ستبدل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حك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وضع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آراء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شخصي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أهواء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بدع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فرق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ضلالات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مقولا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رؤوس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ضلا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فك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كا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شريع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تعا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ت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جاء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بين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كتاب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سنة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ث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جدن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ناس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زمانن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هذ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تهاونو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صلا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طريق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جيب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حت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تن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نج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يوت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كامل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تصل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طلاب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المئا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قاع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جامع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صلون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جموع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ناس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أسواق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ملاعب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غير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تبال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الصلا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أوقات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حرمتها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جع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عمالن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صالح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جعل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لوجهك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خالصة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صلو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سلمو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مرك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بالصلا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السلا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لي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إِنّ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لَّه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مَلَائِكَتَهُ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ُصَلُّون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َلَ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نَّبِيّ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ي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أَيُّه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الَّذِين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آمَنُو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صَلُّو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عَلَيْه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وَسَلِّمُو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JO"/>
        </w:rPr>
        <w:t>تَسْلِيمًا</w:t>
      </w:r>
      <w:r>
        <w:rPr>
          <w:rFonts w:cs="Traditional Arabic"/>
          <w:color w:val="000000"/>
          <w:sz w:val="36"/>
          <w:szCs w:val="36"/>
          <w:rtl w:val="true"/>
          <w:lang w:bidi="ar-JO"/>
        </w:rPr>
        <w:t>)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raditional Arabic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Amiri">
    <w:altName w:val="Times New Roman"/>
    <w:charset w:val="00"/>
    <w:family w:val="roman"/>
    <w:pitch w:val="default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Mudir M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miri;Times New Roman" w:hAnsi="Amiri;Times New Roman" w:cs="Amiri;Times New Roman"/>
      <w:color w:val="FFFFFF"/>
      <w:sz w:val="22"/>
    </w:rPr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lotus1;Times New Roman" w:hAnsi="mylotus1;Times New Roman" w:eastAsia="Times New Roman" w:cs="mylotus1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Spc">
    <w:name w:val="spc"/>
    <w:qFormat/>
    <w:rPr/>
  </w:style>
  <w:style w:type="character" w:styleId="Fcbluec">
    <w:name w:val="fc-blue-c"/>
    <w:qFormat/>
    <w:rPr/>
  </w:style>
  <w:style w:type="character" w:styleId="Hadith">
    <w:name w:val="hadith"/>
    <w:basedOn w:val="Style9"/>
    <w:qFormat/>
    <w:rPr/>
  </w:style>
  <w:style w:type="character" w:styleId="Rsskip">
    <w:name w:val="rs_skip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Quran">
    <w:name w:val="quran"/>
    <w:basedOn w:val="Normal"/>
    <w:qFormat/>
    <w:pPr>
      <w:bidi w:val="0"/>
      <w:spacing w:before="280" w:after="280"/>
      <w:jc w:val="left"/>
    </w:pPr>
    <w:rPr/>
  </w:style>
  <w:style w:type="paragraph" w:styleId="21">
    <w:name w:val="نمط2"/>
    <w:basedOn w:val="Style11"/>
    <w:qFormat/>
    <w:pPr>
      <w:widowControl w:val="false"/>
      <w:bidi w:val="1"/>
      <w:spacing w:lineRule="auto" w:line="228" w:before="120" w:after="0"/>
      <w:ind w:left="0" w:right="0" w:firstLine="397"/>
      <w:jc w:val="left"/>
    </w:pPr>
    <w:rPr>
      <w:rFonts w:ascii="mylotus" w:hAnsi="mylotus" w:cs="Hesham 2;Times New Roman"/>
      <w:sz w:val="42"/>
      <w:szCs w:val="4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islamweb.net/newlibrary/showalam.php?ids=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4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6-10T09:25:00Z</dcterms:modified>
  <cp:revision>3</cp:revision>
  <dc:subject>1/من أشراط الساعة الصغرى كثرة القتل 2/من أشراط الساعة الصغرى الزنا والخمر 3/من أشراط الساعة الصغرى ضياع الأمانة 4/من أشراط الساعة الصغرى ترك الحكم بالشرع</dc:subject>
  <dc:title>من أشراط الساعة الصغرى: القتل والزنا والخمر وضياع الأمانة</dc:title>
</cp:coreProperties>
</file>