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إحصاء</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لتج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حق التقوى، واستمسكوا من الإسلام بالعروة الوثقى، واعرفوا ما ل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سماء الحسنى والصفات العلى؛ فإن معرفة ذلك زيادة في الإيمان، وبصيرة في الله وعرفان، إن ل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ةً وتسعين اسماً، مَن أحصاها دخ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إن إحصاء أسماء الله الحسنى أنْ يعرفَ العبد لفظها ومعناها، ويتعب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وجبها ومقتض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لله تعالى تسعةً وتسعين اسماً، مَن أحصاها دخل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سم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 الق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سم الله الأعظم الذي إذا دعي الله به أجاب، وإذا سئل به أعطى،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 كامن في حياته، حياة لم يسبقها عدم، ولا يلحقها زوال؛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ي وحده الذي لا يموت،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قي وحده وكُل من عليها ف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قيوم فهو الذي قام بنفسه فاستغ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جميع خلق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لو أن أولكم وآخركم وإنسكم وجنكم كانوا على أتقى قلب رجل واحد منكم ما زاد ذلك من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كانوا على أفجر قلب رجل واحد منكم ما نقص ذلك من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إنسان مسألته ما نقص ذلك مما عندي إلا إذا ينقص المخيط إذا أدخل البحر، ذلك بأني جواد واجد ماجد أفعل ما أريد، عطائي كلام، وعذابي كلام، إنما أمري لشيء إذا أردته أن أقول له كن في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ه إ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ل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قيوم معنى آخر وهو القائم على غيره، فكل ما في السماوات والأرض منذ أن خلق الله السماوات والأرض وإلى أن يرث الله الأرض ومن عليها، كل من في السماوات والأرض مضطر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قيام له البتة ولا ثبات ولا وجود له إلا با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تَقُومَ السَّمَاءُ وَالْأَرْضُ بِأَمْ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سم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يعلم كل شيء جملة وتفصيلا، لا يخفى عليه شيء في الأرض ولا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ه العليم بكل شيء، يعلم السر وأخفى، يعلم ما توسوس به النفوس قبل أن تتكلم ب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قيب الشاهد في كل الحال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زُبُ عَنْ رَبِّكَ مِنْ مِثْقَالِ ذَرَّةٍ فِي الْأَرْضِ وَلَا فِي السَّمَاءِ وَلَا أَصْغَرَ مِنْ ذَلِكَ وَلَا أَ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لى، هو العلي في ذاته فوق عرشه، العلي في صفاته فما يشبهه ولا يماثله أحد من خلق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 الملك المطلق، مالك العالم كله، علوه وسُفله، لا يتحرك في هذا الكون كله متحرك إلا بعلمه وإرادته، ولا يسكن من ساكن إلا بعلمه وإرا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الملِك ذو السلطان الكامل، والملك الشامل، المتصرف بخلقه كما يشاء من غير ممانع ولا مدافع، ما من دابة صغرت أو كب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 دَابَّةٍ إِلَّا هُوَ آَخِذٌ بِنَاصِيَ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ه الملك المطلق، لا يُسأل عما يف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سألون، يؤتِي الملك من يشاء وينزع الملك ممن يشاء ويعز من يشاء، ويذل من يشاء بيده وحده الخير، وهو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كوت السماوات والأرض، يحي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ميت، يغني فقيرا ويفقر غنيا، ويضع شريفا ويرفع وضيعاً، ويوجد معدوما ويعدم موجودا، يبت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عم ويبتلي بالمصائب ليبلو عباده أيشكرون النعمة أم يكفرونها، وهل يصبرون على المصائب أم يجز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لب الليل والنهار بالرخاء والشدة، والأمن والمخافة، كل يوم هو في شأن، ملكه ظاهر في السماوات والأرض، ويظهر ملك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اما حينما يتلاشى الملك عن كل أحد، حينما يعرض الخلائق جميعهم من لدن آدم إلى قيام الساعة يعرضون عليه في صعيد واحد فرادى كما خلقوا أول م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هُمْ بَارِزُونَ لَا يَخْفَى عَلَى اللهِ مِنْهُمْ شَيْءٌ 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لك إلا مل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لطان إلا سل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حكم وإليه ترج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دوس الذي تقدس وتنزه عن النقائص والعيوب، لقد خلق السماوات بما فيها من النجوم والأفلاك العظيمة، وخلق الأرض بما فيها من البحار  والأشجار والجبال والمصالح والأقوات، خلق كل ذلك وما بين السماوات والأرض، خلقها كلها في ستة أيام سواء للسائلين، وما م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ب ولا آفات، وهو القوي الق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ي القهار، ما من مخلوق مهما عظم إلا وتحت قدرته وقهره، وما من جبروت إلا وقد ذل لعظمته وسط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اق القدير، الذي أمسك بقدرته السماوات والأرض أن تزولا، ويمسك السماء أن تقع على الأرض إلا بإذ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ني بذاته عن جميع مخلوقاته، لا تنف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الطائعين، ولا تض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صية العاص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ريم بجزيل عطائه وهباته، ف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قصها ن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أ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نفق ربكم منذ أن خلق السماوات والأرض؟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غض ما في يم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جابه النور، لو كشفه لأحرقت سبحات وجهه ما انتهى إليه بصره من خلقه، وفي الحديث القدسي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واحد مسألته ما نقص ذلك مما عندي إلا كما ينقص المخيط إذا أدخل البح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ن الرحيم، الذي هو أرحم بعباده من الوالدة بولدها، ما من نعمة وجدت إلا من رحمته، وما من نقمة دفعت إلا من آثار رحمته، معاشنا من آثار رحمة ربنا، صحتنا وعافيتنا من رحمة مولانا، أموالنا وأولادنا من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يل والنهار والمطر والنبات من رحمته، الأمن والرغد من رحمته، إرسال الرسل وإنزال الكتب من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 إِنَّ اللَّهَ لَ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ه من 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يع صفات الكمال والجلال، وتنزه عن جميع النقائص والعيوب، لا إله إلا هو، لا نحصي ثناء عليه، هو كما أثنى على نفسه، له الملك وله الحمد، بيده الخير وهو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اط بكل شيء علما، ووسع كل شيئا رحمة وحكما، أحقُّ من عُبد، وأعدل مَن حكم، وأرأف من رحم، ف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ج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 ثن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ول ولا قوة إل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ادْعُوا اللَّهَ أَوِ ادْعُوا الرَّحْمَنَ أَيًّا مَا تَدْعُوا فَلَهُ الْأَسْمَاءُ الْحُسْنَى وَلَا تَجْهَرْ بِصَلَاتِكَ وَلَا تُخَافِتْ بِهَا وَابْتَغِ بَيْنَ ذَلِكَ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هذا القول واستغفر الله لي ولكم وللمسلمين من كل ذنب وخطيئة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متفرد بكمال الصفات، المتنز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عيوب والنقائص والآفات، خلق السماوات والأرض وما بينهما في ستة أيام ولو شاء لخلقهما في لحظات، له الملك وله الحمد وله الخلق وله الأمر في جميع الأوقات، فسبحانه من إله عظيم، وملك رب رحيم، ولطيف ب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م، يغفر الذنب العظيم، ويقبل التوب، ويجير المستجير، ويجبر الكسير،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فو عن السيئات مهما عظمت، ويعلم ما تفع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وحده لا شريك له في إلوهيته وربوبيته وأسمائه وصفاته، وأشهد أن محمدا عبده ورسوله، صلى الله عليه وعلى آله وصحبه وأتباع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عرفوا ما ل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سماء الحسنى، والصفات الكاملة العلي، فإن معرفة ذلك زيادة في الإيمان، وتثبّت على الحق، وإيقان وعبادة لله على بصيرة وبره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سماء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ذو الكبرياء والعظمة، الكبرياء وصف الله مختص به، ليس لأحد من المخلوقين أن ينازعه في ذلك، ومن نازعه في الكبرياء أذاقه الله الذل والهوان، والمتكبرون يحشرون يوم القيامة أمثال الذَّر يطؤهم الناس بأقدا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ا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 السماوات والأرض وما بينهما من المصالح، وما بينهما من المخلوقات، خلقها الله تعالى كلها في ستة أيام، وأحسن خلقها وأك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 خَلَقَ سَبْعَ سَمَوَاتٍ طِبَاقًا مَا تَرَى فِي خَلْقِ الرَّحْمَنِ مِنْ تَفَاوُتٍ فَارْجِعِ الْبَصَرَ هَلْ تَرَى مِنْ فُطُ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 ارْجِعِ الْبَصَرَ كَرَّتَيْنِ يَنْقَلِبْ إِلَيْكَ الْبَصَرُ خَاسِئًا وَهُوَ حَ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صَوِّرُكُمْ فِي الْأَرْحَامِ كَيْفَ يَشَاءُ لَا إِلَهَ إِلَّا 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لُقُكُمْ فِي بُطُونِ أُمَّهَاتِكُمْ خَلْقَاً مِنْ بَعْدِ خَلْقٍ فِي ظُلُمَاتٍ ثَلَا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لمة البطن، وظلمة الرحم، وظلمة غشاء الجنين في بطن أ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مُ اللَّهُ رَبُّكُمْ لَا إِلَهَ إِلَّا هُوَ خَالِقُ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در لكم في ذلك الموضع من الغذاء ما لا يستطيع أحد أن يوصله إليكم، وذلك بواسطة السرة المنغرسة في عنق الرحم، فتمتص من الدم ما يتغذى به جسم الجنين، ولا يحتاج معه إلى البول والغائط فسبحان ا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ق الله تعالى كرسيه وعرشه وهما من أعظم المخلوقات، فالكرسي وسع السماوات والأرض، وما السماوات السبع والأرضيين السب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سبة للكرسي إلا كحلقة ألقيت في فلاة من الأرض، والعرش استوى عليه الرحمن، وهو أعظم المخلوقات وأعل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خلوقات العظيمة وما فيها من الإتقان والكمال والإبداع والجمال تدل دلالة ظاهرة على عظمة خالقها وكماله،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قن كل شيء وأحسن كل شيء خلقه، فتبارك الله أحسن الخال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سم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عم برزقه المادي والمعنوي كل شيء، فما من دابة في الأرض إلا على الله رز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زق الأجنة في بطون الأمهات، رزق الحيتان في قيعان البحار، رزق السباع في مهامه القفار، والطيور في أعالي الأوكار، ورزق كل حيوان وهداه لتحصيل معاشه، فأعطى كل شيء خلقه ثم ه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وكلتم على الله حق توكله لرزقكم كما يرزق الطي،ر تغدو في الصباح خماصا جائعة، ثم تروح في المساء بطانا ممتلئة بطونها بما يسَّر الله لها من الرزق والق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زق الله تعالى ما يمن الله به على من شاء من الخلق، وحسن الخلق، وسماحة النفس، ومن رز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من الله به على من يشاء من عباده من العلم النافع، والإيمان الصحيح، والعمل الصالح الدائب المستمر، 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رزق الله يمنُّ الله به على ال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طي الما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 من سائل أعطاه سؤ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حتاج أعطاه حاجته ودفع ضرو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عظمه وجماله وكماله وغ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ي من عبده إذا رفع إليه يديه أن يردهما صفرا وخائب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من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لاء انعقدت أسب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عه عن عباده ودفعه عنهم، لا مانع لما أعطى ولا معطي لما منع،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بيده النفع والضر، إن جاءك نفع فمن الله وحده، وإن حصل عليك ضر لم يكشفه سواه، ولو اجتمعت الأمة على أن ينفعوك بشيء لم ينفعوك إلا بشيء قد كتبه الله لك، ولو اجتمع الناس كلهم على أن يضروك بشيء لم يضروك إلا بشيء قد كتبه الله عل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دبر، هو المتصرف بخلقه كما يشاء، فالجأ إلى ربك العظيم الكريم، الرحمان الرحيم، الجأ إليه عند الشدائد تجده قريبا، وافزع إليه بالدعاء تجده كريما مجيبا، وإذا عملت سوءاً أو ظلمْتَ نفسك فاستغفِرْ ربك الغفور الرحيم تجدْه غفوراً رح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صرنا في ديننا، وأن يقوي الإيمان في قلوبنا، وأن يجعلنا ممن عظَّم الله بأفعالنا وأقوالنا، وجميع حركاتنا وسكنا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0:00Z</dcterms:created>
  <dc:creator>الشيخ/ خالد بن سعيد الخشلان</dc:creator>
  <dc:description/>
  <dc:language>en-US</dc:language>
  <cp:lastModifiedBy>ABUMADA</cp:lastModifiedBy>
  <cp:lastPrinted>2011-04-02T16:45:00Z</cp:lastPrinted>
  <dcterms:modified xsi:type="dcterms:W3CDTF">2012-02-28T06:12:00Z</dcterms:modified>
  <cp:revision>3</cp:revision>
  <dc:subject>1/ معنى إحصاء أسماء الله الحسنى 2/ وقفات مع بعض أسماء الله الحسنى 3/ من ثمرات معرفة أسماء الله الحسنى 4/ دعوة للالتجاء إلى الله تعالى</dc:subject>
  <dc:title>من أسماء الله الحسنى</dc:title>
</cp:coreProperties>
</file>