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ب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r>
              <w:rPr>
                <w:rFonts w:cs="Traditional Arabic"/>
                <w:b/>
                <w:b/>
                <w:bCs/>
                <w:rtl w:val="true"/>
              </w:rPr>
              <w:t>والتعبد</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شريف</w:t>
            </w:r>
            <w:r>
              <w:rPr>
                <w:b/>
                <w:b/>
                <w:bCs/>
                <w:rtl w:val="true"/>
              </w:rPr>
              <w:t xml:space="preserve"> </w:t>
            </w:r>
            <w:r>
              <w:rPr>
                <w:rFonts w:cs="Traditional Arabic"/>
                <w:b/>
                <w:b/>
                <w:bCs/>
                <w:rtl w:val="true"/>
              </w:rPr>
              <w:t>وآثا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أحسن الأسماء وأكمل الصفات، المتنزه عن العيوب والنقائص والآفات، أشهد أن لا إله إلا الله وحده لا شريك له في الألوهية والربوبية والأسماء والصفات، وأشهد أن محمداً عبده ورسوله اصطفاه الله على جميع البريات، صلى الله وسلم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 بالله أحَد أركانِ الإيمان، بل هو أصلُها، ومعرِفَة أسماء الله وصفاتِه أفضلُ وأوجَب ما اكتسبَته القلوب، وحصَّلته النفوسُ، وأدركته العقول،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طيَبُ ما في الدنيا معر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رآنُ كلّه يدعو الناسَ إلى النظر في صفات الله وأفعالِه وأسمائه، والله يحبّ من يحبّ ذكرَ صفاته، وقد بشَّ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قرَأ سورةَ الإخلاص بأنَّ الله يحبّه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حِبّها لأنها صِفةُ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نا في الجمعة الماضية عن بعض أسماء الله الحسنى، وحيث إن معرفة 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ماء الحسنى والصفات العلى يزيد في الإيمان، ويعين على الثبات على الحق، ويجعل عبادة العبد لله على بصيرة، فسوف تكون لنا اليوم بعض الوقفات مع أسماء أخرى من أسماء الله الحس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اه أنه ذو السلطان الكامل، والملك الشامل، وهو المتصرف بخلقه كما يشاء من غير ممانع ولا مد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تَوَكَّلْتُ عَلَى اللَّهِ رَبِّي وَرَبِّكُمْ مَا مِنْ دَابَّةٍ إِلَّا هُوَ آخِذٌ بِنَاصِيَتِهَا إِنَّ رَبِّي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ه الملك المط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ؤتي الملك من يشاء، وينزع الملك ممن يشاء، ويعز من يشاء، ويذل من يشاء، بيده الخير وهو على كل شيء قد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ده ملكوت السماوات والأرض، يحيي ويميت، يغني فقيراً ويفقر غنياً، ويضع شريفاً ويرفع وضيعاً، ويُوجِدُ معدوماً ويُعدِمُ موجوداً، يبتلي بالنعم، ويبتلي بالمصائب، ليبلو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شكرون النعمة أم يكفرون؟ وهل يصبرون على المصائب أو يجزعون؟ يقلب الله الليل والنهار بالرخاء والشدة، والأمن والمخافة، كل يوم في شأ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كُه ظاهر في السماوات وفي الأرض، ويظهر تماماً حينما يتلاشى الملك عن كل أحد، حينما يُعرَضُ الخلائق عليه فرادى كما خُلقوا أول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هُمْ بَارِزُونَ لَا يَخْفَى عَلَى اللَّهِ مِنْهُمْ شَيْءٌ لِمَنِ الْمُلْكُ الْيَوْمَ 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جبار ثلاثة م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 القوة، وجبر الرحمة، وجبر العل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جبر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ار الذي يقهر الجبابرة ويغلبهم بجبروته وعظمته، فكل 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تحت قهر الله وجبروته، وفي يده وقبض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جبر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ر الضعيف بالغنى والقوة، ويجبر الكسير بالسلامة، ويجبر المنكسرةَ قلوبهم بإزالة كسرها وإحلال الفرج والطمأنينة فيها، وما يحصل لهم من الثواب والعاقبة الحميدة إذا صبروا على ذلك من أج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جبر العلو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خلقه عال عليهم، وهو مع علوه عليهم قريب منهم يسمع أقوالهم ويرى أفعالهم، ويعلم ما توسوس به نفو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دوس هو الذي تقدس وتعالى عن كل نقص وعيب، فالنقص لا يجوز عليه ولا يمكن في حق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 الكامل المستحق ل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م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لام هو السالم من كل نقص وعيب، ومن مشابهة المخلوقين أو مماثل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وأبو داود وغيرهم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وا السَّلاَمُ عَلَى اللَّهِ؛ فَإِنَّ اللَّهَ هُوَ ال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وة ضد الضعف،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الى يخلق المخلوقات العظيمة من غير ضعف، فلم يزل ولا يزال قوياً والخلق ضعفاء في ذاتهم وأعماله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سَّمَاوَاتِ وَالْأَرْضَ وَمَا بَيْنَهُمَا فِي سِتَّةِ أَيَّامٍ وَمَا مَسَّنَا مِنْ لُغُ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القوي ذو القوة الكاملة، والخلق ضعفاء مهما بلغت قو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دَّ على عادٍ 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شد منا قو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 اللَّهَ الَّذِي خَلَقَهُمْ هُوَ أَشَدُّ مِنْهُمْ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ق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عظ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ضعيفة أمام قو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لقُه آمِنون من أن يَظلِمَهم أو يَبخَسهم حقَّ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لقِه، مطَّلِعٌ على خفاياهم وخَبايا صدورِهم، فلا تأمَن مكرَ الله إن عَصَ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قوالِ وأفعال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لَّهُ بِغَافِلٍ عَمَّا تَ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كبير، كلُّ شيءٍ دونَه، ولا شيءَ أعظم ولا أكب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عبيدة، ع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حبر من الأحبا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إنا نجد أن الله يجعل السماوات على إصبع والأرضين على إصبع والشجر على إصبع والماء والثرى على إصبع وسائر الخلائق على إصب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دت نواجذه تصديقا لقول الحبر،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ولا يليق الكِبْرُ إلاّ به، ومن تكبَّر من خلقه فمأواه ال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الْقِيَامَةِ تَرَى الَّذِينَ كَذَبُوا عَلَى اللَّهِ وُجُوهُهُمْ مُسْوَدَّةٌ أَلَيْسَ فِي جَهَنَّمَ مَثْوًى لِلْمُتَكَ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واجبٌ عليه التذلُّل والخضوع لربِّه والتواضعُ ل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جدَ الكونَ وأبدعه، فأبهَر مَن تأمَّله، خلاَّقٌ أتقَنَ ما 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رِ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رَأ الخلقَ مِن عدَم؛ نجومٌ وشمس وقمَر، وخَلقٌ في الأفُق، كلٌّ في فلَكٍ يَسبحون، أَدهشَت من تفكَّر فيها وت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وَّر خلقَه على صفاتٍ مختَلفة، وهيئاتٍ متبا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لَقَ كُلَّ دَابَّةٍ مِنْ مَاءٍ فَمِنْهُمْ مَنْ يَمْشِي عَلَى بَطْنِهِ وَمِنْهُمْ مَنْ يَمْشِي عَلَى رِجْلَيْنِ وَمِنْهُمْ مَنْ يَمْشِي عَلَى أَرْ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لَق الإنسان في أحسنِ ص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رَّم التصويرَ على خلقه، وتوعَّد المصوِّر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شَدَّ النَّاسِ عَذَابًا عِنْدَ اللهِ، يَوْمَ الْقِيَامَةِ، الْمُصَ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صوِّرٍ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وا على أسماء الله وصفاته، واعرفوا معناها، وتفكروا فيها، وتعبَّد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إن ذلك من أجلّ القربات، ويعين العبد على طاعة الله، والتقرب إليه على علم ويقين وبص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اتقوا الله ح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يمحو ذنوبَ مَن أنابَ إليه من عبادِه وإن تناهَت خطاياه، فقد غفَر لسحرَةِ فِرعون كُفرَهم وسِحرهم ومُبارَزَتهم لنبيِّهم بسجدةٍ واحِدة لله مقرونةٍ ب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خلقُ تحت قَهرِه وقَبضته، ينزع روحَ من شاء متى شاء، لا يقع في الكونِ أمرٌ إلا بمشيئتِه ولو سعَى العبد إلى تحقي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فتح أبوابَ الرزق والرحمة وأسبابها لعبادِه، ويفتح عليهم المنغَلِقَ من أمورهم وأَح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زَّ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زُقُ العبدَ من السماء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يَرْزُقُكُمْ مِنَ السَّمَاوَاتِ وَالْأَرْضِ قُ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مَّ برِزقِه كلَّ شيء، فما من دابَّة في الأرض إلاّ على الله رِزقُها، رزَقَ الأجنّةَ في بطونِ الأمّهات، ورزق السِّباع في القِفار، والطيورَ في أعالي الأوكار، والحيتانَ في قعر البِح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وعلا، يعطِي من أراد ما شاءَ، بِيده خزائن السّموات والأرض، وهَب ذرّيّةً طيّبة لأنبياء بعد بلوغِهم من الكِبَر عِتيًّا، وسأل سليمان ربَّه الوهّاب مُلكًا لا يَنبَغي لأحدٍ مِن بعدِه، فوهبه آياتٍ وعِبرًا مِنَ العطاء؛ رِيحا وجِنّا وعَين قِطرٍ مسخَّرات ب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ط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لطف بعباده، ويسوق الرزقَ إليهم وهم لا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ورِ العِباد، لا يخفَى عليه شيءٌ، مطَّلِعٌ على حقيقةِ كلِّ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أَلْ بِهِ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عجِّل العقوبةَ على عبادِه بِذنوبهم، ولا يحبِس إنعامَه وأفضاله عنهم بخطيئاتهم، يَعصونه ويرزُقهم، يذنِبون ويمهلهم، يجاهِرون ويستر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عَجِّلُ اللَّهُ لِلنَّاسِ الشَّرَّ اسْتِعْجَالَهُمْ بِالْخَيْرِ لَقُضِيَ إِلَيْهِمْ أَجَلُهُمْ فَنَذَرُ الَّذِينَ لَا يَرْجُونَ لِقَاءَنَا فِي طُغْيَانِهِمْ يَعْمَ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تكلَّم بالوحي أخذَتِ السموات منه رجفةٌ أو رِعدةٌ شديدة خو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سمِع ذلك أهلُ السموات صُعِقوا وخرّوا لله س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طي الجزيلَ على اليسيرِ منَ العمل، ويَغفِر الكثيرَ مِنَ الزَّلَل، فلا تحقِر أيَّ عملٍ صالح وإن قلَّ، فالحسنة تتضَاعَ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رِفْ حَسَنَةً نَزِدْ لَهُ فِيهَا حُسْنًا إِنَّ اللَّ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ف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حفَظ أعمالَ العباد ويحصِي أقو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ضِلُّ رَبِّي وَلَا يَ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فَظ عبادَه من المهالِكِ والمعاطِبِ، حفِظ يونسَ وهو في بطن الحوت في لُجَجِ البِحار، وحفِظ موسى وهو رضيعٌ في اليمّ؛ فتوكَّل على الله في حِفظ نفسك وأولادك، فلا تعاويذَ شركيّة، ولا تمائم ولا سَحَرَة ولا كُ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ا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شفي ويُعافي من الأمراضِ والأس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دوية أسبابٌ يجب أن لا يتعلَّقَ القلب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بدأ بالعطاءِ قبلَ السؤ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غمَر الخلقَ بإحسانه و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طي ويجزل في العَطاء، ليس بينه وبين خلقِه حِجاب، وإذا فتَح الرزقَ على عبدِه لم يمنَعه أح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أَلَه عبدُه عطاءً ورفع إليه يدَيه يستحِي أن يردَّهما صِ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ق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غفل عن خَلقِه ولا يضيِّ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ا عَنِ الْخَلْقِ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مطَّلِع على ما أكَّنَته ضمائِرُهم،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وقَف عند همِّه، فإن كان للهِ مضَى، وإن كان لغيرِه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ف وقفةً عند كلِّ عمَل، فإن كان لله فتقدَّم، وإن كان لغيره فتأ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ودَّد إلى عبادِه بالنّعَم وترك العصيانِ، ومن ترَك شيئًا لأجلِه أعطاه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ذو محبَّةٍ لعبادِه الصالحين، يحِبُّ التوابين منهم والمتوكِّلين والصا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و مَجدٍ ومَدح وثَناء كريمٍ، لا مجدَ إلا مجدُه، وكلُّ مجدٍ لغيره إنما هو عطاءٌ وتفضُّ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ستَحِقٌّ للحمد والثناءِ بفعالِه، يُحمَد في السراء والضراءِ، وحمدُه من أجلّ الأعم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حمدُ لله تملأ الميزانَ، وسبحان الله والحمد للهِ تم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تمل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24:00Z</dcterms:created>
  <dc:creator>الشيخ عبد الله بن ناصر الزاحم</dc:creator>
  <dc:description/>
  <dc:language>en-US</dc:language>
  <cp:lastModifiedBy>c.expert</cp:lastModifiedBy>
  <cp:lastPrinted>2011-04-02T16:45:00Z</cp:lastPrinted>
  <dcterms:modified xsi:type="dcterms:W3CDTF">2016-05-07T08:26:00Z</dcterms:modified>
  <cp:revision>3</cp:revision>
  <dc:subject>1/ أهمية العلم بأسماء الله الحسنى والتعبد بها 2/ فضل ذلك العلم الشريف وآثاره على العبد 3/ وقفات مع بعض أسماء الله الحسنى  </dc:subject>
  <dc:title>من أسماء الله الحسنى (2)</dc:title>
</cp:coreProperties>
</file>