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بالتعبد</w:t>
            </w:r>
            <w:r>
              <w:rPr>
                <w:b/>
                <w:b/>
                <w:bCs/>
                <w:rtl w:val="true"/>
              </w:rPr>
              <w:t xml:space="preserve"> </w:t>
            </w:r>
            <w:r>
              <w:rPr>
                <w:rFonts w:cs="Traditional Arabic"/>
                <w:b/>
                <w:b/>
                <w:bCs/>
                <w:rtl w:val="true"/>
              </w:rPr>
              <w:t>ب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حصاء</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r>
              <w:rPr>
                <w:b/>
                <w:b/>
                <w:bCs/>
                <w:rtl w:val="true"/>
              </w:rPr>
              <w:t xml:space="preserve"> </w:t>
            </w:r>
            <w:r>
              <w:rPr>
                <w:rFonts w:cs="Traditional Arabic"/>
                <w:b/>
                <w:b/>
                <w:bCs/>
                <w:rtl w:val="true"/>
              </w:rPr>
              <w:t>وإدراك</w:t>
            </w:r>
            <w:r>
              <w:rPr>
                <w:b/>
                <w:b/>
                <w:bCs/>
                <w:rtl w:val="true"/>
              </w:rPr>
              <w:t xml:space="preserve"> </w:t>
            </w:r>
            <w:r>
              <w:rPr>
                <w:rFonts w:cs="Traditional Arabic"/>
                <w:b/>
                <w:b/>
                <w:bCs/>
                <w:rtl w:val="true"/>
              </w:rPr>
              <w:t>معان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سن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له الأسماء الحسنى والصفات العلا، أشهد أن لا إله إلا الله وحده لا شريك له، شهادة أرجو بها النجاة من عذاب الجحيم، والفوز بالنعيم المقيم،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تقوى وأهل 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سعة وتسعين اسما، مائةً إلا واحدا، من أحص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صا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ها بلفظها ومعناها، وت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جبها ومقتض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لَّهَ أَوِ ادْعُوا الرَّحْمَنَ أَيًّا مَا تَدْعُوا فَ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ء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سم الله الأعظم الذي إذا دعي به أجاب، وإذا سئل به أعطى، روى أبو داود وغير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غُفِرَ لَهُ وَإِنْ كَانَ فَرَّ مِنَ الزَّ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ي الكامل في حياته، حياة لم يسبقها عدم، ولا يلحقها زوال، فهو الحي الذي لا يموت، وهو الباقي، وكل من عليها ف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قيوم الذي قام بنفسه فاستغنى عن جميع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قيوم معنى آخر، وهو القائم على غيره، فكل ما في السماوات والأرض فهو مضطر إلى الله، لا قيام له ولا ثبات ولا وجود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علم كل شيء جملة وتفصيلا، فلا يخفى عليه شيء في الأرض ولا في السم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مَا يَلِجُ فِي الْأَرْضِ وَمَا يَخْرُجُ مِنْهَا وَمَا يَنْزِلُ مِنَ السَّمَاءِ وَمَا يَعْرُجُ فِيهَا وَهُوَ الرَّحِيمُ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القدرة الكاملة، لا يعجزه شيء في السماوات ولا في الأرض، إنما أمره إذا أراد شيئاً أن يقول له كن فيكون، وما غاب عنا من مشاهد قدرته أعظم بكثير مما نشاهده،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اوات السبع والأرضين السبع بالنسبة إلى الكرسي الذي وسع السماوات والأرض كحلقة ألقيت في فلاة من الأرض، وإن نسبة هذا الكرسي إلى العرش كحلقة ألقيت في فلاة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الله العلي الكبير القوي ال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 ويرى كل شيء، لا يخفى عليه دبيب النملة السوداء على الصخرة الصماء في الليلة الظلماء، إن جهرتَ بقولك سمعه، وإن أسررتَ به لصاحبك سمعه، وإن أخفيته في نفسك سمعه، بل إنه يعلم ما توسوس به نفسك وإن لم تنطق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 وَنَحْنُ أَقْرَبُ إِلَيْهِ مِنْ حَبْلِ الْوَ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ما نحن فيه من نعمة فهي من آثار رحمته، فمعاشنا وصحتنا وأموالنا وأولادنا من آثار رحمته، والليل والنهار والمطر والنبات والأمن والرغد من رحمته، وإرسال الرسل وإنزال الكتب 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زة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زُنْكَ قَوْلُهُمْ إِنَّ الْعِزَّةَ لِلَّهِ جَمِيعًا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عزيز الذي لا يُغلَب، فما من جموعٍ ولا أجنادٍ ولا قوةٍ إلا وهي ذليلةٌ أمام عزةِ الله، ذلت لعزته الصعاب، ولانت لقوته الشدائد الصل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مائ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بحانه الحاكم، والخلق محكومون، له الحكم كله، وإليه يرجع الأمر كله، يحكم على عباده بقضائه وقَدَرِه، ويحكم بينهم بدينه وشرعه، ثم يوم القيامة يحكم بينهم بالجزاء بين فضله وعدله، فلا حاكم إلا الله، ولا يجوز الحكم بغير ما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كم على عباده، لا راد لحكمه وقضائه، ولا حكم فوق حك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عاني الحكي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حكمة، وهي وضعُ الأشياءِ في مواضعها اللائقةِ بها، فأحكام الله الكونية والشرعية والجزائية مقرونة بالحكمة، ومربوطة بها، فلم ي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عبثاً، ولم يترك خلقه سدى، وما أعطى الله شيئاً إلا لحكمة، وما منع شيئاً إلا لحكمة، ولا أنعم إلا لحكمة، ولا أصاب أحداً بمصيبة إلا لحكمة، وما أمر الله بشيء إلا والحكمة في فعله والتزامه، ولا نهى عن شيء إلا والحكمة في تركه واجتن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حَسِبْتُمْ أَنَّمَا خَلَقْنَاكُمْ عَبَثًا وَأَنَّكُمْ إِلَيْنَا لَا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نَا السَّمَاوَاتِ وَالْأَرْضَ وَمَا بَيْنَهُمَا 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هُمَا إِلَّا بِالْحَقِّ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حكيم معنىً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حكِم الذي أحكَمَ كلَّ شيء خَلَقَه، فما في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فاوتٍ، ولا تناقضٍ، ولا خلل، صُنع الله الذي أتقن كل شيء، وليس في شرعه تناقضٌ ولا اخت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ا أن يفقهنا في دينه، ويهدينا لصالح الأقوال والأعمال و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حي يا قيوم برحمتك نستغيث، فأصلح لنا شأننا كله، ولا تكلنا إلى أنفسنا طرفة عين ولا أقل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المبعوث رحمة للعالمين، فقد أمركم ربكم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14:00Z</dcterms:created>
  <dc:creator>الشيخ عبد الله بن ناصر الزاحم</dc:creator>
  <dc:description/>
  <dc:language>en-US</dc:language>
  <cp:lastModifiedBy>c.expert</cp:lastModifiedBy>
  <cp:lastPrinted>2011-04-02T16:45:00Z</cp:lastPrinted>
  <dcterms:modified xsi:type="dcterms:W3CDTF">2016-05-07T08:16:00Z</dcterms:modified>
  <cp:revision>3</cp:revision>
  <dc:subject>1/ الأمر الإلهي بالتعبد بأسماء الله الحسنى 2/ فضل إحصاء أسماء الله الحسنى وإدراك معانيها 3/ وقفات مع بعض أسماء الله الحسنى</dc:subject>
  <dc:title>من أسماء الله الحسنى (1)</dc:title>
</cp:coreProperties>
</file>