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ن</w:t>
            </w:r>
            <w:r>
              <w:rPr>
                <w:b/>
                <w:b/>
                <w:bCs/>
                <w:rtl w:val="true"/>
                <w:lang w:bidi="ar-EG"/>
              </w:rPr>
              <w:t xml:space="preserve"> </w:t>
            </w:r>
            <w:r>
              <w:rPr>
                <w:rFonts w:cs="Traditional Arabic"/>
                <w:b/>
                <w:b/>
                <w:bCs/>
                <w:rtl w:val="true"/>
                <w:lang w:bidi="ar-EG"/>
              </w:rPr>
              <w:t>أسم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حسنى</w:t>
            </w:r>
            <w:r>
              <w:rPr>
                <w:rFonts w:cs="Traditional Arabic"/>
                <w:b/>
                <w:bCs/>
                <w:rtl w:val="true"/>
                <w:lang w:bidi="ar-EG"/>
              </w:rPr>
              <w:t xml:space="preserve">: </w:t>
            </w:r>
            <w:r>
              <w:rPr>
                <w:rFonts w:cs="Traditional Arabic"/>
                <w:b/>
                <w:b/>
                <w:bCs/>
                <w:rtl w:val="true"/>
                <w:lang w:bidi="ar-EG"/>
              </w:rPr>
              <w:t>النور</w:t>
            </w:r>
            <w:r>
              <w:rPr>
                <w:b/>
                <w:b/>
                <w:bCs/>
                <w:rtl w:val="true"/>
                <w:lang w:bidi="ar-EG"/>
              </w:rPr>
              <w:t xml:space="preserve"> </w:t>
            </w:r>
            <w:r>
              <w:rPr>
                <w:rFonts w:cs="Traditional Arabic"/>
                <w:b/>
                <w:b/>
                <w:bCs/>
                <w:rtl w:val="true"/>
                <w:lang w:bidi="ar-EG"/>
              </w:rPr>
              <w:t>والجمي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النور</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نو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ظلال</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نو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الجميل</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س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ما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اته</w:t>
            </w:r>
            <w:r>
              <w:rPr>
                <w:b/>
                <w:b/>
                <w:bCs/>
                <w:rtl w:val="true"/>
              </w:rPr>
              <w:t xml:space="preserve"> </w:t>
            </w:r>
            <w:r>
              <w:rPr>
                <w:rFonts w:cs="Traditional Arabic"/>
                <w:b/>
                <w:b/>
                <w:bCs/>
                <w:rtl w:val="true"/>
              </w:rPr>
              <w:t>وصفاته</w:t>
            </w:r>
            <w:r>
              <w:rPr>
                <w:b/>
                <w:b/>
                <w:bCs/>
                <w:rtl w:val="true"/>
              </w:rPr>
              <w:t xml:space="preserve"> </w:t>
            </w:r>
            <w:r>
              <w:rPr>
                <w:rFonts w:cs="Traditional Arabic"/>
                <w:b/>
                <w:b/>
                <w:bCs/>
                <w:rtl w:val="true"/>
              </w:rPr>
              <w:t>وأفعا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جليات</w:t>
            </w:r>
            <w:r>
              <w:rPr>
                <w:b/>
                <w:b/>
                <w:bCs/>
                <w:rtl w:val="true"/>
              </w:rPr>
              <w:t xml:space="preserve"> </w:t>
            </w:r>
            <w:r>
              <w:rPr>
                <w:rFonts w:cs="Traditional Arabic"/>
                <w:b/>
                <w:b/>
                <w:bCs/>
                <w:rtl w:val="true"/>
              </w:rPr>
              <w:t>الجمال</w:t>
            </w:r>
            <w:r>
              <w:rPr>
                <w:b/>
                <w:b/>
                <w:bCs/>
                <w:rtl w:val="true"/>
              </w:rPr>
              <w:t xml:space="preserve"> </w:t>
            </w:r>
            <w:r>
              <w:rPr>
                <w:rFonts w:cs="Traditional Arabic"/>
                <w:b/>
                <w:b/>
                <w:bCs/>
                <w:rtl w:val="true"/>
              </w:rPr>
              <w:t>الإله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ق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جمي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لب</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ول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الشعب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998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ءَا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ءَا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ير الكلام كلام الله، وخير الهدي هدي محمد صلى الله عليه وعلى آله وصحب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ماء الله الحسنى وصفاته ال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كَ الْحَمْدُ، أَنْتَ نُورُ السَّمَاوَاتِ وَالأَرْضِ وَمَنْ فِ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زَّ وَجَلَّ لَا يَ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بَغِي لَهُ أَنْ يَ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فِضُ الْقِسْطَ وَيَرْ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فَعُ إِلَيْهِ عَمَلُ اللَّيْلِ قَبْلَ عَمَلِ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 النَّهَارِ قَبْلَ عَمَلِ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بُهُ النُّورُ، لَوْ كَشَ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رَقَتْ سُبُحَاتُ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نْتَهَى إِلَيْهِ بَصَرُهُ مِ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إمام المفسرين ابن جرير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رُ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دي من في السم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بنوره إلى الحق يهت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داه من حيرة الضلالة يعتص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علامة عبد الرحمن بن ناصر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سم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وصا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هو وصفه العظيم، فإنه ذو الجلال والإكرام وذو البهاء والسبحات الذي لو كشف الحجاب عن وجهه الكريم لأحرقت سبحاته ما انتهى إليه بصره من خلقه، وهو الذي استنارت به العوالم كلها، فبنور وجهه أشرقت الظلمات، واستنار به العرش والكرسي والسبع الطباق وجميع الأك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ور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ي، وهو ما اتصف به من النور العظيم الذي لو كشف الحجاب عن وجهه لأحرقت سُبُحات وجهه ونور جلاله ما انتهى إليه بصره من خلقه، وجميع الأنوار في السموات والأرضين كلها من ن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نور الذي نوّر قلوب أنبيائه وأصفيائه وأوليائه وملائكته من أنوار معرفته وأنوار مح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نور المضروب مثلا في الآية هو نور الإيمان بالله وبصفاته وآياته، مثله في قلوب المؤمنين مثل هذا النور، وقد د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صول هذا ال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 فِي قَلْبِي نُ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مْعِي نُ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بَصَرِي نُ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يَمِينِي نُ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شِمَالِي نُ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مِي نُ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فِي نُ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وْقِي نُ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تِي نُ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لِي نُ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عَلْنِي نُ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لما كان النور من أسمائه وص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دينه نورا، ورسوله نورا، وكلامه نورا، ودار كرامته نورا يتلألأ، والنور يتوقد في قلوب عباده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رُهُمْ يَسْعَى بَيْنَ أَيْدِيِهمْ وَبِأَيْمَانِهِمْ يَقُولُونَ رَبَّنَا أَتَممْ لَنَا نُورَ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سم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د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دل عليه ما ثبت في صحيح مسلم عَنْ عَبْدِ اللَّهِ بْنِ مَسْعُو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ى قَلْبِهِ مِثْقَالُ ذَرَّةٍ مِنْ 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يُحِبُّ أَنْ يَكُونَ ثَوْبُهُ حَسَنًا وَنَعْلُهُ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 الْكِبْرُ بَطَرُ الْحَقِّ وَغَمْطُ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ل بذاته، وأسمائه، وصفاته، وأفعاله، فلا يمكّن مخلوقاً من أن يعبر عن بعض جمال ذاته، حتى إن أهل الجنة، مع ما هم فيه من النعيم المقيم واللذات والسرور والأفراح التي لا يقدر قدرها، إذا رأوا ربهم وتمتعوا بجماله نسوا ما هم فيه من النعيم، وتلاشى ما هم فيه من الأفراح، وودّوا أن لو تدوم هذه الحال، واكتسبوا من جماله ونوره جمالاً إلى جمالهم، وكانت قلوبهم في شوق دائم ونزوع إلى رؤية ربهم، ويفرحون بيوم المزيد فرحاً تكاد تطير له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هو الجميل في أسمائه، فإنها كلها حسنى، بل هي أحسن الأسماء على الإطلاق وأجمل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عْلَمُ لَهُ سَمِ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ها دالة على غاية الحمد والمجد والك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هو الجميل في أوصافه، فإن أوصافه كلها أوصاف كمال، ونعوت ثناء وحمد، فهي أوسع الصفات وأع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وصاً أوصاف الرحمة، والبر، والكرم، وال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أفعاله كلها جميلة، فإنها دائرة بين أفعال البر والإحسان التي يحمد عليها ويثنى ويشكر، وبين أفعال العدل التي يحمد عليها لموافقتها للحكمة والحمد، فليس في أفعاله عبث، ولا سفه، ولا سدى، ولا ظلم؛ كلها خير، وهدى، ورحمة، ورشد، وعد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ي عَ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كماله الذي لا يحصي أحد عليه به ثناء، كملت أفعاله كلها، فصارت أحكامه أحسن الأحكام، وصنعه وخلقه أحسن خلق وصنع، أتقن ما صنع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عَ اللَّهِ الَّذِي أَتْقَنَ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سن خلق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أَحْسَنَ كُلَّ شَيْءٍ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كوان محتوية على أصناف الجمال، وجماله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ذي كساها الجمال وأعطاها الحسن، فهو أولى منها به؛ لأن معطي الجمال أحق بالجمال، فكل جمال في الدنيا والآخرة، باطني وظاهري، خصوصاً ما يعطيه المولى لأهل الجنة من الجمال المفرط في رجالهم ونسائهم، فلو بدا كفّ واحدة من الحور العين إلى الدنيا، لطمس ضوء الشمس كما تطمس الشمس ضوء النجوم، أليس الذي كساهم ذلك الجمال ومنّ عليهم بذلك الحسن والكمال أحق منهم بالجمال؟ الذي ليس كمثل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دليل عقلي واضح مسلّم المقدمات على هذه المسألة العظيمة وعلى غيرها من صفا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مَثَلُ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ذي أعطاهم السمع، والبصر، والحياة، والعلم، والقدرة، والجمال، أحق منهم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يعبِّر أحد عن جماله وقد قال أعلم الخلق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حْصِي ثَنَاءً عَلَيكَ، أنْتَ كَمَا أثْنَيْتَ عَلَى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جَابُهُ النُّورُ، لَوْ كَشَفَهُ أَحْرَقَتْ سُبُحَاتُ وَجْهِهِ مَا انْتَهَى إِلَيْهِ بَصَرُهُ مِ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 الله وتقدس عما يقوله الظالمون النافون لكماله علواً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بهم مقتاً وخساراً أنهم حُرموا من الوصول إلى معرفته والابتهاج بمح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تفرّد بكلّ كمال، واختصّ بأبهى جمال، وأعلى جلال، وتفضّل على عباده بجزيل الن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الكبير المتعال، المنزه عن الأشباه والأنداد والأمثال، وأشهد أن نبينا محمداً عبد الله ورسوله، كريم السجايا وشريف الخصال، صلى الله وسلم وبارك عليه، وعلى آله وصحبه خير صحبٍ وآل، والتابعين ومن تبعهم بإحسان إلى يوم المآ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إن الإيمان باسم الله الجميل له آثار على قلب العبد، فمن هذه الآث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جميل على الحقيقة بلا كيف ن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اله بالذات والأوصاف والأسماء والأفعال، لا شيء يماثله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جْمِّلُ من شاء من خلقه، واهب الجمال والحسن لمن شاء، ومن ذ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له للإنسان في أحسن تقويم وأجمل صورة، وهم أيضاً متفاوتون في هذا الحسن، فقد أُعطي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طر الحسن، وأُعطي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لك حظاً وافراً، يقو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صف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بْعَةً مِنَ الْقَوْمِ، لَيْسَ بِالطَّوِيلِ وَلَا بِالْقَ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ناس أخلاقا، سماحة وشجاعة وحلماً وكرماً ورحمة وشف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ا أن الله أمر بملازمة كل خلُق جميل،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صَبْراً جَمِ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أن الله يحب التجمل في غير إسراف ولا مخيلة ولا بطر ولا كبر، كما تقدم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أن الله يحب التجمل في اللباس الذي لا يحصل إلا بالغنى، وأن ذلك ليس من الكبر، وإنما الكبر رد الحق واستحقار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يرا، عباد الله، 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حْيِنِي مِسْكِينًا، وَأَمِتْنِي مِسْكِينًا، وَاحْشُرْنِي فِي زُمْرَةِ 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 المنذ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المسكنة هنا التواضع والإخبات، وهم الخاشعون لله، المتواضعون لعظمته، وليس المراد قلة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مقلب القلوب ثبت قلوبنا على دينك، اللهم علمنا ما ينفعنا وانفعنا بما علمتنا، اللهم زدنا يقينا وتصديقاً وهدى وتوفيقاً، اللهم أنزل هم الآخرة في قلوبنا واجعلنا من المتذكرين المعتبرين الذين رضيت عنهم ورضوا عنك وأحببتهم وأحبو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عظيم العفو، يا واسع المغفرة، يا قريب الرحمة، يا ذا الجلال والإكرام، هب لنا العافي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رزقنا رغداً، ولا تشمت بنا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نا لصالح الأعمال، واكفنا بحلالك عن حرامك، وبفضلك عمن سواك إنك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جميع موتى المسلمين الذين شهدوا لك بالوحدانية، ولنبيك بالرسالة، وماتوا على ذلك، اللهم اغفر لهم وارحمهم، وعافهم واعف عنهم، وأكرم نزلهم، ووسع مدخلهم، واغسلهم بالماء والثلج والبرد، ونقهم من الذنوب والخطايا كما ينقى الثوب الأبيض من الدنس، اللهم جازهم بالحسنات إحساناً، وبالسيئات عفواً وغفر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قل عثرات المسلمين وردهم إليك رداً جميلاً، اللهم اجمع كلمتهم على الحق والهدى، وألّف بين قلوبهم، ووحد صفوفهم، وارزقهم العمل بكتابك وسنة نبيك، وانتصر لعبادك المستضعفين في كل مكان، اللهم واحقن دماءهم، وصن أعراضهم، وتولّ أمرهم، وسدد رميهم، وعجّل بنصرهم، وفرّج كربهم، وانصرهم على القوم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أعداء الدين، من الكفرة المجرمين، والطغاة الملحدين، الذين قتلوا العباد، وسعوا في الأرض بالتخريب والتقتيل وأنواع الفساد، اللهم عليك بهم فإنهم لا يعجزونك يا رب العالمين، اللهم شتت شملهم، وأحبط سعيهم، واجعل تدبيرهم تدميراً عليهم، وأنزل بهم بأسك الذي لا يرد عن القوم المجرمين يا قوي يا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نا ونياتنا وذرياتنا، واختم بالصالحات أعمالنا، وبلغنا فيما يرضيك آم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نسألك رحمة تهدي بها قلوبنا، وتجمع بها شملنا، وتلُمّ بها شعثنا، وترُدّ بها الفتن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 سبحانك اللهم ربنا وبحمدك، أشهد أن لا إله إلا أنت، أستغفرك وأتوب إلي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56:00Z</dcterms:created>
  <dc:creator>الشيخ/ وليد بن سالم الشعبان</dc:creator>
  <dc:description/>
  <cp:keywords/>
  <dc:language>en-US</dc:language>
  <cp:lastModifiedBy>أبو ملك</cp:lastModifiedBy>
  <cp:lastPrinted>2011-04-02T16:45:00Z</cp:lastPrinted>
  <dcterms:modified xsi:type="dcterms:W3CDTF">2015-04-28T14:42:00Z</dcterms:modified>
  <cp:revision>4</cp:revision>
  <dc:subject>1/ اسم الله (النور) في الكتاب والسنة 2/ معنى اسم الله النور 3/ في ظلال اسم الله النور 4/ اسم الله (الجميل) في السنة 4/ جمال الله تعالى في ذاته وصفاته وأفعاله 5/ تجليات الجمال الإلهي في خلقه 6/ آثار الإيمان باسم الله الجميل على القلب.</dc:subject>
  <dc:title>من أسماء الله الحسنى: النور والجميل</dc:title>
</cp:coreProperties>
</file>