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ط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مْتِ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اؤ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هِ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ط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َ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ْطَر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ُ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ُو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طْ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ا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صَا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َ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ُو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كْ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ُ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مَاي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صْيَ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قَذ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ن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ن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لَا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ُر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ع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فْو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تَ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زَكّ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ك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ي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مْك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َّيْ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وْم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ر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صَر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ل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يْ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دَيْ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ك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عِي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ص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وْلِي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فْظ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ج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ق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ُ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دْ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م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قِّه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رَتّ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لّ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لا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صُو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ع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رَتّ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ب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د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د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و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عْل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بِ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قْبِل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ف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ا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هْر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س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َ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رَتّ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تِّص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خ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و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ن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ط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كّ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.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نَّا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م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ف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ي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2:15:00Z</dcterms:created>
  <dc:creator>الشيخ: محمد بن سليمان المهوس</dc:creator>
  <dc:description/>
  <cp:keywords/>
  <dc:language>en-US</dc:language>
  <cp:lastModifiedBy>احمد</cp:lastModifiedBy>
  <cp:lastPrinted>2022-03-07T00:17:00Z</cp:lastPrinted>
  <dcterms:modified xsi:type="dcterms:W3CDTF">2022-03-06T22:17:00Z</dcterms:modified>
  <cp:revision>4</cp:revision>
  <dc:subject>1/ثبوت اسم الله المنان تبارك وتعالى 2/من معاني اسم الله المنان 3/من صور مَنّ الله وكرمه وعطائه 4/آثار مترتبة على الإيمان باسم الله المنان</dc:subject>
  <dc:title>من أسماء الله الحسنى: المنان</dc:title>
</cp:coreProperties>
</file>